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09-201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редней общеобразовательной школы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 Красноуфим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0"/>
        <w:gridCol w:w="3404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бщая характеристика учреждения и условий его функционирования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имуществом городского округа Красноуфим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, вид, статус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3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уфим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езовая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34394) 9-23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523106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обучаю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ь – 325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- 13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упень – 352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- 14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упень – 65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- 3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лассов: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, проживающих в микрорайоне школы, - 625 (84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, проживающих в других территориях, – 117 (1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рсонала: 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учителей: 5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Устав  муниципального общеобразовательного учреждения средней общеобразовательной школы №2</w:t>
            </w:r>
            <w:r>
              <w:rPr>
                <w:rFonts w:cs="Times New Roman" w:ascii="Times New Roman" w:hAnsi="Times New Roman"/>
              </w:rPr>
              <w:t xml:space="preserve">  утвержден распоряжением начальника ОМС Управление имуществом ГО Красноуфимск от 26.11.2009 №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Изменения и дополнения к Устав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ниципального общеобразовательного учреждения средней общеобразовательной школы №2</w:t>
            </w:r>
            <w:r>
              <w:rPr>
                <w:rFonts w:cs="Times New Roman" w:ascii="Times New Roman" w:hAnsi="Times New Roman"/>
              </w:rPr>
              <w:t xml:space="preserve"> утвержден распоряжением начальника ОМС Управление имуществом ГО Красноуфимск от 13.05.2010 №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цензия </w:t>
            </w:r>
            <w:r>
              <w:rPr>
                <w:rFonts w:cs="Times New Roman" w:ascii="Times New Roman" w:hAnsi="Times New Roman"/>
              </w:rPr>
              <w:t>А 10350 выдана 16.03.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идетельство </w:t>
            </w:r>
            <w:r>
              <w:rPr>
                <w:rFonts w:cs="Times New Roman" w:ascii="Times New Roman" w:hAnsi="Times New Roman"/>
              </w:rPr>
              <w:t>о государственной аккредитации АА176368 от 08.05.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ллективный договор на 2009-2012гг.</w:t>
            </w:r>
            <w:r>
              <w:rPr>
                <w:rFonts w:cs="Times New Roman" w:ascii="Times New Roman" w:hAnsi="Times New Roman"/>
              </w:rPr>
              <w:t xml:space="preserve"> зарегистрирован департаментом труда и социальных вопросов Министерства экономики и труда Свердловской области 11.08.2010 за №709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бразовательная политик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циально-педагогическая миссия школы:</w:t>
            </w:r>
            <w:r>
              <w:rPr>
                <w:rFonts w:cs="Times New Roman" w:ascii="Times New Roman" w:hAnsi="Times New Roman"/>
              </w:rPr>
              <w:t xml:space="preserve">  создание оптимальной модели общеобразовательной школы, способствующей интеллектуальному, нравственному, физическому, эстетическому развитию личности ребенка, максимальному раскрытию  творческого потенциала с целью его социальной и личностной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ель программы:</w:t>
            </w:r>
            <w:r>
              <w:rPr>
                <w:rFonts w:cs="Times New Roman" w:ascii="Times New Roman" w:hAnsi="Times New Roman"/>
              </w:rPr>
              <w:t xml:space="preserve"> создание поливариантной воспитательно-образовательной среды, способствующей формированию у школьников ключевых компетентностей, ценностных ориентаций в отношении к себе и миру вокруг, путем обновления структуры и содержания образования, развитие практической направленности образовательных пр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рав ребёнка на качественное образование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изменение методов, технологий обучения, расширение  информационно-коммуникационных технологий,   способствующих формированию практических умений и навыков анализа информации, самообучению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рганизация предпрофильного и профильного обучения с целью осознанного выбора будущей професси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остроение образовательной практики с учетом региональных, социальных тенденций, воспитание детей в духе уважения к своей школе, городу, краю,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совершенствование организации учебного процесса в целях   сохранения и укрепления здоровья обучающихс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истематизирование работы по обеспечению социально-психолого-педагогического сопрово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 развитие органов ученического самоуправления, детской обществен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модернизации педагогической сис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новление содержания образования, развитие и внедрение инновационных идей в образовательный процесс, освоение продуктивных педагогически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мотивации учебных дост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творческого потенциала учащихся, создание социально-психологических и здоровьесберегающих условий для их самообразования и самореализации, социального самоопределения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ация содержания образования на приобретение учащимися основных компетент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физического, психологического и социального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профессионального мастерства педагогов и развитие их творческого потенц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контроля за результатами образова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ы конкурса инноваций по присуждению общественных наград Национальной Премии «Элита российского образования» в номинации «Здоровьесбережение детей, учащихся и молодежи в условиях модернизации образования - 20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рамма развития муниципального общеобразовательного учреждения средней общеобразовательной школы №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:   2010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глина Т.В. - </w:t>
            </w:r>
            <w:r>
              <w:rPr>
                <w:rFonts w:cs="Times New Roman" w:ascii="Times New Roman" w:hAnsi="Times New Roman"/>
              </w:rPr>
              <w:t>директор школы, высшая квал. категор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ыропятова А.В. -</w:t>
            </w:r>
            <w:r>
              <w:rPr>
                <w:rFonts w:cs="Times New Roman" w:ascii="Times New Roman" w:hAnsi="Times New Roman"/>
              </w:rPr>
              <w:t>зам.директора по УВР, первая  квал. категор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уговых О.Н.</w:t>
            </w:r>
            <w:r>
              <w:rPr>
                <w:rFonts w:cs="Times New Roman" w:ascii="Times New Roman" w:hAnsi="Times New Roman"/>
              </w:rPr>
              <w:t xml:space="preserve"> - зам. директора по УВР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л. категор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осева О.В.</w:t>
            </w:r>
            <w:r>
              <w:rPr>
                <w:rFonts w:cs="Times New Roman" w:ascii="Times New Roman" w:hAnsi="Times New Roman"/>
              </w:rPr>
              <w:t xml:space="preserve"> - зам. директора по УВР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л. категор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нина Е.А. -</w:t>
            </w:r>
            <w:r>
              <w:rPr>
                <w:rFonts w:cs="Times New Roman" w:ascii="Times New Roman" w:hAnsi="Times New Roman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л. катего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плана действий поэтап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Ориентацио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отивационный этап: 2010-2011 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ие, диагностические, аналитические, опытно-экспериментальные виды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 апробация инновационного образовательного проекта «Модель школы с углубленным изучением отдельных предмет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частие в процессе апробации ФГОС второго пок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. Конструктив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ирующ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11-2013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но-экспериментальное внедрение инновационных программ и про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апробация программы «Предпрофильная и профильная подготовка 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«Наша новая 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. Результатив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иагностическ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13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, методическое обобщение результатов деятельности в рамках реализации Программы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анализ материалов на заседаниях педагогического совета, предметных методических объединений, органов ученическ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семинара по результата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профессиональных средствах массовой информации по теме Программы развития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Система оценки (менеджмента) качеств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а первом управленческом уровне</w:t>
            </w:r>
            <w:r>
              <w:rPr>
                <w:rFonts w:cs="Times New Roman" w:ascii="Times New Roman" w:hAnsi="Times New Roman"/>
              </w:rPr>
              <w:t xml:space="preserve"> – директор школы и коллективные субъекты управления: общее собрание коллектива, Совет школы, педагогический совет и родительский комитет, 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а втором уровне</w:t>
            </w:r>
            <w:r>
              <w:rPr>
                <w:rFonts w:cs="Times New Roman" w:ascii="Times New Roman" w:hAnsi="Times New Roman"/>
              </w:rPr>
              <w:t xml:space="preserve"> – заместители директора и коллективные субъекты управления: профком учителей, административный совет, функциональные службы (медицинская, психологическая, логопедическая, канцелярия, библиотека), методический совет, совет профил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Третий уровень</w:t>
            </w:r>
            <w:r>
              <w:rPr>
                <w:rFonts w:cs="Times New Roman" w:ascii="Times New Roman" w:hAnsi="Times New Roman"/>
              </w:rPr>
              <w:t xml:space="preserve"> –методические объед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Четвертый управленческий уровень</w:t>
            </w:r>
            <w:r>
              <w:rPr>
                <w:rFonts w:cs="Times New Roman" w:ascii="Times New Roman" w:hAnsi="Times New Roman"/>
              </w:rPr>
              <w:t xml:space="preserve"> – проектные группы, способствующие реализации целевых комплексных пр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ятый уровень</w:t>
            </w:r>
            <w:r>
              <w:rPr>
                <w:rFonts w:cs="Times New Roman" w:ascii="Times New Roman" w:hAnsi="Times New Roman"/>
              </w:rPr>
              <w:t xml:space="preserve"> – учащиеся, конечное звено в структуре управления, для которых и должна эффективно функционировать вся представленная система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Иглина Татьяна Валентиновна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ысшая. кв. категор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м.директора по УВР</w:t>
            </w:r>
            <w:r>
              <w:rPr>
                <w:rFonts w:cs="Times New Roman" w:ascii="Times New Roman" w:hAnsi="Times New Roman"/>
              </w:rPr>
              <w:t xml:space="preserve"> Сыропятова Антонина Васильевна,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 категория. Луговых Ольга Николаевна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 катег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сева Ольга Василье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 категор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м.директора по ВР</w:t>
            </w:r>
            <w:r>
              <w:rPr>
                <w:rFonts w:cs="Times New Roman" w:ascii="Times New Roman" w:hAnsi="Times New Roman"/>
              </w:rPr>
              <w:t xml:space="preserve"> Соснина Елена Александровна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 катего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м.директора по ИКТ</w:t>
            </w:r>
            <w:r>
              <w:rPr>
                <w:rFonts w:cs="Times New Roman" w:ascii="Times New Roman" w:hAnsi="Times New Roman"/>
              </w:rPr>
              <w:t xml:space="preserve"> Кулико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Положение о Совете школы.</w:t>
            </w:r>
            <w:r>
              <w:rPr>
                <w:rFonts w:cs="Times New Roman" w:ascii="Times New Roman" w:hAnsi="Times New Roman"/>
              </w:rPr>
              <w:t xml:space="preserve"> Приказ №53/3 от 07.12.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Положение о родительском комитете МОУ средней общеобразовательной школы №2.</w:t>
            </w:r>
            <w:r>
              <w:rPr>
                <w:rFonts w:cs="Times New Roman" w:ascii="Times New Roman" w:hAnsi="Times New Roman"/>
              </w:rPr>
              <w:t xml:space="preserve"> Приказ №53/3 от 07.12.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Положение о педагогическом совете МОУ средней общеобразовательной школы №2.</w:t>
            </w:r>
            <w:r>
              <w:rPr>
                <w:rFonts w:cs="Times New Roman" w:ascii="Times New Roman" w:hAnsi="Times New Roman"/>
              </w:rPr>
              <w:t xml:space="preserve"> Приказ №53/3 от 07.12.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Положение о методическом объединении.</w:t>
            </w:r>
            <w:r>
              <w:rPr>
                <w:rFonts w:cs="Times New Roman" w:ascii="Times New Roman" w:hAnsi="Times New Roman"/>
              </w:rPr>
              <w:t xml:space="preserve"> Приказ №53/3 от 07.12.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 Положение о психолого-медико-педагогическом консилиуме муниципального общеобразовательного учреждения средней общеобразовательной школы №2.</w:t>
            </w:r>
            <w:r>
              <w:rPr>
                <w:rFonts w:cs="Times New Roman" w:ascii="Times New Roman" w:hAnsi="Times New Roman"/>
              </w:rPr>
              <w:t xml:space="preserve"> Приказ №53/3 от 07.12.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 Положение о Совете по профилактике безнадзорности и правонарушения среди обучающихся МОУ средней общеобразовательной школы №2.</w:t>
            </w:r>
            <w:r>
              <w:rPr>
                <w:rFonts w:cs="Times New Roman" w:ascii="Times New Roman" w:hAnsi="Times New Roman"/>
              </w:rPr>
              <w:t xml:space="preserve"> Приказ №53/3 от 07.12.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 Положение об ученическом самоуправлении (центре инициативы и творчества «Единство») МОУ средней общеобразовательной школы №2.</w:t>
            </w:r>
            <w:r>
              <w:rPr>
                <w:rFonts w:cs="Times New Roman" w:ascii="Times New Roman" w:hAnsi="Times New Roman"/>
              </w:rPr>
              <w:t xml:space="preserve"> Приказ №53/3 от 07.12.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 Положение о методическом совете МОУ средней общеобразовательной школы №2.</w:t>
            </w:r>
            <w:r>
              <w:rPr>
                <w:rFonts w:cs="Times New Roman" w:ascii="Times New Roman" w:hAnsi="Times New Roman"/>
              </w:rPr>
              <w:t xml:space="preserve"> Приказ №53/3 от 07.12.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Система управления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уровня образованност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ровень обучае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зультаты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ровень воспит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формированность положительной мотивации 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формированность ценностного самоопределения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формированность  профессионального самоопределения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формированность умений адаптироваться и взаимодействовать в коллекти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Сформированность навыков культуры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охваченных процедурами независимой аттестации, – 1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ственных наблюдателей – 7,3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личество учащихся образовательного учреждения, занявших призовые</w:t>
            </w:r>
            <w:r>
              <w:rPr>
                <w:rFonts w:cs="Times New Roman" w:ascii="Times New Roman" w:hAnsi="Times New Roman"/>
              </w:rPr>
              <w:t xml:space="preserve">  (1-3) места на предметных олимпиад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тур – 48 обучаю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тур – 1 обучающий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1 обучающийся – </w:t>
            </w:r>
            <w:r>
              <w:rPr>
                <w:rFonts w:cs="Times New Roman" w:ascii="Times New Roman" w:hAnsi="Times New Roman"/>
              </w:rPr>
              <w:t>участник Российской олимпиады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ля выпускников  11-х классов</w:t>
            </w:r>
            <w:r>
              <w:rPr>
                <w:rFonts w:cs="Times New Roman" w:ascii="Times New Roman" w:hAnsi="Times New Roman"/>
              </w:rPr>
              <w:t>, поступивших в  ВУЗы: 27 человек – 67,5%, из них 66% на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 – 10 человек – 25%, из них 73% на 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– 2 человека – 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мии – 1 человек – 2,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ля выпускников   9-х классов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упивших в учреждения начального профессионального образования –1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упивших в учреждения   среднего профессионального образования –3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вечернюю школу – 1,4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10 класс – 49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Положение о создании системы оценки качества образования в МОУ СОШ №2.</w:t>
            </w:r>
            <w:r>
              <w:rPr>
                <w:rFonts w:cs="Times New Roman" w:ascii="Times New Roman" w:hAnsi="Times New Roman"/>
              </w:rPr>
              <w:t xml:space="preserve"> Приказ №53/3 от 07.12.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Положение о научном обществе учащихся «Эрудит».</w:t>
            </w:r>
            <w:r>
              <w:rPr>
                <w:rFonts w:cs="Times New Roman" w:ascii="Times New Roman" w:hAnsi="Times New Roman"/>
              </w:rPr>
              <w:t xml:space="preserve"> Приказ №53/3 от 07.12.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ложение о промежуточной аттестации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ого общеобразовательного учреждения средней общеобразовательной школы №2 и переводе их в следующий класс по итогам учебного года.</w:t>
            </w:r>
            <w:r>
              <w:rPr>
                <w:rFonts w:cs="Times New Roman" w:ascii="Times New Roman" w:hAnsi="Times New Roman"/>
              </w:rPr>
              <w:t xml:space="preserve"> Приказ №53/3 от 07.12.2009.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. По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 внутришкольном контроле.</w:t>
            </w:r>
            <w:r>
              <w:rPr>
                <w:rFonts w:cs="Times New Roman" w:ascii="Times New Roman" w:hAnsi="Times New Roman"/>
              </w:rPr>
              <w:t xml:space="preserve"> Приказ №53/3 от 07.12.2009.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По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 проведении «Ломоносовских чтений». </w:t>
            </w:r>
            <w:r>
              <w:rPr>
                <w:rFonts w:cs="Times New Roman" w:ascii="Times New Roman" w:hAnsi="Times New Roman"/>
              </w:rPr>
              <w:t xml:space="preserve"> Приказ №53/3 от 07.12.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поощрениях и взысканиях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МОУ средней общеобразовательной школе № 2.</w:t>
            </w:r>
            <w:r>
              <w:rPr>
                <w:rFonts w:cs="Times New Roman" w:ascii="Times New Roman" w:hAnsi="Times New Roman"/>
              </w:rPr>
              <w:t xml:space="preserve"> Приказ №53/3 от 07.12.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По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 порядке проведения экзаменов по выбору выпускников в МОУ средней общеобразовательной школе № 2. </w:t>
            </w:r>
            <w:r>
              <w:rPr>
                <w:rFonts w:cs="Times New Roman" w:ascii="Times New Roman" w:hAnsi="Times New Roman"/>
              </w:rPr>
              <w:t>Приказ №53/3 от 07.12.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По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 школьных предметных олимпиадах.  </w:t>
            </w:r>
            <w:r>
              <w:rPr>
                <w:rFonts w:cs="Times New Roman" w:ascii="Times New Roman" w:hAnsi="Times New Roman"/>
              </w:rPr>
              <w:t>Приказ №53/3 от 07.12.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 Положение о внутришкольном мониторинге.</w:t>
            </w:r>
            <w:r>
              <w:rPr>
                <w:rFonts w:cs="Times New Roman" w:ascii="Times New Roman" w:hAnsi="Times New Roman"/>
              </w:rPr>
              <w:t xml:space="preserve"> Приказ №53/3 от 07.12.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 Финансово-экономическая деятельность</w:t>
            </w: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728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довой бюджет -  </w:t>
            </w:r>
            <w:r>
              <w:rPr>
                <w:rFonts w:cs="Times New Roman" w:ascii="Times New Roman" w:hAnsi="Times New Roman"/>
              </w:rPr>
              <w:t>25 381 700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использования бюджетных средст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начисления на оплату труда (210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17 000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 (220) 2 473 304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(262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290) 7 755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нефинансовых активов (300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9 1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ичество денег на одного ученика в год 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865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ля ФОТ в бюджете</w:t>
            </w:r>
            <w:r>
              <w:rPr>
                <w:rFonts w:cs="Times New Roman" w:ascii="Times New Roman" w:hAnsi="Times New Roman"/>
              </w:rPr>
              <w:t xml:space="preserve"> – 7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ля ФОТ учителей</w:t>
            </w:r>
            <w:r>
              <w:rPr>
                <w:rFonts w:cs="Times New Roman" w:ascii="Times New Roman" w:hAnsi="Times New Roman"/>
              </w:rPr>
              <w:t xml:space="preserve"> – 7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мер стимулирующей части ФОТ</w:t>
            </w:r>
            <w:r>
              <w:rPr>
                <w:rFonts w:cs="Times New Roman" w:ascii="Times New Roman" w:hAnsi="Times New Roman"/>
              </w:rPr>
              <w:t xml:space="preserve"> – 3650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ля педагогов, получающих выплаты стимулирующего характера,</w:t>
            </w:r>
            <w:r>
              <w:rPr>
                <w:rFonts w:cs="Times New Roman" w:ascii="Times New Roman" w:hAnsi="Times New Roman"/>
              </w:rPr>
              <w:t xml:space="preserve"> – 9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атные услуги</w:t>
            </w:r>
            <w:r>
              <w:rPr>
                <w:rFonts w:cs="Times New Roman" w:ascii="Times New Roman" w:hAnsi="Times New Roman"/>
              </w:rPr>
              <w:t xml:space="preserve"> школа не оказывает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Положение о системе оплаты труда работников МОУ средней общеобразовательной школы №2. </w:t>
            </w:r>
            <w:r>
              <w:rPr>
                <w:rFonts w:cs="Times New Roman" w:ascii="Times New Roman" w:hAnsi="Times New Roman"/>
              </w:rPr>
              <w:t>Приказ №49/7 от 31.08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Положение о распределении стимулирующей части фонда оплаты труда работников МОУ средней общеобразовательной школы №2. </w:t>
            </w:r>
            <w:r>
              <w:rPr>
                <w:rFonts w:cs="Times New Roman" w:ascii="Times New Roman" w:hAnsi="Times New Roman"/>
              </w:rPr>
              <w:t>Приказ №49/7 от 31.08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Условия организации образовательного процесс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едняя наполняемость классов</w:t>
            </w:r>
            <w:r>
              <w:rPr>
                <w:rFonts w:cs="Times New Roman" w:ascii="Times New Roman" w:hAnsi="Times New Roman"/>
              </w:rPr>
              <w:t xml:space="preserve"> – 24,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личество учащихся на одного учителя</w:t>
            </w:r>
            <w:r>
              <w:rPr>
                <w:rFonts w:cs="Times New Roman" w:ascii="Times New Roman" w:hAnsi="Times New Roman"/>
              </w:rPr>
              <w:t xml:space="preserve"> – 14,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личество учащихся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упень – 325 учащихся – 13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упень – 352 учащихся – 14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упень - 65 учащихся – 3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его:</w:t>
            </w:r>
            <w:r>
              <w:rPr>
                <w:rFonts w:cs="Times New Roman" w:ascii="Times New Roman" w:hAnsi="Times New Roman"/>
              </w:rPr>
              <w:t xml:space="preserve"> 742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 вторую смену обучается</w:t>
            </w:r>
            <w:r>
              <w:rPr>
                <w:rFonts w:cs="Times New Roman" w:ascii="Times New Roman" w:hAnsi="Times New Roman"/>
              </w:rPr>
              <w:t xml:space="preserve"> – 8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 с углубленным изучение отдельны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матики и физ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сского языка и общество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матики и физ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площадь в расчете на 1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ащегося</w:t>
            </w:r>
            <w:r>
              <w:rPr>
                <w:rFonts w:cs="Times New Roman" w:ascii="Times New Roman" w:hAnsi="Times New Roman"/>
                <w:color w:val="000000"/>
              </w:rPr>
              <w:t xml:space="preserve"> – 5,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форм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ниг библиотеки в расчете на одного учащегося – 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времени использования Интернета в расчете на одного учащегося в год – 1,5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на 1 компьютер – 17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пользующихся услугами библиотеки по внеучебным вопросам ,– 5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дровое обеспечение образовательных проце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ий возраст педагогов – 42,4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учителей – мужчин – 5 (9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еделение учителей по уровню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высшее – 86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реднее специальное -14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высшая категория –19%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 категория – 70%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. категория – 11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учителей, прошедших курсы повышения квалификации за последний год – 71%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кансий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учести педагогических кадров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учителей, прошедших курсы компьютерной грамотности,– 2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учителей, применяющих ИКТ в учебном процессе, – 4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едагогов – победителей конкурсов различного уровня – 1 педагог (муниципальный конкурс «Лучший учитель начальных классов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ожение о классах с углубленным изучением отдельных предметов в МОУ средней общеобразовательной школе №2. </w:t>
            </w:r>
            <w:r>
              <w:rPr>
                <w:rFonts w:cs="Times New Roman" w:ascii="Times New Roman" w:hAnsi="Times New Roman"/>
              </w:rPr>
              <w:t>Приказ №53/3 от 07.12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ложение о порядке аттестации педагогических и руководящих работников государственных и муниципальных образовательных учреждений.</w:t>
            </w:r>
            <w:r>
              <w:rPr>
                <w:rFonts w:cs="Times New Roman" w:ascii="Times New Roman" w:hAnsi="Times New Roman"/>
              </w:rPr>
              <w:t xml:space="preserve"> Приказ №53/3 от 07.12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Содержание образования 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обучающихся индивидуально на дому – 0,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обучающихся, занимающихся по индивидуальным образовательным программам  - 0,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ожение об организации индивидуального обучения больных детей на дому. </w:t>
            </w:r>
            <w:r>
              <w:rPr>
                <w:rFonts w:cs="Times New Roman" w:ascii="Times New Roman" w:hAnsi="Times New Roman"/>
              </w:rPr>
              <w:t>Приказ №53/3 от 07.12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Учебные достижения обучающихся</w:t>
            </w:r>
          </w:p>
        </w:tc>
      </w:tr>
      <w:tr>
        <w:trPr>
          <w:trHeight w:val="394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и 2009-2010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учебного года – 727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 «5» окончили -</w:t>
            </w:r>
            <w:r>
              <w:rPr>
                <w:rFonts w:cs="Times New Roman" w:ascii="Times New Roman" w:hAnsi="Times New Roman"/>
              </w:rPr>
              <w:t>31 учащийся (5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 «4» и «5» окончили -</w:t>
            </w:r>
            <w:r>
              <w:rPr>
                <w:rFonts w:cs="Times New Roman" w:ascii="Times New Roman" w:hAnsi="Times New Roman"/>
              </w:rPr>
              <w:t>239 учащихся (37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% успеваемости</w:t>
            </w:r>
            <w:r>
              <w:rPr>
                <w:rFonts w:cs="Times New Roman" w:ascii="Times New Roman" w:hAnsi="Times New Roman"/>
              </w:rPr>
              <w:t xml:space="preserve"> - 9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% качества образованности</w:t>
            </w:r>
            <w:r>
              <w:rPr>
                <w:rFonts w:cs="Times New Roman" w:ascii="Times New Roman" w:hAnsi="Times New Roman"/>
              </w:rPr>
              <w:t xml:space="preserve"> - 41,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Всего выпускников 11-х классов</w:t>
            </w:r>
            <w:r>
              <w:rPr>
                <w:rFonts w:cs="Times New Roman" w:ascii="Times New Roman" w:hAnsi="Times New Roman"/>
                <w:b/>
              </w:rPr>
              <w:t xml:space="preserve"> – 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пускников, сдававших ЕГЭ, – 40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усский язык </w:t>
            </w:r>
            <w:r>
              <w:rPr>
                <w:rFonts w:cs="Times New Roman" w:ascii="Times New Roman" w:hAnsi="Times New Roman"/>
              </w:rPr>
              <w:t>– 40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– 64,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атематика </w:t>
            </w:r>
            <w:r>
              <w:rPr>
                <w:rFonts w:cs="Times New Roman" w:ascii="Times New Roman" w:hAnsi="Times New Roman"/>
              </w:rPr>
              <w:t>– 39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-42,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Литература</w:t>
            </w:r>
            <w:r>
              <w:rPr>
                <w:rFonts w:cs="Times New Roman" w:ascii="Times New Roman" w:hAnsi="Times New Roman"/>
              </w:rPr>
              <w:t xml:space="preserve"> – 1 учащий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–5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Биология</w:t>
            </w:r>
            <w:r>
              <w:rPr>
                <w:rFonts w:cs="Times New Roman" w:ascii="Times New Roman" w:hAnsi="Times New Roman"/>
              </w:rPr>
              <w:t xml:space="preserve"> – 9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– 6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ностранный язык (англ.)</w:t>
            </w:r>
            <w:r>
              <w:rPr>
                <w:rFonts w:cs="Times New Roman" w:ascii="Times New Roman" w:hAnsi="Times New Roman"/>
              </w:rPr>
              <w:t xml:space="preserve"> – 2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– 30,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География </w:t>
            </w:r>
            <w:r>
              <w:rPr>
                <w:rFonts w:cs="Times New Roman" w:ascii="Times New Roman" w:hAnsi="Times New Roman"/>
              </w:rPr>
              <w:t>– 4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-51,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стория</w:t>
            </w:r>
            <w:r>
              <w:rPr>
                <w:rFonts w:cs="Times New Roman" w:ascii="Times New Roman" w:hAnsi="Times New Roman"/>
              </w:rPr>
              <w:t>– 14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-52,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бществознание </w:t>
            </w:r>
            <w:r>
              <w:rPr>
                <w:rFonts w:cs="Times New Roman" w:ascii="Times New Roman" w:hAnsi="Times New Roman"/>
              </w:rPr>
              <w:t>– 22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-57,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Химия </w:t>
            </w:r>
            <w:r>
              <w:rPr>
                <w:rFonts w:cs="Times New Roman" w:ascii="Times New Roman" w:hAnsi="Times New Roman"/>
              </w:rPr>
              <w:t>– 7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-51,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Физика </w:t>
            </w:r>
            <w:r>
              <w:rPr>
                <w:rFonts w:cs="Times New Roman" w:ascii="Times New Roman" w:hAnsi="Times New Roman"/>
              </w:rPr>
              <w:t>– 13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-46,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Информатика </w:t>
            </w:r>
            <w:r>
              <w:rPr>
                <w:rFonts w:cs="Times New Roman" w:ascii="Times New Roman" w:hAnsi="Times New Roman"/>
              </w:rPr>
              <w:t>– 3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-56,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Всего выпускников 9-х классов</w:t>
            </w:r>
            <w:r>
              <w:rPr>
                <w:rFonts w:cs="Times New Roman" w:ascii="Times New Roman" w:hAnsi="Times New Roman"/>
                <w:b/>
              </w:rPr>
              <w:t xml:space="preserve"> -6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независимой итоговой аттестации в 9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в форме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– 35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– 10,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язык в форме ГИ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– 43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– 30,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– 54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– 3,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усский язык (изложение с элементами сочинен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– 44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– 3,5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– 7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– 4,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– 2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–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– 11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– 4,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– 4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– 3,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– 1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–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– 15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– 43,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– 5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– 3,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– 15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– 4,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– 9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– 3,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– 20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– 3,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– 2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–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– 4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– 4,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– 6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– 3,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пускников 9-х классов, окончивших школу на «4» и «5» - 20 (29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по формам проведения государственной (итоговой) аттестации выпускников 9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- 44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математике – 54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илетам – 56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ефератов – 41 учащий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ортфолио – 1 учащий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выполнены по всем учебным предметам на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учащихся 9-х классов по итогам года –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разованности -30%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2009-2010 учебный год награждены похвальными листами </w:t>
            </w:r>
            <w:r>
              <w:rPr>
                <w:rFonts w:cs="Times New Roman" w:ascii="Times New Roman" w:hAnsi="Times New Roman"/>
                <w:b/>
              </w:rPr>
              <w:t>«За особые успехи в учени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ступень – 7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ступень – 6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ступень – 1 обучающи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ева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ля выпускников общего среднего образования</w:t>
            </w:r>
            <w:r>
              <w:rPr>
                <w:rFonts w:cs="Times New Roman" w:ascii="Times New Roman" w:hAnsi="Times New Roman"/>
              </w:rPr>
              <w:t xml:space="preserve"> –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-медалистов –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 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 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амотами «За особые успехи в изучении отдельных предметов»</w:t>
            </w:r>
            <w:r>
              <w:rPr>
                <w:rFonts w:cs="Times New Roman" w:ascii="Times New Roman" w:hAnsi="Times New Roman"/>
              </w:rPr>
              <w:t xml:space="preserve"> награждены 12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ля выпускников основного общего  образования</w:t>
            </w:r>
            <w:r>
              <w:rPr>
                <w:rFonts w:cs="Times New Roman" w:ascii="Times New Roman" w:hAnsi="Times New Roman"/>
              </w:rPr>
              <w:t xml:space="preserve"> –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амотами «За особые успехи в изучении отдельных предметов»</w:t>
            </w:r>
            <w:r>
              <w:rPr>
                <w:rFonts w:cs="Times New Roman" w:ascii="Times New Roman" w:hAnsi="Times New Roman"/>
              </w:rPr>
              <w:t xml:space="preserve"> награждены 8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Положение о награждении учащихся школы «Похвальными листами», а также выпускников средней общеобразовательной школы «Похвальными грамотами за изучение отдельных предметов». </w:t>
            </w:r>
            <w:r>
              <w:rPr>
                <w:rFonts w:cs="Times New Roman" w:ascii="Times New Roman" w:hAnsi="Times New Roman"/>
              </w:rPr>
              <w:t>Приказ №53/3 от 07.12.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Положение о проведении итоговой аттестации в форме защиты реферата или научно-исследовательской работы в МОУ средней общеобразовательной школе №2. </w:t>
            </w:r>
            <w:r>
              <w:rPr>
                <w:rFonts w:cs="Times New Roman" w:ascii="Times New Roman" w:hAnsi="Times New Roman"/>
              </w:rPr>
              <w:t>Приказ №53/3 от 07.12.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Положение о разработке материалов для экзамена по билетам в МОУ средней общеобразовательной школе №2. </w:t>
            </w:r>
            <w:r>
              <w:rPr>
                <w:rFonts w:cs="Times New Roman" w:ascii="Times New Roman" w:hAnsi="Times New Roman"/>
              </w:rPr>
              <w:t>Приказ №53/3 от 07.12.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Положение о порядке экспертизы, утверждения и хранения аттестационных материалов для проведения экзаменов по выбору выпускников в МОУ средней общеобразовательной школе №2. </w:t>
            </w:r>
            <w:r>
              <w:rPr>
                <w:rFonts w:cs="Times New Roman" w:ascii="Times New Roman" w:hAnsi="Times New Roman"/>
              </w:rPr>
              <w:t>Приказ №53/3 от 07.12.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Положение о порядке проведения государственной (итоговой) аттестации учащихся 9-х классов в МОУ средней общеобразовательной школе №2. </w:t>
            </w:r>
            <w:r>
              <w:rPr>
                <w:rFonts w:cs="Times New Roman" w:ascii="Times New Roman" w:hAnsi="Times New Roman"/>
              </w:rPr>
              <w:t>Приказ №53/3 от 07.12.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Положение о порядке проведения экзаменов по выбору выпускников  в МОУ средней общеобразовательной школе №2. </w:t>
            </w:r>
            <w:r>
              <w:rPr>
                <w:rFonts w:cs="Times New Roman" w:ascii="Times New Roman" w:hAnsi="Times New Roman"/>
              </w:rPr>
              <w:t>Приказ №53/3 от 07.12.2009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Внеучебные достижения учащихся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Акция «Молодежь против пива и сигар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Экологические конкурсы «Экофорум», «Экомараф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армонии с природой и со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нкурс видеороликов по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конкурс детского творчества по ПДД «Дорога и м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ской конкурс «Эко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- конкурс лучших ч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жарно-спасательн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редня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личны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социальной рекламы «Нестанда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циальный пла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циальный видео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циальная видеорекл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едческая конференция «Во имя жизни на Земле», посвященная 65-лети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общеобразовательных учреждений ГО Красноуфимс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сту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сту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ступен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призовы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 муниципальном эта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 номинации «Наша профилак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ризовы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,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(по итогам конференции), 3 место (творческая защита), 2 место (оформление выставочного материала), 2 место (содержание вставочного матер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Состояние здоровья школьников, деятельность по охране и укреплению здоровья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школьного ПМП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седатель Луговых О.Н.</w:t>
            </w:r>
            <w:r>
              <w:rPr>
                <w:rFonts w:cs="Times New Roman" w:ascii="Times New Roman" w:hAnsi="Times New Roman"/>
              </w:rPr>
              <w:t xml:space="preserve"> - зам. директора по УВР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 категор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нина Е.А.</w:t>
            </w:r>
            <w:r>
              <w:rPr>
                <w:rFonts w:cs="Times New Roman" w:ascii="Times New Roman" w:hAnsi="Times New Roman"/>
              </w:rPr>
              <w:t xml:space="preserve"> – зам.директора по ВР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 категор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Шонохова Л.И.</w:t>
            </w:r>
            <w:r>
              <w:rPr>
                <w:rFonts w:cs="Times New Roman" w:ascii="Times New Roman" w:hAnsi="Times New Roman"/>
              </w:rPr>
              <w:t xml:space="preserve"> – педагог-психолог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 категор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ганова Г.А.</w:t>
            </w:r>
            <w:r>
              <w:rPr>
                <w:rFonts w:cs="Times New Roman" w:ascii="Times New Roman" w:hAnsi="Times New Roman"/>
              </w:rPr>
              <w:t xml:space="preserve"> – учитель начальных классов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 категор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оброва Н.А.</w:t>
            </w:r>
            <w:r>
              <w:rPr>
                <w:rFonts w:cs="Times New Roman" w:ascii="Times New Roman" w:hAnsi="Times New Roman"/>
              </w:rPr>
              <w:t xml:space="preserve"> – учитель начальных классов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 категор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ленская Н.В. - </w:t>
            </w:r>
            <w:r>
              <w:rPr>
                <w:rFonts w:cs="Times New Roman" w:ascii="Times New Roman" w:hAnsi="Times New Roman"/>
              </w:rPr>
              <w:t>мед. работн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айбышева Д.Р.</w:t>
            </w:r>
            <w:r>
              <w:rPr>
                <w:rFonts w:cs="Times New Roman" w:ascii="Times New Roman" w:hAnsi="Times New Roman"/>
              </w:rPr>
              <w:t xml:space="preserve"> – учитель-логопед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 катего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ческий инструмента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рустрационный тест Розенцвейга «Диагностика реакции в ситуациях конфлик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пьютерная методика «Сигнал» «Экспресс-диагностика суицидального рис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уководство для проведения обучающих семинаров по профилактике наркозависимости и ВИЧ/СПИДа «Наведение мос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агностика агрессии у подростков и старшеклассников. Опросник Басса-Д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актика психологов в тестах. С.Рим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Психологические тесты для диагностики познавательной сферы младшего школьника». О.Н. Истр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правочник психолога начальной школы. О.Н. Истр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правочник психолога средней школы. О.Н. Истр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яем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сихолого-педагогического сопровождения первоклассников в период адап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сихолого-педагогического сопровождения 5-х, 10-х классов в период адап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 программа эмоциональной сферы передачи чувств. Л.П. Пономарен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учащихся 9 классов по профильному обучению «Познай себя и сделай первый ша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сихолого-педагогическое сопровождение учащихся 9-х, 11-х классов при подготовке и сдаче экзамен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другими служб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МПК и психологическая служба городского округа Красноуфи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ТДиМ г. Красноуфим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Специалисты ЦР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евое распределение школьников по группам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ительная –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группа А –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группа Б – 3,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ля учащихся, охваченных программами психологического сопровождения</w:t>
            </w:r>
            <w:r>
              <w:rPr>
                <w:rFonts w:cs="Times New Roman" w:ascii="Times New Roman" w:hAnsi="Times New Roman"/>
              </w:rPr>
              <w:t xml:space="preserve"> – 24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ожение о психолого-медико-педагогическом консилиуме муниципального общеобразовательного учреждения средней общеобразовательной школы №2. Приказ №53/3 </w:t>
            </w:r>
            <w:r>
              <w:rPr>
                <w:rFonts w:cs="Times New Roman" w:ascii="Times New Roman" w:hAnsi="Times New Roman"/>
              </w:rPr>
              <w:t>от 07.12.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11:00Z</dcterms:created>
  <dc:creator>учитель</dc:creator>
  <dc:description/>
  <cp:keywords/>
  <dc:language>en-US</dc:language>
  <cp:lastModifiedBy>Admin</cp:lastModifiedBy>
  <dcterms:modified xsi:type="dcterms:W3CDTF">2010-12-02T05:37:00Z</dcterms:modified>
  <cp:revision>2</cp:revision>
  <dc:subject/>
  <dc:title/>
</cp:coreProperties>
</file>