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русскому язык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.Приказ Минобрнауки России от 06.10.2009 г.  № 373 (с изменениями и дополнениям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мерной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Программы «Русский язык» авторов В.П. Канакиной, В.Г. Горецког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ецкий В.Г. и др. Азбука.  Учебник. 1 класс. В 2 частяхКанакина В.П.,Горецкий В.Г.Русский язык.Учебник для общеобразовательных организаций с приложением на электронном носителе. 1 класс. – М.: «Просвещение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кина В.П.,Горецкий В.Г.Русский язык. Учебник для общеобразовательных организаций с приложением на электронном носителе. 2 класс. В двух частях. – М.: «Просвещение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кина В.П., Горецкий В.Г. Русский язык. Учебник для общеобразовательных организаций с приложением на электронном носителе.  3 класс.  В двух частях. – М.: «Просвещение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кина В.П., Горецкий В.Г. Русский язык. Учебник для общеобразовательных организаций с приложением на электронном носителе.  4 класс.  В двух частях. – М.: «Просвещен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русского языка выделяется в 1 классе - 257 ч (5 ч в неделю, 33 учебные недели): из них115 ч - урокам обучения письму, 50 ч - урокам русского языка, 92 ч - урокам обучения чтению (выделены из часов литературного чтения на период обучения грамот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4 классах на уроки русского языка отводится по 170 ч (5 ч в неделю, 34 учебные недели в каждом класс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Русский язык»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еализацию средствами предмета «Русски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зык» </w:t>
      </w:r>
      <w:r>
        <w:rPr>
          <w:rFonts w:cs="Times New Roman" w:ascii="Times New Roman" w:hAnsi="Times New Roman"/>
          <w:b/>
          <w:sz w:val="28"/>
          <w:szCs w:val="28"/>
        </w:rPr>
        <w:t>основных задач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бласти «Филология»:</w:t>
      </w:r>
      <w:bookmarkStart w:id="0" w:name="_GoBack"/>
      <w:bookmarkEnd w:id="0"/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иалогической и монологической устной и письменной реч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мени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равственных и эстетических чувст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к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8"/>
          <w:szCs w:val="28"/>
        </w:rPr>
        <w:t>практических задач</w:t>
      </w:r>
      <w:r>
        <w:rPr>
          <w:rFonts w:cs="Times New Roman" w:ascii="Times New Roman" w:hAnsi="Times New Roman"/>
          <w:sz w:val="28"/>
          <w:szCs w:val="28"/>
        </w:rPr>
        <w:t xml:space="preserve">, решение которых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 достижение основных целей изучения предмета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культуры речи во всех её проявлениях, умен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писать и читать, участвовать в диалоге, составлять       несложные устные монологические высказывания и письменные текс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русскому язык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. Приказ Минобрнауки России от 06.10.2009 г.  № 373 (с изменениями и дополнениям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мерной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Программы «Русский язык» авторов Бунеева Р.Н., Бунеевой Е.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неев Р.Н., Бунеева Е.В., Пронина О.В. Русский язык. Учебник для общеобразовательных учреждений. 1 класс. – М: «Баласс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неев Р.Н., Бунеева Е.В., Пронина О.В. Русский язык. Учебник для общеобразовательных учреждений. 2 класс. В двух частях. – М.: «Баласс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неев Р.Н., Бунеева Е.В., Пронина О.В. Русский язык. Учебник для общеобразовательных учреждений. 3 класс. В двух частях. – М.: «Баласс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неев Р.Н., Бунеева Е.В., Пронина О.В. Русский язык. Учебник для общеобразовательных учреждений.  4 класс.  В двух частях. – М.: «Баласс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русского языка выделяется в 1 классе - 257 ч (5 ч в неделю, 33 учебные недели): из них115 ч - урокам обучения письму, 50 ч - урокам русского языка, 92 ч - урокам обучения чтению (выделены из часов литературного чтения на период обучения грамот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4 классах на уроки русского языка отводится по 170 ч (5 ч в неделю, 34 учебные недели в каждом класс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Русский язык»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обучающихся с основными положениями науки о языке и формирование на этой основе знаково-символического восприятия и логического мышления учащих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еализацию средствами предмета «Русски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зык» </w:t>
      </w:r>
      <w:r>
        <w:rPr>
          <w:rFonts w:cs="Times New Roman" w:ascii="Times New Roman" w:hAnsi="Times New Roman"/>
          <w:b/>
          <w:sz w:val="28"/>
          <w:szCs w:val="28"/>
        </w:rPr>
        <w:t>основных задач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бласти «Филология»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иалогической и монологической устной и письменной реч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умен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равственных и эстетических чувст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ей к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ряд  </w:t>
      </w:r>
      <w:r>
        <w:rPr>
          <w:rFonts w:cs="Times New Roman" w:ascii="Times New Roman" w:hAnsi="Times New Roman"/>
          <w:b/>
          <w:sz w:val="28"/>
          <w:szCs w:val="28"/>
        </w:rPr>
        <w:t>практических задач</w:t>
      </w:r>
      <w:r>
        <w:rPr>
          <w:rFonts w:cs="Times New Roman" w:ascii="Times New Roman" w:hAnsi="Times New Roman"/>
          <w:sz w:val="28"/>
          <w:szCs w:val="28"/>
        </w:rPr>
        <w:t xml:space="preserve">, решение которых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 достижение основных целей изучения предмет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культуры речи во всех её проявлениях, умений правильно писать и читать, участвовать в диалоге, составлять       несложные устные монологические высказывания и письменные тексты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позитивного эмоционально-ценностного отношения к русскому языку, чувства сопричастности к сохранению его уникальности и чистоты;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литературному чтению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.Приказ Минобрнауки России от 06.10.2009 г.  № 373 (с изменениями и дополнениям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мерной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граммы «Литературное чтение» авторов Климановой Л.Ф., Горецкого В.Г., Головановой М.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ова Л.Ф., Горецкий В.Г., Голованова М.В. и др. Литературное чтение. Учебник для общеобразовательных организаций. 1 класс – М.:   Просвеще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ова Л.Ф., Горецкий В.Г., Голованова М.В. и др. Литературное чтение. Учебник для общеобразовательных организаций. 2 класс. В двух частях – М.: Просвеще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ова Л.Ф., Горецкий В.Г., Голованова М.В. и др. Литературное чтение. Учебник для общеобразовательных организаций. 3 класс. В двух частях – М.: Просвеще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анова Л.Ф., Горецкий В.Г., Голованова М.В. и др. Литературное чтение. Учебник для общеобразовательных организаций. 4 класс. В двух частях – М.:   Просвещени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литературного чтения в каждом классе начальной школы отводится по 4 ч в неделю. Предмет рассчитан на 540 ч вместе с обучением чтению. В 1 классе на уроки обучения чтению в период обучения грамоте выделяются часы учебного плана по литературному чтению – 92 часа (4 часа в неделю, 23 учебные недели), во 2-4 классах — по 136 ч(34 учебные недели в каждом классе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Литературное чтение» являютс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обучающимися необходимым уровнем читательской компетентности, речевого развития для дальнейшего обучения</w:t>
        <w:tab/>
        <w:t>и систематического изучения литературы в средней школ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в систематическом чтении как средстве познания мира и самого себ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еализацию средствами предмета основны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бласти «Филология»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иалогической и монологической устной и письменной реч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умен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равственных и эстетических чувст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пособностей к творческ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8"/>
          <w:szCs w:val="28"/>
        </w:rPr>
        <w:t>практических задач</w:t>
      </w:r>
      <w:r>
        <w:rPr>
          <w:rFonts w:cs="Times New Roman" w:ascii="Times New Roman" w:hAnsi="Times New Roman"/>
          <w:sz w:val="28"/>
          <w:szCs w:val="28"/>
        </w:rPr>
        <w:t xml:space="preserve">, решение которы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 достижение основных целей изучения предмет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осознанным, правильным плавным чтением, приближающимся к темпу нормальной реч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итательского кругозора и приобретение опыта в выборе интересующей литературы, словарей и справочников, и самостоятельной читательской деятель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сех видов речевой деятельности, выразительно читать и рассказывать, импровизировать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равственных представлений о добре, дружбе, правде и ответственност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литературному чтению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. Приказ Минобрнауки России от 06.10.2009 г.  № 373 (с изменениями и дополнениям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мерной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граммы «Литературное чтение» авторов Бунеева Р.Н., Бунеевой Е.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неев Р.Н., Бунеева Е.В. Литературное чтение. Учебник для общеобразовательных учреждений. 1 класс – М.:   «Баласс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неев Р.Н., Бунеева Е.В. Литературное чтение. Учебник для общеобразовательных учреждений. 2 класс. В двух частях – М.: «Баласс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неев Р.Н., Бунеева Е.В. Литературное чтение. Учебник для общеобразовательных учреждений. 3 класс. В двух частях – М.: «Баласс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 Р.Н., Бунеева Е.В. Литературное чтение. Учебник для общеобразовательных учреждений. 4 класс. В двух частях – М.:  «Баласс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литературного чтения в каждом классе начальной школы отводится по 4 ч в неделю. Предмет рассчитан на 540 ч вместе с обучением чтению. В 1 классе на уроки обучения чтению в период обучения грамоте выделяются часы учебного плана по литературному чтению – 92 часа (4 часа в неделю, 23 учебные недели), во 2-4 классах — по 136 ч (34 учебные недели в каждом классе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Литературное чтение» являютс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бучающимися необходимым уровнем читательской компетентности, речевого развития для дальнейшего обучения</w:t>
        <w:tab/>
        <w:t>и систематического изучения литературы в средней школ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в систематическом чтении как средстве познания мира и самого себя.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еализацию средствами предмета основны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бласти «Филология»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иалогической и монологической устной и письменной реч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умен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равственных и эстетических чувст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пособностей к творческ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8"/>
          <w:szCs w:val="28"/>
        </w:rPr>
        <w:t>практических задач</w:t>
      </w:r>
      <w:r>
        <w:rPr>
          <w:rFonts w:cs="Times New Roman" w:ascii="Times New Roman" w:hAnsi="Times New Roman"/>
          <w:sz w:val="28"/>
          <w:szCs w:val="28"/>
        </w:rPr>
        <w:t xml:space="preserve">, решение которы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 достижение основных целей изучения предмет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осознанным, правильным плавным чтением, приближающимся к темпу нормальной реч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итательского кругозора и приобретение опыта в выборе интересующей литературы, словарей и справочников, и самостоятельной читательской деятельност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сех видов речевой деятельности, выразительно читать и рассказывать, импровизировать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равственных представлений о добре, дружбе, правде и ответственности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иностранному языку </w:t>
      </w:r>
    </w:p>
    <w:p>
      <w:pPr>
        <w:pStyle w:val="Style15"/>
        <w:spacing w:lineRule="auto" w:line="240" w:before="0" w:after="0"/>
        <w:ind w:left="-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глийский язык)</w:t>
      </w:r>
    </w:p>
    <w:p>
      <w:pPr>
        <w:pStyle w:val="Style15"/>
        <w:spacing w:lineRule="auto" w:line="240" w:before="0" w:after="0"/>
        <w:ind w:left="-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4 классы</w:t>
      </w:r>
    </w:p>
    <w:p>
      <w:pPr>
        <w:pStyle w:val="Style15"/>
        <w:spacing w:lineRule="auto" w:line="240" w:before="0" w:after="0"/>
        <w:ind w:left="-5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английскому языку для 2-4  классов составлена 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снове следующих  документов:</w:t>
      </w:r>
    </w:p>
    <w:p>
      <w:pPr>
        <w:pStyle w:val="Normal"/>
        <w:spacing w:lineRule="auto" w:line="240" w:before="0" w:after="0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(приказ Министерства образования РФ от 06.10 2009 № 373 «Об утверждении и введении в  действие  федерального государственного стандарта начального общего образования» (с изменениями и дополнениями);  </w:t>
      </w:r>
    </w:p>
    <w:p>
      <w:pPr>
        <w:pStyle w:val="Normal"/>
        <w:spacing w:lineRule="auto" w:line="240" w:before="0" w:after="0"/>
        <w:ind w:left="-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мерная основная образовательная программа начального общего образования, одобренная решением федерального учебно-методического объединения по общему образованию (протокол от 8 апреля 2015 г. № 1/15);                                                                                      </w:t>
      </w:r>
    </w:p>
    <w:p>
      <w:pPr>
        <w:pStyle w:val="Normal"/>
        <w:spacing w:lineRule="auto" w:line="240" w:before="0" w:after="0"/>
        <w:ind w:left="-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ики и учебные пособия: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left="-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: учебник для 2 класса общеобразовательных организаций / Ю.А.Комарова, И.В. Ларионова, Ж. Перретт.- 5-е изд.- М.: ООО «Русское слово – учебник», 2016.-120с.: ил.- (Начальная инновационная школа).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</w:t>
      </w:r>
    </w:p>
    <w:p>
      <w:pPr>
        <w:pStyle w:val="Normal"/>
        <w:spacing w:lineRule="auto" w:line="240" w:before="0" w:after="0"/>
        <w:ind w:left="-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: учебник для 3 класса общеобразовательных организаций / Ю.А.Комарова, И.В. Ларионова, Ж. Перретт.- 4-е изд.- М.: ООО «Русское слово – учебник», 2016.-120с.: ил.- (Начальная инновационная школа).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;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: учебник для 4 класса общеобразовательных организаций / Ю.А.Комарова, И.В. Ларионова, Ж. Перретт.- 5-е изд.- М.: ООО «Русское слово – учебник», 2016.-120с.: ил. - (Начальная инновационная школа).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</w:t>
      </w:r>
    </w:p>
    <w:p>
      <w:pPr>
        <w:pStyle w:val="Normal"/>
        <w:spacing w:lineRule="auto" w:line="240" w:before="0" w:after="0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к учебнику  Ю.А. Комаровой, И.В. Ларионовой, Ж. Перретт  «Английский язык» для 2 класса общеобразовательных организаций, Москва « Русское слово». 2016</w:t>
      </w:r>
    </w:p>
    <w:p>
      <w:pPr>
        <w:pStyle w:val="Normal"/>
        <w:spacing w:lineRule="auto" w:line="240" w:before="0" w:after="0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к учебнику  Ю.А. Комаровой, И.В. Ларионовой, Ж. Перретт  «Английский язык» для 3 класса общеобразовательных организаций, Москва « Русское слово». 2016</w:t>
      </w:r>
    </w:p>
    <w:p>
      <w:pPr>
        <w:pStyle w:val="Normal"/>
        <w:spacing w:lineRule="auto" w:line="240" w:before="0" w:after="0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к учебнику  Ю.А. Комаровой, И.В. Ларионовой, Ж. Перретт  «Английский язык» для 4 класса общеобразовательных организаций, Москва « Русское слово». 2016</w:t>
      </w:r>
    </w:p>
    <w:p>
      <w:pPr>
        <w:pStyle w:val="Normal"/>
        <w:spacing w:lineRule="auto" w:line="240" w:before="0" w:after="0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к учебнику Ю.А.Комаровой, И.В.Ларионовой, Ж. Перретт «Английский язык» для 2 класса общеобразовательных организаций</w:t>
      </w:r>
    </w:p>
    <w:p>
      <w:pPr>
        <w:pStyle w:val="Normal"/>
        <w:spacing w:lineRule="auto" w:line="240" w:before="0" w:after="0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к учебнику Ю.А.Комаровой, И.В.Ларионовой, Ж. Перретт  «Английский язык» для 3класса общеобразовательных организаций</w:t>
      </w:r>
    </w:p>
    <w:p>
      <w:pPr>
        <w:pStyle w:val="Normal"/>
        <w:spacing w:lineRule="auto" w:line="240" w:before="0" w:after="0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к учебнику Ю.А.Комаровой, И.В.Ларионовой, Ж. Перретт  «Английский язык» для 4 класса общеобразовательных организаций</w:t>
      </w:r>
    </w:p>
    <w:p>
      <w:pPr>
        <w:pStyle w:val="Normal"/>
        <w:spacing w:lineRule="auto" w:line="240" w:before="0" w:after="0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50" w:firstLine="12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чебному плану на изучение английского языка в начальной школе выделяется 204 часа во 2, 3 и 4 классах (2 часа в неделю). Таким образом, количество учебных часов во 2, 3 и 4 классах, на которое рассчитана рабочая программа, составляет 68 часов в год. </w:t>
      </w:r>
    </w:p>
    <w:p>
      <w:pPr>
        <w:pStyle w:val="Style15"/>
        <w:spacing w:lineRule="auto" w:line="240" w:before="0" w:after="0"/>
        <w:ind w:left="-5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курса:</w:t>
      </w:r>
    </w:p>
    <w:p>
      <w:pPr>
        <w:pStyle w:val="Style15"/>
        <w:spacing w:lineRule="auto" w:line="240" w:before="0" w:after="0"/>
        <w:ind w:left="-5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умения общаться на иностранном языке на элементарном уровне с 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Style15"/>
        <w:tabs>
          <w:tab w:val="clear" w:pos="709"/>
          <w:tab w:val="left" w:pos="567" w:leader="none"/>
        </w:tabs>
        <w:spacing w:lineRule="auto" w:line="240" w:before="0" w:after="0"/>
        <w:ind w:left="-5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общение детей к новому социальному опыту с использованием иностранного 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Style15"/>
        <w:tabs>
          <w:tab w:val="clear" w:pos="709"/>
          <w:tab w:val="left" w:pos="567" w:leader="none"/>
        </w:tabs>
        <w:spacing w:lineRule="auto" w:line="240" w:before="0" w:after="0"/>
        <w:ind w:left="-5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Style15"/>
        <w:tabs>
          <w:tab w:val="clear" w:pos="709"/>
          <w:tab w:val="left" w:pos="567" w:leader="none"/>
        </w:tabs>
        <w:spacing w:lineRule="auto" w:line="240" w:before="0" w:after="0"/>
        <w:ind w:left="-5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оспитание и разностороннее развитие младшего школьника средствами иностранного языка.</w:t>
      </w:r>
    </w:p>
    <w:p>
      <w:pPr>
        <w:pStyle w:val="Style15"/>
        <w:spacing w:lineRule="auto" w:line="240" w:before="0" w:after="0"/>
        <w:ind w:left="-5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курса:</w:t>
      </w:r>
    </w:p>
    <w:p>
      <w:pPr>
        <w:pStyle w:val="Style15"/>
        <w:widowControl/>
        <w:tabs>
          <w:tab w:val="clear" w:pos="709"/>
        </w:tabs>
        <w:spacing w:lineRule="auto" w:line="240" w:before="0" w:after="0"/>
        <w:ind w:left="-5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Style15"/>
        <w:widowControl/>
        <w:tabs>
          <w:tab w:val="clear" w:pos="709"/>
        </w:tabs>
        <w:spacing w:lineRule="auto" w:line="240" w:before="0" w:after="0"/>
        <w:ind w:left="-5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Style15"/>
        <w:widowControl/>
        <w:tabs>
          <w:tab w:val="clear" w:pos="709"/>
        </w:tabs>
        <w:spacing w:lineRule="auto" w:line="240" w:before="0" w:after="0"/>
        <w:ind w:left="-5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общение школьников к новому языковому пространству,</w:t>
      </w:r>
    </w:p>
    <w:p>
      <w:pPr>
        <w:pStyle w:val="Style15"/>
        <w:widowControl/>
        <w:tabs>
          <w:tab w:val="clear" w:pos="709"/>
        </w:tabs>
        <w:spacing w:lineRule="auto" w:line="240" w:before="0" w:after="0"/>
        <w:ind w:left="-5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Style15"/>
        <w:widowControl/>
        <w:tabs>
          <w:tab w:val="clear" w:pos="709"/>
        </w:tabs>
        <w:spacing w:lineRule="auto" w:line="240" w:before="0" w:after="0"/>
        <w:ind w:left="-5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элементарных коммуникативных умений в четырех видах речевой деятельности с учетом речевых возможностей и потребностей младших школьников;</w:t>
      </w:r>
    </w:p>
    <w:p>
      <w:pPr>
        <w:pStyle w:val="Style15"/>
        <w:widowControl/>
        <w:tabs>
          <w:tab w:val="clear" w:pos="709"/>
        </w:tabs>
        <w:spacing w:lineRule="auto" w:line="240" w:before="0" w:after="0"/>
        <w:ind w:left="-5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</w:t>
      </w:r>
    </w:p>
    <w:p>
      <w:pPr>
        <w:pStyle w:val="Style15"/>
        <w:widowControl/>
        <w:tabs>
          <w:tab w:val="clear" w:pos="709"/>
        </w:tabs>
        <w:spacing w:lineRule="auto" w:line="240" w:before="0" w:after="0"/>
        <w:ind w:left="-5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Style15"/>
        <w:widowControl/>
        <w:tabs>
          <w:tab w:val="clear" w:pos="709"/>
        </w:tabs>
        <w:spacing w:lineRule="auto" w:line="240" w:before="0" w:after="0"/>
        <w:ind w:left="-5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), умением работать в паре, в группе.</w:t>
      </w:r>
    </w:p>
    <w:p>
      <w:pPr>
        <w:pStyle w:val="Style15"/>
        <w:spacing w:lineRule="auto" w:line="240" w:before="0" w:after="0"/>
        <w:ind w:left="-5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 к рабочей программе по иностранному языку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английский язык) 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4 классы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убленный уровень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разработана на основе  следующих </w:t>
      </w:r>
      <w:r>
        <w:rPr>
          <w:rFonts w:cs="Times New Roman" w:ascii="Times New Roman" w:hAnsi="Times New Roman"/>
          <w:b/>
          <w:sz w:val="28"/>
          <w:szCs w:val="28"/>
        </w:rPr>
        <w:t>нормативных документов:</w:t>
      </w:r>
    </w:p>
    <w:p>
      <w:pPr>
        <w:pStyle w:val="Normal"/>
        <w:spacing w:lineRule="auto" w:line="240" w:before="0" w:after="0"/>
        <w:ind w:hanging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Российской Федерации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ind w:hanging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государственный образовательный стандарт начального общего образования (приказ Министерства образования РФ от 06.10 2009 № 373 «Об утверждении и введении в  действие  федерального государственного стандарта начального общего образования» (с изменениями и дополнениями);  </w:t>
      </w:r>
    </w:p>
    <w:p>
      <w:pPr>
        <w:pStyle w:val="Normal"/>
        <w:spacing w:lineRule="auto" w:line="240" w:before="0" w:after="0"/>
        <w:ind w:hanging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мерная основная образовательная программа начального общего образования, одобренная решением федерального учебно-методического объединения по общему образованию (протокол от 8 апреля 2015 г. № 1/15);                                                                                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И.Н.Верещагиной, </w:t>
      </w:r>
      <w:r>
        <w:rPr>
          <w:rFonts w:cs="Times New Roman" w:ascii="Times New Roman" w:hAnsi="Times New Roman"/>
          <w:sz w:val="28"/>
          <w:szCs w:val="28"/>
        </w:rPr>
        <w:t xml:space="preserve">К.А. Бондаренко, Н.И. Максименко «Рабочие программы. Предметная линия учебников И.Н.Верещагин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ы - М.: Издательство «Просвещение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обучения учащихся используется УМК «Английский язык». Учебники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2»,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3»,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4» для общеобразовательных учреждений и школ с углубленным изучением английского языка с приложением на электронном носителе под редакцией И.Н. Верещагина, Т.А. Притыкина, О.В. Афанасьева.  Москва. «Просвещение»,  состоящие из учебника, рабочей тетради, книги для чтения, книги для  учителя, аудио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ный состав учебно-методических комплектов «Английский язык» по классам выглядит т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ерещагина И. Н., Бондаренко К. А., Притыкина Т. А. Английский язык. 2 класс. Учебник. В 2 ч. (в комплекте с учебным диском MP3). — М.: Просвещ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рещагина И. Н., Бондаренко К. А., Притыкина Т. А. Английский язык. Рабочая тетрадь: 2 класс. — М.: Просве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глийский язык. Книга для чтения: 2 класс / Авторы-составители И. Н. Верещагина, К. А. Бондаренко. — М., 2011. 4. Верещагина И. Н., Бондаренко К. А. Английский язы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нига для учителя: 2 класс. — М., 2011. 5. Максименко Н. И. Английский язы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ерещагина И. Н., Притыкина Т. А. Английский язык. 3 класс. Учебник. В 2 ч. (в комплекте с учебным диском MP3). — М.: Просвещ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рещагина И. Н., Притыкина Т. А. Английский язык. Рабочая тетрадь: 3 класс. — М., 2011. 3. Английский язык. Книга для чтения: 3 класс / Авторы-составители И. Н. Верещагина, Т. А. Притыкина. — М.: Просве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ерещагина И. Н., Притыкина Т. А. Английский язык. Книга для учителя: 3 класс. — М.,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ерещагина И. Н., Афанасьева О. В. Английский язык. 4 класс. Учебник. В 2 ч. (в комплекте с учебным диском MP3). — М.: Просвещ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рещагина И. Н., Афанасьева О. В. Английский язык. Рабочая тетрадь: 4 класс. — М.: Просве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глийский язык. Книга для чтения: 4 класс / Авторы-составители И. Н. Верещагина, О. В. Афанасьева. — М., 2012. 4. Верещагина И. Н., Афанасьева О. В. Английский язы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нига для учителя: 4 класс. — М., 2012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обучение английскому языку на начальном этапе, начиная со II кла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ой рабочей программе учебный курс рассчитан на 340 учебных часов (II класс — 102  ч, III класс — 102 ч, IV класс — 136 ч) для углублённого изучения английского языка, из расчёта 3 учебных часа в неделю во II—III классах, 4 часа в IV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ецифика иностранного языка как учебного предмета — в е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гративном </w:t>
      </w:r>
      <w:r>
        <w:rPr>
          <w:rFonts w:cs="Times New Roman" w:ascii="Times New Roman" w:hAnsi="Times New Roman"/>
          <w:sz w:val="28"/>
          <w:szCs w:val="28"/>
        </w:rPr>
        <w:t>характере, т. е. обучение ему предусматривает не только овладение самим иностранным языком, но и ознакомление с литературой, географией, историей и культурой страны изучаемого язы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гративной целью </w:t>
      </w:r>
      <w:r>
        <w:rPr>
          <w:rFonts w:cs="Times New Roman" w:ascii="Times New Roman" w:hAnsi="Times New Roman"/>
          <w:sz w:val="28"/>
          <w:szCs w:val="28"/>
        </w:rPr>
        <w:t xml:space="preserve">обучения является формир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лементарной коммуникативной компетенции </w:t>
      </w:r>
      <w:r>
        <w:rPr>
          <w:rFonts w:cs="Times New Roman" w:ascii="Times New Roman" w:hAnsi="Times New Roman"/>
          <w:sz w:val="28"/>
          <w:szCs w:val="28"/>
        </w:rPr>
        <w:t xml:space="preserve">младшего школьника на доступном для него уровне в основных видах речевой деятельности: аудировании, говорении, чтении и письме. Следовательно, изучение иностранного языка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мения общаться на иностранн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приобщение</w:t>
      </w:r>
      <w:r>
        <w:rPr>
          <w:rFonts w:cs="Times New Roman" w:ascii="Times New Roman" w:hAnsi="Times New Roman"/>
          <w:sz w:val="28"/>
          <w:szCs w:val="28"/>
        </w:rPr>
        <w:t xml:space="preserve">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развитие</w:t>
      </w:r>
      <w:r>
        <w:rPr>
          <w:rFonts w:cs="Times New Roman" w:ascii="Times New Roman" w:hAnsi="Times New Roman"/>
          <w:sz w:val="28"/>
          <w:szCs w:val="28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— разностороннее развитие младшего школьника средствами иностран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сформулированных целей, изучение предмета «Английский язык» направлено на решение следующ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формирование представлений </w:t>
      </w:r>
      <w:r>
        <w:rPr>
          <w:rFonts w:cs="Times New Roman" w:ascii="Times New Roman" w:hAnsi="Times New Roman"/>
          <w:sz w:val="28"/>
          <w:szCs w:val="28"/>
        </w:rPr>
        <w:t>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расширение лингвистического кругозора </w:t>
      </w:r>
      <w:r>
        <w:rPr>
          <w:rFonts w:cs="Times New Roman" w:ascii="Times New Roman" w:hAnsi="Times New Roman"/>
          <w:sz w:val="28"/>
          <w:szCs w:val="28"/>
        </w:rPr>
        <w:t>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обеспечение коммуникативно-психологической адаптации </w:t>
      </w:r>
      <w:r>
        <w:rPr>
          <w:rFonts w:cs="Times New Roman" w:ascii="Times New Roman" w:hAnsi="Times New Roman"/>
          <w:sz w:val="28"/>
          <w:szCs w:val="28"/>
        </w:rPr>
        <w:t>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развитие личностных качеств </w:t>
      </w:r>
      <w:r>
        <w:rPr>
          <w:rFonts w:cs="Times New Roman" w:ascii="Times New Roman" w:hAnsi="Times New Roman"/>
          <w:sz w:val="28"/>
          <w:szCs w:val="28"/>
        </w:rPr>
        <w:t>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развитие эмоциональной сферы </w:t>
      </w:r>
      <w:r>
        <w:rPr>
          <w:rFonts w:cs="Times New Roman" w:ascii="Times New Roman" w:hAnsi="Times New Roman"/>
          <w:sz w:val="28"/>
          <w:szCs w:val="28"/>
        </w:rPr>
        <w:t>детей в процессе обучающих игр, учебных спектаклей с использованием иностранного язык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приобщение младших школьников </w:t>
      </w:r>
      <w:r>
        <w:rPr>
          <w:rFonts w:cs="Times New Roman" w:ascii="Times New Roman" w:hAnsi="Times New Roman"/>
          <w:sz w:val="28"/>
          <w:szCs w:val="28"/>
        </w:rPr>
        <w:t>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развитие познавательных способностей </w:t>
      </w:r>
      <w:r>
        <w:rPr>
          <w:rFonts w:cs="Times New Roman" w:ascii="Times New Roman" w:hAnsi="Times New Roman"/>
          <w:sz w:val="28"/>
          <w:szCs w:val="28"/>
        </w:rPr>
        <w:t>— овладение умением координированной работы с разными компонентами учебно-методического комплекта, умением работы в групп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атематик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. Приказ Минобрнауки России от 06.10.2009 г.  № 373 (с изменениями и дополнениям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мерной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Программы «Математика» авторов Моро М.И. и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о М.И., Волкова С.И., Степанова С.В. Математика. Учебник для общеобразовательных организаций с приложением на электронном носителе. 1 класс. В двух частях – М.: Просвещение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о М.И. Математика. Учебник для общеобразовательных организаций с приложением на электронном носителе. 2 класс. В двух частях – М.: Просвещение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о М.И. Математика. Учебник для общеобразовательных организаций с приложением на электронном носителе. 3 класс. В двух частях – М.: Просвещение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о М.И. Математика. Учебник для общеобразовательных организаций с приложением на электронном носителе. 4 класс. В двух частях – М.: Просвещени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математики в каждом классе начальной школы отводится по 4 ч в неделю. Предмет рассчитан на 540 ч: в 1 классе — 132 ч (33 учебные недели), во 2—4 классах — по 136 ч(34 учебные недели в каждом класс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Математика» являют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матическое развитие</w:t>
      </w:r>
      <w:r>
        <w:rPr>
          <w:rFonts w:cs="Times New Roman" w:ascii="Times New Roman" w:hAnsi="Times New Roman"/>
          <w:sz w:val="28"/>
          <w:szCs w:val="28"/>
        </w:rPr>
        <w:t>: использование начальных математических знаний для описания окружающих предметов, процессов, явлений, оценки количественных и пространственных отношении; овладениеосновами логического и алгоритмического мышления, пространственного воображения, математической ре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воение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ьных математических знаний и применение их в повседневной ситуации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тематической реч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логического и алгоритмического мышл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воображ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вести поиск информации и работать с н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атема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. Приказ Минобрнауки России от 06.10.2009 г.  № 373 (с изменениями и дополнениям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мерной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Программы «Математика» авторов Г.В. Дорофеева, Т.Н. Мирак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Дорофеев Г.В., Миракова Т.В. </w:t>
      </w:r>
      <w:r>
        <w:rPr>
          <w:bCs/>
          <w:sz w:val="28"/>
          <w:szCs w:val="28"/>
        </w:rPr>
        <w:t xml:space="preserve">Математика. </w:t>
      </w:r>
      <w:r>
        <w:rPr>
          <w:color w:val="000000"/>
          <w:sz w:val="28"/>
          <w:szCs w:val="28"/>
        </w:rPr>
        <w:t>Учебник для общеобразовательных организаций.</w:t>
      </w:r>
      <w:r>
        <w:rPr>
          <w:bCs/>
          <w:sz w:val="28"/>
          <w:szCs w:val="28"/>
        </w:rPr>
        <w:t xml:space="preserve"> 1 класс.  </w:t>
      </w:r>
      <w:r>
        <w:rPr>
          <w:color w:val="000000"/>
          <w:sz w:val="28"/>
          <w:szCs w:val="28"/>
        </w:rPr>
        <w:t xml:space="preserve">В двух частях – М.: </w:t>
      </w:r>
      <w:r>
        <w:rPr>
          <w:sz w:val="28"/>
          <w:szCs w:val="28"/>
        </w:rPr>
        <w:t>Изд. «Просвещение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Дорофеев Г.В., Миракова Т.В. </w:t>
      </w:r>
      <w:r>
        <w:rPr>
          <w:bCs/>
          <w:sz w:val="28"/>
          <w:szCs w:val="28"/>
        </w:rPr>
        <w:t xml:space="preserve">Математика. </w:t>
      </w:r>
      <w:r>
        <w:rPr>
          <w:color w:val="000000"/>
          <w:sz w:val="28"/>
          <w:szCs w:val="28"/>
        </w:rPr>
        <w:t>Учебник для общеобразовательных организаций.</w:t>
      </w:r>
      <w:r>
        <w:rPr>
          <w:bCs/>
          <w:sz w:val="28"/>
          <w:szCs w:val="28"/>
        </w:rPr>
        <w:t xml:space="preserve"> 2 класс.  </w:t>
      </w:r>
      <w:r>
        <w:rPr>
          <w:color w:val="000000"/>
          <w:sz w:val="28"/>
          <w:szCs w:val="28"/>
        </w:rPr>
        <w:t xml:space="preserve">В двух частях – М.: </w:t>
      </w:r>
      <w:r>
        <w:rPr>
          <w:sz w:val="28"/>
          <w:szCs w:val="28"/>
        </w:rPr>
        <w:t>Изд. «Просвещение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Дорофеев Г.В., Миракова Т.В. </w:t>
      </w:r>
      <w:r>
        <w:rPr>
          <w:bCs/>
          <w:sz w:val="28"/>
          <w:szCs w:val="28"/>
        </w:rPr>
        <w:t xml:space="preserve">Математика. </w:t>
      </w:r>
      <w:r>
        <w:rPr>
          <w:color w:val="000000"/>
          <w:sz w:val="28"/>
          <w:szCs w:val="28"/>
        </w:rPr>
        <w:t>Учебник для общеобразовательных организаций.</w:t>
      </w:r>
      <w:r>
        <w:rPr>
          <w:bCs/>
          <w:sz w:val="28"/>
          <w:szCs w:val="28"/>
        </w:rPr>
        <w:t xml:space="preserve"> 3 класс.  </w:t>
      </w:r>
      <w:r>
        <w:rPr>
          <w:color w:val="000000"/>
          <w:sz w:val="28"/>
          <w:szCs w:val="28"/>
        </w:rPr>
        <w:t xml:space="preserve">В двух частях – М.: </w:t>
      </w:r>
      <w:r>
        <w:rPr>
          <w:sz w:val="28"/>
          <w:szCs w:val="28"/>
        </w:rPr>
        <w:t>Изд. «Просвещение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Дорофеев Г.В., Миракова Т.В. </w:t>
      </w:r>
      <w:r>
        <w:rPr>
          <w:bCs/>
          <w:sz w:val="28"/>
          <w:szCs w:val="28"/>
        </w:rPr>
        <w:t xml:space="preserve">Математика. </w:t>
      </w:r>
      <w:r>
        <w:rPr>
          <w:color w:val="000000"/>
          <w:sz w:val="28"/>
          <w:szCs w:val="28"/>
        </w:rPr>
        <w:t>Учебник для общеобразовательных организаций.</w:t>
      </w:r>
      <w:r>
        <w:rPr>
          <w:bCs/>
          <w:sz w:val="28"/>
          <w:szCs w:val="28"/>
        </w:rPr>
        <w:t xml:space="preserve"> 4 класс.  </w:t>
      </w:r>
      <w:r>
        <w:rPr>
          <w:color w:val="000000"/>
          <w:sz w:val="28"/>
          <w:szCs w:val="28"/>
        </w:rPr>
        <w:t xml:space="preserve">В двух частях – М.: </w:t>
      </w:r>
      <w:r>
        <w:rPr>
          <w:sz w:val="28"/>
          <w:szCs w:val="28"/>
        </w:rPr>
        <w:t>Изд. «Просвещ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математики в каждом классе начальной школы отводится по 4 ч в неделю. Предмет рассчитан на 540 ч: в 1 классе — 132 ч (33 учебные недели), во 2—4 классах — по 136 ч (34 учебные недели в каждом класс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предмета «Математика» являютс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Математическое развитие</w:t>
      </w:r>
      <w:r>
        <w:rPr>
          <w:rFonts w:cs="Times New Roman" w:ascii="Times New Roman" w:hAnsi="Times New Roman"/>
          <w:sz w:val="28"/>
          <w:szCs w:val="28"/>
        </w:rPr>
        <w:t>: использование начальных математических знаний для описания окружающих предметов, процессов, явлений, оценки количественных и пространственных отношении; овладениеосновами логического и алгоритмического мышления, пространственного воображения, математической реч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Освоение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ьных математических знаний и применение их в повседневной ситуации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матической реч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ого и алгоритмического мышл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ображ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вести поиск информации и работать с 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кружающему мир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.Приказ Минобрнауки России от 06.10.2009 г.  № 373 (с изменениями и дополнениям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мерной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граммы «Окружающий мир» автора Плешакова А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C2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лешаков А. А.  Окружающий мир. Учебник для общеобразовательных организаций. 1 класс. В двух частях — М.: Просвещение</w:t>
      </w:r>
    </w:p>
    <w:p>
      <w:pPr>
        <w:pStyle w:val="C27"/>
        <w:shd w:fill="FFFFFF" w:val="clear"/>
        <w:spacing w:before="0" w:after="0"/>
        <w:jc w:val="both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лешаков А. А.  Окружающий мир. Учебник для общеобразовательных организаций. 2 класс. В двух частях — М.: Просвещение</w:t>
      </w:r>
    </w:p>
    <w:p>
      <w:pPr>
        <w:pStyle w:val="C27"/>
        <w:shd w:fill="FFFFFF" w:val="clear"/>
        <w:spacing w:before="0" w:after="0"/>
        <w:jc w:val="both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лешаков А. А.  Окружающий мир.Учебник для общеобразовательных организаций. 3 класс. В двух частях — М.: Просвещение</w:t>
      </w:r>
    </w:p>
    <w:p>
      <w:pPr>
        <w:pStyle w:val="C2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лешаков А. А.  Окружающий мир. Учебник для общеобразовательных организаций. 4 класс. В двух частях — М.: Просвещ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«Окружающий мир» в каждом классе отводится 2 ч в неделю.  Программа рассчитана на 270 часов: 1 класс – 66 часов (33 учебные недели), 2, 3 и 4 классы – по 68 часов (34 учебные недел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Окружающий мир»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ми 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содержания предмета являются:</w:t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ind w:left="0" w:right="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важительного отношения к семье, населённому пункту, региону, России, истории, культуре, природе нашей страны, её современной жизни;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ценности, целостности и многообразия окружающего мира, своего места в нём;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ind w:left="0" w:right="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учебному предмет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. Приказ Минобрнауки России от 06.10.2009 г.  № 373 (с изменениями и дополнениям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мерной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ев А.В. Основы православной культуры. Учебник для общеобразовательных организаций. 4 класс - М.: Просвещени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лов А.Л., Саплина Е.В. и др. Основы мировых религиозных культур.  Учебник для общеобразовательных организаций. 4 класс - М.: Просвещени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шурина А.И. Основы светской этики. Учебник для общеобразовательных организаций. 4 класс - М.: Просвещени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шина Д.И., Муртазин М.Ф. Основы исламской культуры. Учебник для общеобразовательных организаций. 4 класс - М.: Просвещени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М.А., Миндрина Г.А., Глоцер А.В. Основы иудейской культуры. Учебник для общеобразовательных организаций. 4 класс - М.: Просвещени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итдоржиев В.Л. Основы буддийской культуры. Учебник для общеобразовательных организаций. 4 класс - М.: Прос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мет изучается в 4 классе по одному часу в неделю. Общий объём учебного времени составляет 34 ч в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обучающемуся в рамках освоения содержания учебного курсас его согласия и по выбору его родителей (законных представителей) предлагается для изучения один из шести учебных моду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ы православной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ы исламской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ы буддийской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новы иудейской культур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сновы мировых религиозных культур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ы светской э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чебного курса ОРКСЭ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ми 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содержания учебного курса являются:</w:t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способности к духовному развитию, нравственному самосовершенствованию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720" w:right="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 </w:t>
      </w:r>
    </w:p>
    <w:p>
      <w:pPr>
        <w:pStyle w:val="Normal"/>
        <w:shd w:fill="FFFFFF" w:val="clear"/>
        <w:spacing w:lineRule="auto" w:line="240" w:before="0" w:after="0"/>
        <w:ind w:right="6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у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составлена на основе:</w:t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 декабря 2012 г. № 273-ФЗ «Об образовании в Российской Федерации»;</w:t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.Приказ Минобрнауки России от 06.10.2009 г.  № 373 (с изменениями и дополнениями)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мерной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ева В.В. Музыка. 1 класс. В 2 – х частях. - М.: Дрофа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ева В.В. Музыка. 2 класс. - М.: Дрофа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ева В.В. Музыка. 3 класс. В 2 – частях. - М.: Дрофа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леева В.В. Музыка. 4 класс. В 2 – х частях. - М.: Дроф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образовательного учреждения всего на изучение музыки в начальной школе выделяется 135 часов, по 1 часу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обучения в начальной школе заключается: в формировании основ духовно-нравственного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ить интерес, любовь и уважение к музыке как предмету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учить воспринимать музыку как важную часть жизни каждого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 формированию эмоциональной отзывчивости, любви к окружающему ми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ть и развивать нравственно-патриотические чувства: любви к Родине, уважения к ее истории и традиц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ить основы художественного вку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ть эмоционально-ценностное отношение к музыкальному искус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учить видеть взаимосвязи между музыкой и другими видами искусства (в первую очередь литературой и изобразительным искусств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гатить знаниями о музыкальном искус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учить практическим умениям и навыкам в учебно-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ировать потребность в общении с музы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дач осуществляется через различные виды музыкальной деятельности: слушание музыки, пение, инструментальное музицирование, музыкально-пластическое движение, драматизацию музыкальных произведени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зобразительному искусств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. Приказ Минобрнауки России от 06.10.2009 г.  № 373 (с изменениями и дополнениям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мерной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раммы Неменской Л.А. под редакцией НеменскогоБ.М. «Изобразительное искусств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Ты изображаешь, украшаешь и строишь. 1 класс: учебник для общеобразовательных организаций. Л. А. Неменская; под ред. Б. М. Неменского - М.: «Просвещени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Искусство и ты. 2 класс: учебник для общеобразовательных организаций. Е. И. Коротеева; под ред. Б. М. Неменского - М.: «Просвещени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. Искусство вокруг нас. 3 класс: учебник для общеобразовательных организаций.  Н. А. Горяева, Л. А. Неменская, А. С. Питерский; под ред. Б. М. Неменского - М.: «Просвещени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Каждый народ художник. 4 класс: учебник для общеобразовательных организаций.  Л. А. Неменская; под ред. Б. М. Неменского. - М.:«Просвещение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«Изобразительное искусство» в каждом классе отводится 1 ч в неделю.  Программа рассчитана на 135 часов: 1 класс – 33 часа (33 учебные недели), 2, 3 и 4 классы – по 34 часа (34 учебные недели).</w:t>
      </w:r>
    </w:p>
    <w:p>
      <w:pPr>
        <w:pStyle w:val="Normal"/>
        <w:shd w:fill="FFFFFF" w:val="clear"/>
        <w:spacing w:lineRule="auto" w:line="240" w:before="0" w:after="0"/>
        <w:ind w:right="6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ми 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содержания предмета являются:</w:t>
      </w:r>
    </w:p>
    <w:p>
      <w:pPr>
        <w:pStyle w:val="Style16"/>
        <w:shd w:fill="FFFFFF" w:val="clear"/>
        <w:spacing w:lineRule="auto" w:line="240" w:before="0" w:after="0"/>
        <w:ind w:left="0" w:right="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пособностей к художественно-образному,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Style16"/>
        <w:shd w:fill="FFFFFF" w:val="clear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навыков работы с различными художественными материал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технологи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начального общего образования. Приказ Минобрнауки России от 06.10.2009 г.  № 373 (с изменениями и дополнениями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- Примерной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граммы «Технология» авторовРоговцевой Н.И. и Анащенковой С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говцева Н.И., Богданова Н.В., Фрейтаг И.П. Технология. Учебник для общеобразовательных организаций с приложением на электронном носителе. 1 класс. – М.: «Просвеще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говцева Н.И., Богданова Н.В., Фрейтаг И.П.  Технология. Учебник для общеобразовательных организаций с приложением на электронном носителе. 2 класс. – М.: «Просвеще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говцева Н.И., Богданова Н.В., Добромыслова Н.В. Технология. Учебник для общеобразовательных организаций с приложением на электронном носителе. 3 класс. – М.: «Просвеще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говцева Н.И., Богданова Н.В., Добромыслова Н.В. Технология. Учебник для общеобразовательных организаций с приложением на электронном носителе. 4 класс. – М.: «Просвещение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«Технология» в каждом классе отводится 1 ч в неделю.  Программа рассчитана на 135 часов: 1 класс – 33 часа (33 учебные недели), 2, 3 и 4 классы – по 34 часа (34 учебные недели).</w:t>
      </w:r>
    </w:p>
    <w:p>
      <w:pPr>
        <w:pStyle w:val="Normal"/>
        <w:shd w:fill="FFFFFF" w:val="clear"/>
        <w:spacing w:lineRule="auto" w:line="240" w:before="0" w:after="0"/>
        <w:ind w:right="6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ми 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содержания предмета являются:</w:t>
      </w:r>
    </w:p>
    <w:p>
      <w:pPr>
        <w:pStyle w:val="Style16"/>
        <w:shd w:fill="FFFFFF" w:val="clear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пыта как основы обучения и познания;</w:t>
      </w:r>
    </w:p>
    <w:p>
      <w:pPr>
        <w:pStyle w:val="Style16"/>
        <w:shd w:fill="FFFFFF" w:val="clear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;</w:t>
      </w:r>
    </w:p>
    <w:p>
      <w:pPr>
        <w:pStyle w:val="Style16"/>
        <w:shd w:fill="FFFFFF" w:val="clear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ервоначального опыта практической пре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right="6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го 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чь и культура общения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4 класс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начального общего образования.Приказ Минобрнауки России от 06.10.2009 г.  № 373 (с изменениями и дополнениям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-  Примерной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чётом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ечь и культура общения» авторского коллектива под руководством Ладыженской Т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соответствии с учебным планом учебный курс «Речь и культура общения» изучается   во 2 - 4 по 1 часу в неделю. Программа рассчитана на 102 часа: по 34 часа в каждом класс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курса: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младших школьников эффективно общаться в разных ситуациях, решать различные коммуникативные задачи, которые ставит перед учениками сама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ние коммуникативно-речевой компетентности и совершенствование коммуникативных умений;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тие психических функций и способностей, связанных с речевым общением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ние собственно речевых умений и навык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ние уважительного, вежливого отношения к людям, развитие доброжелательности, тактичности, деликат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Аннота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бочей программе учебного кур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«Занимательная математика»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2-4 клас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. Приказ Минобрнауки России от 06.10.2009 г.  № 373 (с изменениями и дополнениям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мерной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19191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eastAsia="Calibri" w:cs="Times New Roman" w:ascii="Times New Roman" w:hAnsi="Times New Roman"/>
          <w:sz w:val="28"/>
          <w:szCs w:val="28"/>
        </w:rPr>
        <w:t>изучения учебного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математический образ мышления, внимание, память, творческое воображение, наблюдательность, последовательность рассуждений и их доказ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учения учебного курс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ять кругозор обучающихся в различных областях элементарной математик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ять математические знания в области  чисе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умелому использованию символик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 применять математическую терминологию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умения отвлекаться от всех качественных сторон и явлений, сосредоточива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е на количественных сторонах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делать доступные выводы и обобщения, обосновыв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ые мысли.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51"/>
        <w:rPr>
          <w:rFonts w:ascii="Times New Roman" w:hAnsi="Times New Roman" w:cs="Times New Roman"/>
          <w:color w:val="191919"/>
          <w:w w:val="105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рассчитана на 204  часа: по 68 часа в каждом классе, по  2 часа в недел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91919"/>
          <w:w w:val="105"/>
          <w:sz w:val="28"/>
          <w:szCs w:val="28"/>
        </w:rPr>
      </w:pPr>
      <w:r>
        <w:rPr>
          <w:rFonts w:cs="Times New Roman" w:ascii="Times New Roman" w:hAnsi="Times New Roman"/>
          <w:color w:val="191919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го 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глядная геометрия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4 класс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начального общего образования. Приказ Минобрнауки России от 06.10.2009 г.  № 373 (с изменениями и дополнениям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-  Примерной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чётом а</w:t>
      </w:r>
      <w:r>
        <w:rPr>
          <w:rFonts w:cs="Times New Roman" w:ascii="Times New Roman" w:hAnsi="Times New Roman"/>
          <w:sz w:val="28"/>
          <w:szCs w:val="28"/>
        </w:rPr>
        <w:t>вторской программы Истоминой Н.Б. «Наглядная геометрия»: –   Смоленск: Ассоциация ХХI в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соответствии с учебным планом учебный курс изучается   во 2 - 4 по 1 часу в неделю. Программа рассчитана на 102 часа: по 34 часа в каждом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курс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ить представления учащихся о форме предметов, их взаимном расположении на плоскости и в пространств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 геометрическими телами и их развёртками, сформировать конструктивные умения и навыки, а также способность читать графическую информацию и комментировать ее на доступном для младшего школьника язык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ние познавательного интереса к учебному курсу «Наглядная геометрия», учитывая потребности детей в познании окружающего мира и научные данные о центральных психологических новообразованиях младшего школьного возраста, формируемых на данной ступени обучения: словесно-логическое мышление, произвольная смысловая память, произвольное внимание, знаково-символическое мышление, с опорой на наглядно-образное и предметно-действенное мышление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звитие пространственного воображения, потребности и способности к интеллектуальной деятельности;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ние умений: строить рассуждения, аргументировать высказывания, различать обоснованные и необоснованные суждения, выявлять закономерности, устанавливать причинно-следственные связи, осуществлять анализ различных математических объектов, выделяя их существенные и несущественные призна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Аннота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бочей программе учебного кур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«Занимательная информатика»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2-3 класс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ab/>
        <w:t>Рабочая программ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ебного курса  «Занимательная информатика» разработана в соответствии с требованиями Федерального государственного образовательного стандарта (ФГОС) начального общего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бочая программа учебного курса  «Занимательная информатика» 2 – 3 классов составлена на основе авторской программы «Информатика» 2 – 4 классы Н. В. Матвеевой и др. М.: БИНОМ. Лаборатория зн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eastAsia="Calibri" w:cs="Times New Roman" w:ascii="Times New Roman" w:hAnsi="Times New Roman"/>
          <w:sz w:val="28"/>
          <w:szCs w:val="28"/>
        </w:rPr>
        <w:t>изучения учебного курс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универсальных учебных действий, отражающих потребности ученика начальной школы в информационно-учебной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начальных предметных компетентностей в части базовых теоретических понятий начального курса информати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первичных мотивированных навыков работы на компьютере и в информационной сред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владение основами логического и алгоритмического мышления, пространственного воображения, наглядного представления данных и процессов, записи и выполнения алгоритм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учения учебного курс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системного, объектно-ориентированного теоретического мыш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умения описывать объекты реальной и виртуальной</w:t>
        <w:br/>
        <w:t>действительности на основе различных способов представления информ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владение приемами и способами информационной деятель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начальных навыков использования компьютерной техники и современных информационных технологий для решения практических зада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>Программа ориентирована на использование учебников:</w:t>
      </w:r>
      <w:r>
        <w:rPr>
          <w:rFonts w:eastAsia="Calibri" w:cs="Times New Roman" w:ascii="Times New Roman" w:hAnsi="Times New Roman"/>
          <w:sz w:val="28"/>
          <w:szCs w:val="28"/>
        </w:rPr>
        <w:br/>
        <w:t>1. Матвеева Н. В. Информатика и ИКТ: учебник для 2 класса в двух частях М.: БИНОМ. Лаборатория знаний.</w:t>
        <w:br/>
        <w:t>2. Матвеева Н. В. Информатика и ИКТ: учебник для 3 класса в двух частях М.: БИНОМ. Лаборатория зн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Электронное методическое приложение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. В. Матвеевой на сайте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http://metodist.lbz.ru/authors/informatika/4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ЭОР Единой коллекции к учебнику Н. В. Матвеевой и др. «Информатика», 2 класс (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http://school-collection.edu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ЭОР Единой коллекции «Виртуальные лаборатории»  для 2–4 классов.</w:t>
        <w:br/>
        <w:t>(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http://school-collection.edu.ru/catalog/rubr/473cf27f-18e7-469d-a53e-08d72f0ec961/?interface=pupil&amp;class[]=45&amp;subject[]=19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br/>
        <w:t>Программа рассчитана на 68  часов: по 34 часа в каждом классе, по 1 часу в неделю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Verdana" w:cs="Calibri"/>
      <w:color w:val="auto"/>
      <w:sz w:val="22"/>
      <w:szCs w:val="22"/>
      <w:lang w:val="ru-RU" w:bidi="ar-SA" w:eastAsia="zh-CN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4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catalog/rubr/473cf27f-18e7-469d-a53e-08d72f0ec961/?interface=pupil&amp;class%5B%5D=45&amp;subject%5B%5D=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19:00Z</dcterms:created>
  <dc:creator>User</dc:creator>
  <dc:description/>
  <cp:keywords/>
  <dc:language>en-US</dc:language>
  <cp:lastModifiedBy>Admin</cp:lastModifiedBy>
  <dcterms:modified xsi:type="dcterms:W3CDTF">2017-10-16T02:02:00Z</dcterms:modified>
  <cp:revision>13</cp:revision>
  <dc:subject/>
  <dc:title/>
</cp:coreProperties>
</file>