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Информатика и ИКТ» в 10-11 классе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 и учебной программы Угриновича Н.Д. (базов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Изучение информатики 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69 часов для обязательного изучения информатики и информационных технологий в 10-11  классах,  из расчета 1 учебный час в неделю. В рабочей программе предусмотрен резерв свободного учебного времени в объеме 2(1+1)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 в 10 классе: количество практических работ – 17, компьютерных практических заданий - 10, количество контрольных работ –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: количество практических работ – 17, компьютерных практических заданий - 9, количество контрольных работ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рабочей программе</w:t>
      </w:r>
      <w:r>
        <w:rPr/>
        <w:t xml:space="preserve"> предусматривается следующее распределение часов по темам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47"/>
        <w:gridCol w:w="831"/>
        <w:gridCol w:w="850"/>
        <w:gridCol w:w="993"/>
      </w:tblGrid>
      <w:tr>
        <w:trPr>
          <w:trHeight w:val="286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/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/ПР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восстановление навыков работы на ПК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 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 и программное обеспечение, информация,   информационные процессы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(15 часов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 (4 часа) Технология обработки текстовой информации (6 часов), Технология обработки числовой информации (5 часов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ПК. Компьютер как средство автоматизации информационных проце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обработки числовых данных в электронной таблице, моделирование и формализация 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5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firstLine="34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ология хранения, поиска и сортировки информации с помощью баз данных. базы данных. системы управления базами данных СУБ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3 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ммуникационные технологи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ще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ГЭ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основана на использовании УМК Н.Д. Угринович, обеспечивающего обучение курсу информатики и информационных технологий. Основу УМК составляют  учебник завершенной предметной линии для 10-11 классов, включенные в Федеральный перечень учебников, рекомендованных Министерством образования  и науки Российской Федерации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. Учебник для 10-11 классов/ Н. Д. Угринович. – 4-е изд. – М.:БИНОМ. Лаборатория знаний, 2007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10 класса/ Н. Д. Угринович. – 2-е изд. – М.:БИНОМ. Лаборатория знаний, 2011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11 класса/ Н. Д. Угринович. – 2-е изд. – М.:БИНОМ. Лаборатория знаний, 2011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10 – 11 классы. Методическое пособие для учителя, авторы: Н.Д. Угринович, М. С.  Цветкова. Бином. Лаборатория знаний, 2011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10–11 классы, Угринович Н. Д. Бином. Лаборатория знаний, 2002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практикум, Угринович Н. Д., Босова Л. Л., Михайлова Н. И., Бином. Лаборатория знаний, 2011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Основная школа: комплект плакатов и методическое пособие, Самылкина Н. Н., Калинин И. А., Бином. Лаборатория знаний, 2011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Normal"/>
        <w:spacing w:lineRule="auto" w:line="240" w:before="0" w:after="0"/>
        <w:ind w:firstLine="709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Учебники «Информатика и ИКТ</w:t>
      </w:r>
      <w:r>
        <w:rPr>
          <w:rStyle w:val="FontStyle20"/>
          <w:rFonts w:cs="Times New Roman" w:ascii="Times New Roman" w:hAnsi="Times New Roman"/>
          <w:b w:val="false"/>
          <w:spacing w:val="10"/>
          <w:sz w:val="28"/>
          <w:szCs w:val="28"/>
        </w:rPr>
        <w:t>-10.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Базовый уровень» и «Информатика и ИКТ</w:t>
      </w:r>
      <w:r>
        <w:rPr>
          <w:rStyle w:val="FontStyle20"/>
          <w:rFonts w:cs="Times New Roman" w:ascii="Times New Roman" w:hAnsi="Times New Roman"/>
          <w:b w:val="false"/>
          <w:spacing w:val="10"/>
          <w:sz w:val="28"/>
          <w:szCs w:val="28"/>
        </w:rPr>
        <w:t>-11.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Базовый уровень» являются мультисистемными, так как практические работы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омпьютерного  практикума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 могут выполняться, как в операционной системе 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val="en-US"/>
        </w:rPr>
        <w:t>Windows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, так и в операционной системе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val="en-US"/>
        </w:rPr>
        <w:t>Linux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Практические работы Компьютерного практикума методически ориентированы на использование метода проектов, что  позволяет дифференцировать и индивидуализировать обучение.  Возможно выполнение практических заданий во внеурочное  время в компьютерном школьном классе или дома.</w:t>
      </w:r>
    </w:p>
    <w:p>
      <w:pPr>
        <w:pStyle w:val="Normal"/>
        <w:spacing w:lineRule="auto" w:line="240" w:before="0" w:after="0"/>
        <w:ind w:firstLine="709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9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;</w:t>
      </w:r>
    </w:p>
    <w:p>
      <w:pPr>
        <w:pStyle w:val="Style19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й, частично-поисковый, объяснительно- иллюстративный;</w:t>
      </w:r>
    </w:p>
    <w:p>
      <w:pPr>
        <w:pStyle w:val="Style19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тический, синтетический; сравнительный, обобщающий, классификацион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учения </w:t>
      </w:r>
    </w:p>
    <w:p>
      <w:pPr>
        <w:pStyle w:val="Style19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ориентированная;</w:t>
      </w:r>
    </w:p>
    <w:p>
      <w:pPr>
        <w:pStyle w:val="Style19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ая;</w:t>
      </w:r>
    </w:p>
    <w:p>
      <w:pPr>
        <w:pStyle w:val="Style19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;</w:t>
      </w:r>
    </w:p>
    <w:p>
      <w:pPr>
        <w:pStyle w:val="Style19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текущего контроля знаний, умений, навыков: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, уст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,  защита сообщений, творческие  и проект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(</w:t>
      </w:r>
      <w:r>
        <w:rPr>
          <w:rFonts w:cs="Times New Roman" w:ascii="Times New Roman" w:hAnsi="Times New Roman"/>
          <w:i/>
          <w:sz w:val="28"/>
          <w:szCs w:val="28"/>
        </w:rPr>
        <w:t>итоговая аттестац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завершении учебного материала в форме итогового  тестирования, зачетны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основа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б образовании /Вестник образования. – 2004, №12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Стандарт основного общего образования по информатике и ИКТ/ Вестник образования. – 2004, №12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: Сборник программы для дошкольных и общеобразовательных учреждений с 1 по 11 класс. – Екатеринбург: Центр «Учебная книга», 2003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5/06 учебный год»/ Приказ Министерства образования и науки РФ № 93 от 21. 10. 2004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нформатики и ИКТ на базовом уровне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виды информационных моделей, описывающих реальные объекты и процессы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функции операционных систем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описывать информационные процессы в социальных и технических системах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достоверность информации, сопоставляя различные источники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ировать учебные работы с использованием средств информационных технологий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Style19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этических и правовых норм при работе с информацией;</w:t>
      </w:r>
    </w:p>
    <w:p>
      <w:pPr>
        <w:pStyle w:val="Style19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ий пла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10 </w:t>
      </w:r>
      <w:r>
        <w:rPr/>
        <w:t>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65"/>
        <w:gridCol w:w="612"/>
        <w:gridCol w:w="1345"/>
        <w:gridCol w:w="1711"/>
        <w:gridCol w:w="1349"/>
        <w:gridCol w:w="14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и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измерители ЗУ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и эксплуатации ПЭВМ. Восстановление навыков работы на ПК. (4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и эксплуатации ПЭВМ, правилам поведения в компьютерном классе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  материала, урок – лекц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 выступления с сообщениями по т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лгоритм оказ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помощи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выков работы на ПК. Прак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ление на отпуск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ление на отпуск); накладной на това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презентации на тему: "Мои любимые учебные"/ "Знакомьтесь, это я "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выков работы на П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d, Excel, PowerPoi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накладной на канцелярский това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выков работы на ПК. Прак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на тему: "Мои любимые учебные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программное обеспечение. Информационные процессы. (8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о модульный принцип построения компьютера. Аппаратная реализац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зученного материала с элементами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лок-схемы 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электронный  тес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8 -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: назначение и состав. Графический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7-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, информационные процес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электронный  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 50-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. Логическая структура диск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53-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Двоичное кодирование информации.  Количество информации как мера уменьшения неопределённости знаний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. 74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 кодирование информации с помощью знаковых систем. Аналоговый  и дискретный способы представления изображения и зву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, решение зада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87-1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Двоичное кодирование текстовой, графической и звуковой информации</w:t>
            </w:r>
            <w:r>
              <w:rPr>
                <w:bCs/>
              </w:rPr>
              <w:t xml:space="preserve"> Решение задач на определение количества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чисел из одной системы счисления в другую с помощью калькулято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07, 112, 1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Представление числовой информации с помощью систем счисления. Перевод чисел из одной системы счисления в другую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87, 9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(15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. Кодирование  графическ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редакто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графической информаци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ровая граф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04, 3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с использованием мультимедиа технологии. Выбор дизайна. Рисунки и графические примитивы на слайдах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презентац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23, 3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в презентации. Переходы между слайдам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флэш - анимации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31, 3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льтимедийных презентаций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ндивидуального пректа – проведение физического опыт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обработки текстовой информации. Создание и  редактирование  документов в текстовых редактор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Создание и форматирование докумен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37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атирование  документа. Выбор параметров страницы. Форматирование абза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Создание и форматирование докумен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44-3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Списки. Таблицы. Форматирование символов. Гипертекс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, индивидуальное задание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49-3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компьютерного перевода текст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, 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текста с помощью онлайновых переводчик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кроссв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5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нирование и распознавание тек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Сканирование текстов из книг с помощью программ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нирование и распознавание тек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карточка, индивидуальное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числовой информации. Электронные калькуляторы. Структура Электронных таблиц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шанные ссылки в электронных таблицах». Построение диаграмм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Практикум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61-3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сительные, абсолютные и смешан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 в электронных таблицах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карточка, индивидуальное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Встроенные  математические и логические функци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оенные функции в электронных таблицах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6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редставление Построение диаграмм и графико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  материала, 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диаграмм различных типов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практику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Cs/>
              </w:rPr>
            </w:pPr>
            <w:r>
              <w:rPr>
                <w:bCs/>
              </w:rPr>
              <w:t>Решение задач на расчёты.</w:t>
            </w:r>
          </w:p>
          <w:p>
            <w:pPr>
              <w:pStyle w:val="P1"/>
              <w:spacing w:before="0" w:after="0"/>
              <w:rPr/>
            </w:pPr>
            <w:r>
              <w:rPr>
                <w:bCs/>
              </w:rPr>
              <w:t>Контрольная работа по теме «Кодирование и обработка графической, звуковой и числовой информаци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и ЗУ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огики и логические основы ПК (5 часов)</w:t>
            </w:r>
          </w:p>
        </w:tc>
      </w:tr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Формы мышления.</w:t>
            </w:r>
          </w:p>
          <w:p>
            <w:pPr>
              <w:pStyle w:val="P1"/>
              <w:spacing w:before="0" w:after="0"/>
              <w:rPr/>
            </w:pPr>
            <w:r>
              <w:rPr/>
              <w:t>Основы лог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ое 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2-1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ебра высказыван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5-1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огические выражения и таблицы истинности. Построение таблиц истинности логических функций и выражен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логических фун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на логи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9-1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огические основы ПК, триггер и суммато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хе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40-1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строение таблиц истинности логических функций и выражений, в том числе с использованием электронных таблиц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логических фун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аблиц исти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9-14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 изученного материала  за курс 10 класса.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материа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8-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 изученного материала  за курс 10 класса.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материа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72-79, 93-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овторение изученного материала  за курс 10 класса.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материа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2-136</w:t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ий план 11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65"/>
        <w:gridCol w:w="612"/>
        <w:gridCol w:w="1345"/>
        <w:gridCol w:w="1711"/>
        <w:gridCol w:w="1349"/>
        <w:gridCol w:w="14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и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измерители ЗУ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и эксплуатации ПЭВМ. Восстановление навыков работы на ПК. 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и эксплуатации ПЭВМ, правилам поведения в компьютерном классе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  материала, урок – лекц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 выступления с сообщениями по т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алгоритм оказ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помощи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выков работы на П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d, Excel, PowerPoi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ление на отпуск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ление на отпуск); накладной на това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презентации на тему: "Мои любимые учебные"/ "Знакомьтесь, это я "</w:t>
            </w:r>
          </w:p>
        </w:tc>
      </w:tr>
      <w:tr>
        <w:trPr>
          <w:trHeight w:val="23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выков работы на П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ие презентац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накладной на канцелярский това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программное обеспечение. Компьютер как средство автоматизации информационных процессов (5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 модульный принцип организации ПК. Блок-схема ЭВМ. Основные блоки: центральный процессор, ОЗ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зученного материала с элементами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"/>
                <w:b/>
                <w:i/>
                <w:sz w:val="24"/>
                <w:szCs w:val="24"/>
                <w:lang w:val="ru-RU" w:eastAsia="en-US"/>
              </w:rPr>
              <w:t>Практическая работа</w:t>
            </w:r>
            <w:r>
              <w:rPr>
                <w:rStyle w:val="2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val="ru-RU" w:eastAsia="en-US"/>
              </w:rPr>
              <w:t>Сведения об архитектуре компьюте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 19-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организация ЭВМ. Характеристика центрального процессора.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овторение  материала,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лок-схемы П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электронный  тес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8 -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логическая организация ПК. Аппаратура ввода-выв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5-4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. Подготовка к тесту «Архитектура и структура Э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овторение  материала,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электронный  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 50-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«Архитектура и структура ЭВ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изуч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  <w:ins w:id="0" w:author="teacher" w:date="2016-03-01T20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хранения, поиска и сортировки информации с помощью баз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ы данных. СУБД (4 часа)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: назначение, основные функции. СУБ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79-38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едставление баз данных. Практическая работа «Ввод и редактирование записей в БД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, решение зада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"/>
                <w:b/>
                <w:i/>
                <w:sz w:val="24"/>
                <w:szCs w:val="24"/>
                <w:lang w:val="ru-RU"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од и редактирование записей в Б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88-3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просов, форм и отчётов к БД. Сортировка и поиск записей. Изменение структуры БД.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"/>
                <w:b/>
                <w:i/>
                <w:sz w:val="24"/>
                <w:szCs w:val="24"/>
                <w:lang w:val="ru-RU" w:eastAsia="en-US"/>
              </w:rPr>
              <w:t xml:space="preserve">Практическая работа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sz w:val="24"/>
                <w:szCs w:val="24"/>
                <w:lang w:val="ru-RU" w:eastAsia="en-US"/>
              </w:rPr>
              <w:t>Сортировка записей в табличной базе данных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val="ru-RU" w:eastAsia="en-US"/>
              </w:rPr>
              <w:t>Создание отчета в табличной базе данных</w:t>
            </w:r>
            <w:r>
              <w:rPr>
                <w:rStyle w:val="2"/>
                <w:i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, практику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sz w:val="24"/>
                <w:szCs w:val="24"/>
                <w:lang w:val="ru-RU" w:eastAsia="en-US"/>
              </w:rPr>
              <w:t xml:space="preserve">Практическая работа «Сортировка и поиск записей в заданной БД. Формы и отчёты» данных»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и ЗУ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"/>
                <w:b/>
                <w:i/>
                <w:sz w:val="24"/>
                <w:szCs w:val="24"/>
                <w:lang w:val="ru-RU"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Контрольная работа по теме «Базы данны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95-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числовых данных в электронных таблицах. Моделирование и формализация (8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на повторение специальных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здание математических форму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 графической информаци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ровая графи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61-3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овторение. Работа с таблицами и диаграммами, построение простейших графиков функций  Инструктаж по Т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простейших графиков функц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Назначение, основ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таблиц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ение расчётов. Формы представления моделей. Формализация. Табличные модел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«Выполнение расчётов в электронной таблице. Использование абсолютной и относительной ссылки и встроенных функци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Выполнение расчётов в электронной таблице. Использование абсолютной и относительной ссылки и встроенных функций</w:t>
            </w:r>
            <w:r>
              <w:rPr/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ная 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61-37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фические информационные модели. Построение графиков показательной, логарифмической функций с использованием встрое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Построение графиков показательной, логарифмической функций с использованием встроенных функц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подготовка к контрольной работ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2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Сетевые информационные модели. Исследование математических моделе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, индивидуальное задание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2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Технология обработки числовых данных в электронных таблицах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, 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(10 часов)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ins w:id="1" w:author="teacher" w:date="2016-03-01T19:5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и  компьютерные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0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Локальные,</w:t>
            </w:r>
            <w:ins w:id="2" w:author="teacher" w:date="2016-03-01T19:50:00Z">
              <w:r>
                <w:rPr/>
                <w:t xml:space="preserve"> </w:t>
              </w:r>
            </w:ins>
            <w:r>
              <w:rPr/>
              <w:t xml:space="preserve"> региональные и глобальные компьютерные сети. Сеть интернет. Создание  </w:t>
            </w:r>
            <w:r>
              <w:rPr>
                <w:lang w:val="en-US"/>
              </w:rPr>
              <w:t>Web</w:t>
            </w:r>
            <w:r>
              <w:rPr/>
              <w:t xml:space="preserve"> страниц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 409-4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слуги компьютерных сетей, электронная почта, телеконференция, файловые архивы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шанные ссылки в электронных таблицах». Построение диаграмм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Практикум,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Адресация в интернете. Информационно-поисковые системы общего назначения. Специализированные поисковые систем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3" w:author="teacher" w:date="2016-03-01T20:03:00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поисковые систе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" w:author="teacher" w:date="2016-03-01T20:0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Карточка, индивидуальное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Передача информации и её получение. Интерактивное общение в интернете. Мультимедиа технологии в интернете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рок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ое общение в интернет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5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ins w:id="5" w:author="teacher" w:date="2016-03-01T20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нет.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ins w:id="6" w:author="teacher" w:date="2016-03-01T20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–страниц. Форматирование текста и размещение графики.</w:t>
            </w:r>
            <w:del w:id="7" w:author="teacher" w:date="2016-03-01T20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е  материала, урок – практику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</w:t>
            </w:r>
            <w:ins w:id="8" w:author="teacher" w:date="2016-03-01T20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раниц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, практикум Электронный учеб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Учебник, стр. 4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Технология 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. Интернет. Гиперссылки на  </w:t>
            </w:r>
            <w:r>
              <w:rPr>
                <w:lang w:val="en-US"/>
              </w:rPr>
              <w:t>Web</w:t>
            </w:r>
            <w:r>
              <w:rPr/>
              <w:t xml:space="preserve"> –страницах. Инструментальные средства создания</w:t>
            </w:r>
            <w:r>
              <w:rPr>
                <w:lang w:val="en-US"/>
              </w:rPr>
              <w:t xml:space="preserve"> Web</w:t>
            </w:r>
            <w:r>
              <w:rPr/>
              <w:t xml:space="preserve"> –страниц, основные теги </w:t>
            </w:r>
            <w:r>
              <w:rPr>
                <w:lang w:val="en-US"/>
              </w:rPr>
              <w:t>HTML</w:t>
            </w:r>
            <w:del w:id="9" w:author="teacher" w:date="2016-03-01T20:20:00Z">
              <w:r>
                <w:rPr>
                  <w:lang w:val="en-US"/>
                </w:rPr>
                <w:delText>.</w:delText>
              </w:r>
            </w:del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раниц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об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раниц</w:t>
            </w:r>
            <w:ins w:id="10" w:author="teacher" w:date="2016-03-01T2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</w:t>
            </w:r>
            <w:ins w:id="11" w:author="teacher" w:date="2016-03-01T2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467-474</w:t>
            </w:r>
          </w:p>
        </w:tc>
      </w:tr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Технология 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Интернет.</w:t>
            </w:r>
            <w:del w:id="12" w:author="teacher" w:date="2016-03-01T20:21:00Z">
              <w:r>
                <w:rPr/>
                <w:delText xml:space="preserve"> </w:delText>
              </w:r>
            </w:del>
            <w:r>
              <w:rPr/>
              <w:t xml:space="preserve">. 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 xml:space="preserve"> –страниц, основные теги </w:t>
            </w:r>
            <w:r>
              <w:rPr>
                <w:lang w:val="en-US"/>
              </w:rPr>
              <w:t>HTM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и ЗУ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индивидуальное 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8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страницы, </w:t>
            </w:r>
            <w:r>
              <w:rPr>
                <w:lang w:val="en-US"/>
              </w:rPr>
              <w:t>Web</w:t>
            </w:r>
            <w:r>
              <w:rPr/>
              <w:t xml:space="preserve"> –сайты, интернет Создание </w:t>
            </w:r>
            <w:r>
              <w:rPr>
                <w:lang w:val="en-US"/>
              </w:rPr>
              <w:t>Web</w:t>
            </w:r>
            <w:r>
              <w:rPr/>
              <w:t xml:space="preserve"> –страниц, основные тег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ins w:id="13" w:author="teacher" w:date="2016-03-01T20:2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ктику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ins w:id="14" w:author="teacher" w:date="2016-03-01T20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тоговому тес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467-4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ст по теме «Компьютерные коммуникаци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У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  <w:ins w:id="15" w:author="teacher" w:date="2016-03-01T20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</w:t>
            </w:r>
            <w:ins w:id="16" w:author="teacher" w:date="2016-03-01T20:31:00Z">
              <w:r>
                <w:rPr/>
                <w:t xml:space="preserve"> </w:t>
              </w:r>
            </w:ins>
            <w:r>
              <w:rPr/>
              <w:t xml:space="preserve"> по теме: «Информация. Кодирование информации. Устройство ПК. 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ins w:id="17" w:author="teacher" w:date="2016-03-01T20:3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хе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79-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ns w:id="18" w:author="teacher" w:date="2016-03-01T20:33:00Z"/>
              </w:rPr>
            </w:pPr>
            <w:r>
              <w:rPr/>
              <w:t>Повторение  по теме</w:t>
            </w:r>
          </w:p>
          <w:p>
            <w:pPr>
              <w:pStyle w:val="P1"/>
              <w:spacing w:before="0" w:after="0"/>
              <w:rPr/>
            </w:pPr>
            <w:r>
              <w:rPr/>
              <w:t>«Алгоритмизация и программирование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логических фун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46-2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 по теме «Основы логики. Логические основы ПК.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материа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– за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22-144</w:t>
            </w:r>
          </w:p>
        </w:tc>
      </w:tr>
      <w:tr>
        <w:trPr>
          <w:trHeight w:val="12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 по теме «Информационные технологии. Коммуникационные технологии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материал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защита про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303, 4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ИНСТРУКТАЖ ПО ТЕХНИКЕ БЕЗОПАСНОСТИ. ВОССТАНОВЛЕНИЕ НАВЫКОВ РАБОТЫ НА ПК (4 часа)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на ПК,  гимнастику для глаз, основы здоровьесберегающих технологий, Выбор способа представления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авилах безопасной работы на ПК 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ах управления техническими устройствами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аботы в графическом и текстовом редакторе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создания презентации в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идимые технические неполадки с ПК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графические изображения с использованием растровой графики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составление формул в электронной таблиц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 И ПРОГРАММНОЕ ОБЕСПЕЧЕНИЕ, ИНФОРМАЦИОННЫЕ ПРОЦЕССЫ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ая реализация ПК, магистрально-модульный принцип построения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архитектуре и структуре ПК, магистрально-модульном принципе построения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истемах управления техническими устройствами, роботах, информационных и коммуникационных технологиях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зличных видах и свойствах информации, с которой соприкасается человек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формационного процесса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измерения информации, соотношения между ними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у для определения количества информационных сообщений, количества информации в со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, подготавливать и подключать ПК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и свойства информации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бъем в различных единицах измерения количества информации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определение количества информационных сообщений и количества информации, которое несет полученное сообщение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достоверность информации, сопоставляя различные источники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5 часов) Технология обработки графической информации (4 часа), Технология обработки текстовой информации (6 часов), Технология обработки числовой информации (5 часов)</w:t>
        <w:tab/>
        <w:tab/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 технологии работы с графикой. Растровая и векторная графика. Создание и редактирование графических информационных объектов средствами графических редакторов, систем презентационной и анимационной граф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омпьютерных изображений, чем растровое изображение отличается от векторного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и формы хранения графических файлов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ой презентации, анимации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озможностях текстовых редакторов, свойствах текстовых документов и способах их редактирования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аты текстовых документов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дактировании и форматировании текстового документа и его объектов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ипертекста, гиперссылок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электронных таблиц, основные функции, используемые в формулах электронных таблиц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аграммы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строения математических функций с использованием строки формул, вложенных функций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рием различных графических редакторов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диаграммы и графики с использованием формул и математических выражений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компьютерные презентации, делать переходы между слайдами и производить запуск демонстрации презентации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выми документами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с параметрами страницы, абзаца, списка, таблицы, символов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компьютерными словарями и системами машинного перевода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данные в электронных таблицах</w:t>
      </w:r>
    </w:p>
    <w:p>
      <w:pPr>
        <w:pStyle w:val="Style19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фильтрами, дополнительными возможностями электронных таблиц – надстройками</w:t>
      </w:r>
    </w:p>
    <w:p>
      <w:pPr>
        <w:pStyle w:val="Style19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ировать учебные работы с использованием средств информационных технологий</w:t>
      </w:r>
    </w:p>
    <w:p>
      <w:pPr>
        <w:pStyle w:val="Style19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нформационные объекты сложной структуры, в том числе гипертекстовые документы</w:t>
      </w:r>
    </w:p>
    <w:p>
      <w:pPr>
        <w:pStyle w:val="Style19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информационные образовательные ресурсы в учебной деятельности, в том числе самообразовании</w:t>
      </w:r>
    </w:p>
    <w:p>
      <w:pPr>
        <w:pStyle w:val="Style19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 представлять числовые показатели и динамику их изменения с помощью программ деловой граф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: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текстами в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кстов в онлайновом словаре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бумажного документа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изображения в JPIG, JPG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трехмерной графики в векторном редакторе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льтимедийной интерактивной презентации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чисел из одной системы в другую с помощью калькулятора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ельные, абсолютные и смешанные ссылки в </w:t>
      </w:r>
      <w:r>
        <w:rPr>
          <w:rFonts w:cs="Times New Roman" w:ascii="Times New Roman" w:hAnsi="Times New Roman"/>
          <w:sz w:val="28"/>
          <w:szCs w:val="28"/>
        </w:rPr>
        <w:t>Excel</w:t>
      </w:r>
    </w:p>
    <w:p>
      <w:pPr>
        <w:pStyle w:val="Style19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диаграмм и графиков в электронных таблицах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СНОВЫ ЛОГИКИ И ЛОГИЧЕСКИЕ ОСНОВЫ ПК (5 часов)                         Формы мышления, алгебра высказываний, логические основы ПК, построение таблиц истинности. Выбор способа представления информации в соответствии с поставленной задач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кусственном интеллекте, различных формах мышления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логических функция: конъюнкция, дизъюнкция, эквиваленция -равносильность, импликация, следствие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лгебре и теории чисел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логических основах ПК и таблицах исти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таблицы истинности исходя из логических функций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езультаты логических выражений</w:t>
      </w:r>
    </w:p>
    <w:p>
      <w:pPr>
        <w:pStyle w:val="Style19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логические законы и следствия 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ть задачи на определение результата таблиц истинности исходя из заданных услов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3 часа) Итоговое повтор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9"/>
        <w:numPr>
          <w:ilvl w:val="0"/>
          <w:numId w:val="2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ИНСТРУКТАЖ ПО ТЕХНИКЕ БЕЗОПАСНОСТИ. ВОССТАНОВЛЕНИЕ НАВЫКОВ РАБОТЫ НА ПК (3 часа)   Правила работы на ПК,  гимнастика для глаз, основы здоровьесберегающих технологий, Выбор программы для создания документа по заданн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авилах безопасной работы на ПК 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ах управления техническими устройствами</w:t>
      </w:r>
    </w:p>
    <w:p>
      <w:pPr>
        <w:pStyle w:val="Style19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аботы с файлами, содержащими электронные таблицы, графики и диаграммы, графические объекты и тексты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ю создания мультимедийной презентации в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видимые технические неполадки с ПК</w:t>
      </w:r>
    </w:p>
    <w:p>
      <w:pPr>
        <w:pStyle w:val="Style19"/>
        <w:numPr>
          <w:ilvl w:val="0"/>
          <w:numId w:val="30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графики математических функций с использованием встроенных формул</w:t>
      </w:r>
    </w:p>
    <w:p>
      <w:pPr>
        <w:pStyle w:val="Style1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мультимедийные презентации в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таблиц, графиков, диаграмм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II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. компьютер И ПРОГРАММНОЕ ОБЕСПЕЧЕНИЕ. компьютер как средство автоматизации информационных проце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Операционная система Linux. Защита с использованием паролей. Компьютерные вирусы и защита от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рхитектуре компьютера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огических разделах дисков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ки и ярлыки на Рабочем столе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компьютерных виру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: тестирование «Архитектура и структура ЭВМ. Компьютер как средство автоматизации информационных процесс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функции операционных систем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угроз для числовой информации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 способы и программные средства защиты информации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цифровая подпись и цифрово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конфигурацию ПК в зависимости от его назначения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устройства ПК;</w:t>
      </w:r>
    </w:p>
    <w:p>
      <w:pPr>
        <w:pStyle w:val="Style19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среде операционной системы на пользовательском уровн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III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. ТЕХНОЛОГИЯ ХРАНЕНИЯ, ПОИСКА И СОРТИРОВКИ ИНФОРМАЦИИ С ПОМОЩЬЮ БАЗ ДАННЫХ. базы данных. системы управления базами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 часа)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чные базы данных. Основные объекты СУБД: таблицы, формы, запросы, отчеты. Использование формы для просмотра и редактирования записей в табличной базе данных. Поиск за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базы данных. Сетевые базы данных. Система управления базами данных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1.  Создание и форматирование документа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2   Перевод с помощью онлайновых словаря и переводч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 </w:t>
      </w:r>
      <w:r>
        <w:rPr>
          <w:rFonts w:cs="Times New Roman" w:ascii="Times New Roman" w:hAnsi="Times New Roman"/>
          <w:sz w:val="28"/>
          <w:szCs w:val="28"/>
        </w:rPr>
        <w:t>Сканирование «бумажного» и распознавание электронного текстового документа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4   Кодирование графической информации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5  Растровая графика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6 Трехмерная векторная графика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 7 Создание Flash-анимации. 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 № 8  Создание и редактирование оцифрованного звук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 Разработка мультимедийной интерактивной презентации «Устройство компьютера»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 Разработка мультимедийной интерактивной презентации «История развития ВТ».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Практическая работа  № 11 Перевод чисел из одной системы счисления в другую с помощью калькулятора.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Практическая работа  №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Относительные, абсолютные и смешанные ссылки в электронных таблицах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.  Построение диаграмм различных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 «База данных Создание БД, Создание форм и отчёт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наиболее распространенных средств автоматизации информационной деятельности ( баз данных)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база данных (БД)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реляционных БД: запись, поле, тип поля, главный ключ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значение СУБД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БД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нформационные процессы в различных системах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атривать, создавать, редактировать, сохранять записи в базах данных;</w:t>
      </w:r>
    </w:p>
    <w:p>
      <w:pPr>
        <w:pStyle w:val="Style19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информации в база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ТЕХНОЛОГИЯ ОБРАБОТКИ ЧИСЛОВЫХ ДАННЫХ В ЭЛЕКТРОННОЙ ТАБЛИЦЕ. Моделирование и форм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таблицы, назначение и основные функции. Моделирование как метод познания. Системный подход в моделировании.  Формы представления моделей.  Формализация. Основные этапы разработки и исследования моделей на компьютере. Построение моделей при помощи диаграмм и графиков в электронной таблице. Исследование интерактивных компьютерных моделей. Исследование алгебраических моделей. Исследование геометрических моделей (планиметрия). Исследование геометрических моделей (стереометрия). 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 № 14. Выполнение расчётов в электронной таблице. Практическая работа  № 15. Использование абсолютной и относительной ссылки и встроенных функций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 № 16. Исследование интерактивной алгебраической модели, построение графиков функции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 № 17. Исследование интерактивной геометрической модели (планиметрия), построение плоских геометрических фигур путём задания математических формул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 № 18. Исследование интерактивной геометрической моделей (стереомет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 по теме «Технология обработки числовых данных в электронных таблицах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виды информационных моделей, описывающих реальные объекты или процессы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алгоритма как модели автоматизации деятельности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выполнение расчётов в электронной таблице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бсолютная и относительной адресация ячеек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модель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информационного моделирования на ком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9"/>
        <w:numPr>
          <w:ilvl w:val="0"/>
          <w:numId w:val="29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юстрировать учебные работы с использованием средств информационных технологий;</w:t>
      </w:r>
    </w:p>
    <w:p>
      <w:pPr>
        <w:pStyle w:val="Style1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табличные модели по вербальному описанию систем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7"/>
        </w:numPr>
        <w:ind w:left="0" w:firstLine="709"/>
        <w:rPr/>
      </w:pPr>
      <w:r>
        <w:rPr>
          <w:rFonts w:cs="Times New Roman" w:ascii="Times New Roman" w:hAnsi="Times New Roman"/>
          <w:caps/>
          <w:sz w:val="28"/>
          <w:szCs w:val="28"/>
        </w:rPr>
        <w:t>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глобальные компьютерные сети, организации компьютерных сетей. Аппаратные и программные средства. Поисковые информационные системы. Перспективы развития информационных и коммуникационных технологий. Организация поиска информации. Описание объекта для его последующего поиска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19. Предоставление общего доступа к принтеру в локальной сети. 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20 Подключения к Интернету и определение IP-адреса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21. Работа с электронной почтой.</w:t>
      </w:r>
    </w:p>
    <w:p>
      <w:pPr>
        <w:pStyle w:val="P1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Практическая работа № 22. Общение в реальном времени в глобальной и локальных компьютерных сетях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23. Работа с файловыми архивами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ая работа № 24. Геоинформационные системы в Интернете.  </w:t>
      </w:r>
    </w:p>
    <w:p>
      <w:pPr>
        <w:pStyle w:val="P1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Практическая работа № 25. Поиск в Интернете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26. Заказ в Интернет-магазине.</w:t>
      </w:r>
    </w:p>
    <w:p>
      <w:pPr>
        <w:pStyle w:val="Style17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абота № 27. Разработка сайта с использованием Web-редак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опологии локальных с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локальных сетей (каналы связи, серверы, рабочие станц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сетевой операционной систе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у адресации в Интернете 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адреса, доменная система имен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связи в Интерне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пакетной передачи данных  и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ммуникационных служб Интерн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нформационных  служб Интерн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траница,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ервер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айт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браузер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– протокол 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– адре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исковый каталог: организация, назна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исковый указатель: организация, назначение.</w:t>
      </w:r>
    </w:p>
    <w:p>
      <w:pPr>
        <w:pStyle w:val="Style19"/>
        <w:numPr>
          <w:ilvl w:val="0"/>
          <w:numId w:val="15"/>
        </w:numPr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запросов на поиск информации в сети по ключевым словам, адекватным решаем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общий доступ к сетевым устройствам, папкам.</w:t>
      </w:r>
    </w:p>
    <w:p>
      <w:pPr>
        <w:pStyle w:val="Style19"/>
        <w:numPr>
          <w:ilvl w:val="0"/>
          <w:numId w:val="3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по имени домена верхнего уровня профиль организации, владельца домена. </w:t>
      </w:r>
      <w:r>
        <w:rPr>
          <w:rFonts w:cs="Times New Roman" w:ascii="Times New Roman" w:hAnsi="Times New Roman"/>
          <w:sz w:val="28"/>
          <w:szCs w:val="28"/>
        </w:rPr>
        <w:t>Записывать доменное имя.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дключение к Интернету; настраивать модем и почтовые программы.</w:t>
      </w:r>
    </w:p>
    <w:p>
      <w:pPr>
        <w:pStyle w:val="Style19"/>
        <w:numPr>
          <w:ilvl w:val="0"/>
          <w:numId w:val="34"/>
        </w:numPr>
        <w:shd w:fill="FFFFFF" w:val="clear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ешествовать по Всемирной паутине. Настраивать браузер Работать с файловыми архивами.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раивать почтовую программу. Работать с электронной почтой.</w:t>
      </w:r>
    </w:p>
    <w:p>
      <w:pPr>
        <w:pStyle w:val="TextBody"/>
        <w:numPr>
          <w:ilvl w:val="0"/>
          <w:numId w:val="34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участвовать в коллективном взаимодействии: форум, телеконференция, чат.</w:t>
      </w:r>
    </w:p>
    <w:p>
      <w:pPr>
        <w:pStyle w:val="TextBody"/>
        <w:numPr>
          <w:ilvl w:val="0"/>
          <w:numId w:val="34"/>
        </w:numPr>
        <w:ind w:left="0" w:firstLine="709"/>
        <w:jc w:val="left"/>
        <w:rPr>
          <w:b w:val="false"/>
          <w:b w:val="false"/>
          <w:i/>
          <w:i/>
        </w:rPr>
      </w:pPr>
      <w:r>
        <w:rPr>
          <w:b w:val="false"/>
        </w:rPr>
        <w:t>создавать архив файлов и раскрывать архив с использованием программы-архиватора; загружать файл из файлового архива.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в Интернете интерактивные карты города, пользоваться программой навигатором.</w:t>
      </w:r>
    </w:p>
    <w:p>
      <w:pPr>
        <w:pStyle w:val="Style19"/>
        <w:numPr>
          <w:ilvl w:val="0"/>
          <w:numId w:val="34"/>
        </w:numPr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ывать объекты для его последующего поиска.</w:t>
      </w:r>
    </w:p>
    <w:p>
      <w:pPr>
        <w:pStyle w:val="TextBody"/>
        <w:numPr>
          <w:ilvl w:val="0"/>
          <w:numId w:val="34"/>
        </w:numPr>
        <w:ind w:left="0" w:firstLine="709"/>
        <w:jc w:val="left"/>
        <w:rPr>
          <w:b w:val="false"/>
          <w:b w:val="false"/>
        </w:rPr>
      </w:pPr>
      <w:r>
        <w:rPr>
          <w:b w:val="false"/>
        </w:rPr>
        <w:t>осуществлять заказ в Интернет - магазине.</w:t>
      </w:r>
    </w:p>
    <w:p>
      <w:pPr>
        <w:pStyle w:val="Style19"/>
        <w:numPr>
          <w:ilvl w:val="0"/>
          <w:numId w:val="34"/>
        </w:numPr>
        <w:shd w:fill="FFFFFF" w:val="clear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ать графические объек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странице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и настраивать гиперссылки, списки, фор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размещать информационные ресурсы на </w:t>
      </w:r>
      <w:r>
        <w:rPr>
          <w:rFonts w:cs="Times New Roman" w:ascii="Times New Roman" w:hAnsi="Times New Roman"/>
          <w:color w:val="000000"/>
          <w:sz w:val="28"/>
          <w:szCs w:val="28"/>
        </w:rPr>
        <w:t>Wеb-сайте.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ктическая работа № 28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электронной почтой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ктическая работа № 29.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 информации в Интернете</w:t>
      </w:r>
    </w:p>
    <w:p>
      <w:pPr>
        <w:pStyle w:val="Style19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ктическая работа № 3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сайта с использованием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редактора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ктическая работа № 3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сайта на языке </w:t>
      </w:r>
      <w:r>
        <w:rPr>
          <w:rFonts w:cs="Times New Roman" w:ascii="Times New Roman" w:hAnsi="Times New Roman"/>
          <w:sz w:val="28"/>
          <w:szCs w:val="28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и умений:</w:t>
      </w:r>
      <w:r>
        <w:rPr>
          <w:rFonts w:cs="Times New Roman" w:ascii="Times New Roman" w:hAnsi="Times New Roman"/>
          <w:sz w:val="28"/>
          <w:szCs w:val="28"/>
        </w:rPr>
        <w:t xml:space="preserve"> тест «Компьютерные коммуникации. Сеть»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ПОВТОРЕНИЕ. ПОДГОТОВКА К ЕГЭ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 теме «Информация. Кодирование информации. Устройство компьютера и программное обеспеч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 теме «Алгоритмизация и программ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 теме «Основы логики. Логические основы компью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 теме «Информационные технологии. Коммуникационные технологии»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выполнении практической работы и контрольной работы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Style16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Style16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Style16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едочет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Style16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елкие погрешности</w:t>
      </w:r>
      <w:r>
        <w:rPr>
          <w:rFonts w:cs="Times New Roman" w:ascii="Times New Roman" w:hAnsi="Times New Roman"/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Style16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Style16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ся при наличии 1-2 недочетов или одной ошибки:</w:t>
      </w:r>
    </w:p>
    <w:p>
      <w:pPr>
        <w:pStyle w:val="Style16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Style16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6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– отказ от выполнения учебных обязанностей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ный опро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устных ответов учащихся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ученик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выполнил рисунки, схемы, сопутствующие ответу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л умение иллюстрировать теоретические положения конкретными примерами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л самостоятельно без наводящих вопросов учител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раскрыто основное содержание учебного материал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едующих случаях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еник обнаружил полное незнание и непонимание изучаемого учебного материал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смог ответить ни на один из поставленных вопросов по изучаемому материалу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казался отвечать на вопросы уч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. Учебник для 10-11 классов/ Н. Д. Угринович. – 4-е изд. – М.:БИНОМ. Лаборатория знаний, 2007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10 класса/ Н. Д. Угринович. – 2-е изд. – М.:БИНОМ. Лаборатория знаний, 2011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11 класса/ Н. Д. Угринович. – 2-е изд. – М.:БИНОМ. Лаборатория знаний, 2011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10 – 11 классы. Методическое пособие для учителя, авторы: Н.Д. Угринович, М. С.  Цветкова. Бином. Лаборатория знаний, 2011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: 10–11 классы, Угринович Н. Д. Бином. Лаборатория знаний,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: Сборник программы для дошкольных и общеобразовательных учреждений с 1 по 11 класс. – Екатеринбург: Центр «Учебная книга», 2003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практикум, Угринович Н. Д., Босова Л. Л., Михайлова Н. И., Бином. Лаборатория знаний, 2011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Основная школа: комплект плакатов и методическое пособие, Самылкина Н. Н., Калинин И. А., Бином. Лаборатория знаний, 2011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МК</w:t>
      </w:r>
    </w:p>
    <w:p>
      <w:pPr>
        <w:pStyle w:val="Style16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цифровых образовательных ресурсов (ЦОР), помещенный в Единую коллекцию ЦОР (http://school-collection.edu.ru/). 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электронных образовательных ресурсов, включающая:</w:t>
      </w:r>
    </w:p>
    <w:p>
      <w:pPr>
        <w:pStyle w:val="Style16"/>
        <w:numPr>
          <w:ilvl w:val="1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комплекты презентационных слайдов по курсу информатики; </w:t>
      </w:r>
    </w:p>
    <w:p>
      <w:pPr>
        <w:pStyle w:val="Style16"/>
        <w:numPr>
          <w:ilvl w:val="1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и и DVD-диски по информатике, содержащие информационные инструменты и информационные источники (виртуальные лаборатории, творческие среды и пр.)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u.ru/ - Российское образование: федеральный портал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/default.asp - Российский образовательный портал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ia.osoko.ru/ - Официальный информационный портал государственной  итоговой аттестации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ro.ru/ - сайт Модернизация общего образования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ndart.edu.ru   - Новый стандарт общего образования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  - Единая коллекция цифровых образовательных ресурсов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n.gov.ru - сайт Министерства образования и науки РФ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m-school.ru - КМ-школа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f.1september.ru  - Сайт газеты "Первое сентября. Информатика"  /методические материалы/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Style16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file-edu.ru/ - сайт по профильному  обучени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монстрационных настенных наглядных пособ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плакатов «Информатика и ИКТ. Основная школа» входят 11 плакатов и методические рекомендации для педагогов по их использо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каты: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К: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лата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нешней памяти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вода/вывода информации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 с помощью ПК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системы счисления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перации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логики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алгоритмические структуры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компьютерного моделирования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анными в телекоммуникационных сетях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волюции. Поколения компьюте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ые средств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</w:rPr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ый блок</w:t>
      </w:r>
      <w:r>
        <w:rPr>
          <w:rFonts w:cs="Times New Roman" w:ascii="Times New Roman" w:hAnsi="Times New Roman"/>
          <w:sz w:val="28"/>
          <w:szCs w:val="28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колонки, наушники для индивидуальной работы со звуковой информаци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а для записи (ввода) визуальной и звуковой информации</w:t>
      </w:r>
      <w:r>
        <w:rPr>
          <w:rFonts w:cs="Times New Roman" w:ascii="Times New Roman" w:hAnsi="Times New Roman"/>
          <w:sz w:val="28"/>
          <w:szCs w:val="28"/>
        </w:rPr>
        <w:t>: 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средства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программирования Turbo Pascal 7.0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истема управления базами данных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Style16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редактор Web-стран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Обработка графической информации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информация может быть представлена в следующих формах 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оговой и дискретн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ерывной и аналогов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скретной и цифров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ифровой и текстов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виде картинок, рисунков, различных изображ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дискретизация - это преобразование графического изображения из … в …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ифровой в дискретну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рывной в аналогову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оговой в дискретну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скретной в аналоговую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скретной в цифровую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и, которое используется для кодирования цвета точки изображения называется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ксел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ающая способно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убина ц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е N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I выражается 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а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ксел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тука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мпера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илограммах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зрешение экрана определяется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убиной ц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отой обновления экра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дением кол-ва строк изображения на количество точек в строк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литрой цве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дированием видеосигнал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цветопередачи RGB базовыми цветами являют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ий, зеленый, ч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леный, голубой, пурпу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сный, фиолетовый, си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ний, красный, зеле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елтый, зеленый, си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7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чати изображений на струйном принтере используется палитра цветов в системе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HSB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GB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CMYK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YGB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FBI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изображения формируются из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ксел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ужност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ямоуголь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ьных рисунк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пенчатый эффект" проявляется при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ении векторн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и растров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ьшении растров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и векторон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обще не появляетс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изображения формируются из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ксел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ужност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ямоуголь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ельных рисунк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четкости мелких деталей изображения происходит при 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ении векторн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и растров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ьшении растров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и вектороного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обще не появляетс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утверждений верно, а какое нет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для редактирования отсканированного изображения лучше всего использовать векторный редактор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большой информационный альбом является недостатком растровых изображ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BMP -является форматом векторных графических файлов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Увеличены или уменьшены без потери качества могут быть растровые изобра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PNG - является форматом растровых графических файл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текстового документа со сложным форматирование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ins w:id="19" w:author="teacher" w:date="2016-03-01T20:55:00Z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в текстовом редакторе документ и напишите в нем следующий текст, точно воспроизведя все оформление текста. Данный текст должен быть написан шрифтом, использующим засечки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) размером 14 пунктов. Основной текст выровнен по ширине, и первая строка абзаца имеет отступ в 2 см. В тексте есть слова, выделенные жирным шрифтом и курсивом. При этом допустимо, чтобы ширина вашего текста отличалась от ширины текста в примере, поскольку ширина текста зависит от размера страниц и полей. В этом случае разбиение текста на строки должно соответствовать стандартной ширине абзаца. Текст сохраните в файле </w:t>
      </w:r>
      <w:r>
        <w:rPr>
          <w:rFonts w:cs="Times New Roman" w:ascii="Times New Roman" w:hAnsi="Times New Roman"/>
          <w:b/>
          <w:sz w:val="28"/>
          <w:szCs w:val="28"/>
        </w:rPr>
        <w:t>к_р.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200775" cy="2533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75pt;width:488.2pt;height:19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right="96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</w:t>
      </w:r>
      <w:r>
        <w:rPr>
          <w:rFonts w:cs="Times New Roman" w:ascii="Times New Roman" w:hAnsi="Times New Roman"/>
          <w:sz w:val="24"/>
          <w:szCs w:val="24"/>
        </w:rPr>
        <w:t xml:space="preserve"> - это ответная реакция организма на раздражение из внешней или внутренней среды, при участии </w:t>
      </w:r>
      <w:r>
        <w:rPr>
          <w:rFonts w:cs="Times New Roman" w:ascii="Times New Roman" w:hAnsi="Times New Roman"/>
          <w:i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right="96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торная дуга</w:t>
      </w:r>
      <w:r>
        <w:rPr>
          <w:rFonts w:cs="Times New Roman" w:ascii="Times New Roman" w:hAnsi="Times New Roman"/>
          <w:sz w:val="24"/>
          <w:szCs w:val="24"/>
        </w:rPr>
        <w:t xml:space="preserve"> - это путь, который проходит импульс от </w:t>
      </w:r>
      <w:r>
        <w:rPr>
          <w:rFonts w:cs="Times New Roman" w:ascii="Times New Roman" w:hAnsi="Times New Roman"/>
          <w:i/>
          <w:sz w:val="24"/>
          <w:szCs w:val="24"/>
        </w:rPr>
        <w:t>рецептора до эффектора.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0"/>
        <w:gridCol w:w="2711"/>
        <w:gridCol w:w="3347"/>
      </w:tblGrid>
      <w:tr>
        <w:trPr/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...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о-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 из вн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ио-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 от мышц тела</w:t>
            </w:r>
          </w:p>
        </w:tc>
      </w:tr>
      <w:tr>
        <w:trPr>
          <w:trHeight w:val="9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о-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ражение от внутренних органов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(на повторение)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Информация. Информационные процессы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оответствие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ответствие для всех 5 вариантов ответ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ой упорядоченности систем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й сложности живого организм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ами, запахами, звуками, а так же вспышками с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цессами приема, хранения и передачи информац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ьшением информац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формационный сигнал может быть выражен 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Переход системы от "порядка к хаосу" сопровождаетс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формация в неживой природе является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нформация в живой природе является 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Функционирование систем управления техническими устройствами связано с ..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способен использовать пять различных способов восприятия информации с помощью пяти органов чувств. Укажите органы чувств человека? Будь внимателен!!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у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яз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ш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ре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способен использовать пять различных способов восприятия информации с помощью пяти органов чувств. Укажите способы восприятия информации человеком? Будь внимателен!!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у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яз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ш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ре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информации человек получает при помощи 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х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р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ня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ус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яза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свойствам информации относятс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овер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ров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лизац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формация отражает истинное положение дел, то 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а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чна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формации достаточно для понимания и принятия решения, то 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ая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чна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войство определяется степенью близости информации к реальному состоянию объекта, процесса, явления и т.п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чность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формация выражена языком, на котором говорят те, кому предназначена эта информация, то она 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ятна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чна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единицу измерения информации принят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би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б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пиксел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герц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 метр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оответствие между производными единицами измерения информации.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0 байт (1024 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10 Мбайт (1024 М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10 Кбайт (1024 К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10 Гбайт (1024 Г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8 би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 килобайт (К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 мегабайт (М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 терабайт (Тбай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 бай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1 гигабайт (Гбайт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информации содержит один разряд двоичного числ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бай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би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бай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би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 байт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3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информации несет двоичный код 1011000101011(2)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число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 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Графическая информация»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Кбайтах минимальный объем информации о растровом  32-х цветном изображении размером 256х256 пикселей.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Кбайтах минимальный объем информации о растровом  16-ти цветном изображении размером 128х128 пикселей.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будет приходиться на один из трех основных цветов, если размер рисунка 128х1024 пикселей и занимает 288 Кб?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приходится на один из трех основных цветов, если размер рисунка 128х1024 пикселей и занимает 144 Кб?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 трех основных цветов пикселя приходится 2 бита. Сколько килобайт займет рисунок размером 512х128 пикселей?</w:t>
      </w:r>
    </w:p>
    <w:p>
      <w:pPr>
        <w:pStyle w:val="Style16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стовому сообщению объемом 46080 байт добавили рисунок объемом 2,5 Мбайт. Сколько  Кбайт информации содержит полученное сообщение? В ответе укажите  одно число - количество Кбай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Системы счисления.  Двоичное представление числовой информаци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ного теор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двоичной  системы счисления в десятичную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знать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416"/>
        <w:gridCol w:w="7229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0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·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+0+0+2+1 = 1110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  <w:t>Перевод чисел из десятичной  системы счисления в двоичную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490</wp:posOffset>
                      </wp:positionV>
                      <wp:extent cx="207772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pt;margin-top:8.7pt;width:163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 = 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ое число в двоичной системе счисления записывается как 110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число и запишите его в десятичной системе счисления. 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ое число в двоичной системе счисления записывается как 100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число и запишите его в десятичной системе счисления.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ое число в двоичной системе счисления записывается как 100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число и запишите его в десятичной системе счисления.</w:t>
      </w:r>
    </w:p>
    <w:p>
      <w:pPr>
        <w:pStyle w:val="Style16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изображение десятичного числа 1025 содержит значащих нулей</w:t>
      </w:r>
    </w:p>
    <w:tbl>
      <w:tblPr>
        <w:tblW w:w="5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25"/>
        <w:gridCol w:w="1815"/>
        <w:gridCol w:w="1251"/>
      </w:tblGrid>
      <w:tr>
        <w:trPr/>
        <w:tc>
          <w:tcPr>
            <w:tcW w:w="147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;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0;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9;</w:t>
            </w:r>
          </w:p>
        </w:tc>
        <w:tc>
          <w:tcPr>
            <w:tcW w:w="125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1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начащих нулей в двоичной записи десятичного числа 129 равно:</w:t>
      </w:r>
    </w:p>
    <w:tbl>
      <w:tblPr>
        <w:tblW w:w="5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25"/>
        <w:gridCol w:w="1815"/>
        <w:gridCol w:w="1251"/>
      </w:tblGrid>
      <w:tr>
        <w:trPr/>
        <w:tc>
          <w:tcPr>
            <w:tcW w:w="147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;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;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7;</w:t>
            </w:r>
          </w:p>
        </w:tc>
        <w:tc>
          <w:tcPr>
            <w:tcW w:w="125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десятичного числа 123?</w:t>
      </w:r>
    </w:p>
    <w:tbl>
      <w:tblPr>
        <w:tblW w:w="5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25"/>
        <w:gridCol w:w="1815"/>
        <w:gridCol w:w="1251"/>
      </w:tblGrid>
      <w:tr>
        <w:trPr/>
        <w:tc>
          <w:tcPr>
            <w:tcW w:w="147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;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5;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6;</w:t>
            </w:r>
          </w:p>
        </w:tc>
        <w:tc>
          <w:tcPr>
            <w:tcW w:w="125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7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десятичного числа 195?</w:t>
      </w:r>
    </w:p>
    <w:tbl>
      <w:tblPr>
        <w:tblW w:w="5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25"/>
        <w:gridCol w:w="1815"/>
        <w:gridCol w:w="1251"/>
      </w:tblGrid>
      <w:tr>
        <w:trPr/>
        <w:tc>
          <w:tcPr>
            <w:tcW w:w="147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5;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;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3;</w:t>
            </w:r>
          </w:p>
        </w:tc>
        <w:tc>
          <w:tcPr>
            <w:tcW w:w="125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ено число 7510 в двоичной системе счисления?</w:t>
      </w:r>
    </w:p>
    <w:tbl>
      <w:tblPr>
        <w:tblW w:w="76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2268"/>
        <w:gridCol w:w="1843"/>
      </w:tblGrid>
      <w:tr>
        <w:trPr/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10112;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01012;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1010012;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111012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А=10010012, В=10011002. Какое из чисел С, записанных в десятичной форме, отвечает условию А&lt;С&lt;В?</w:t>
      </w:r>
    </w:p>
    <w:tbl>
      <w:tblPr>
        <w:tblW w:w="59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25"/>
        <w:gridCol w:w="1815"/>
        <w:gridCol w:w="1251"/>
      </w:tblGrid>
      <w:tr>
        <w:trPr/>
        <w:tc>
          <w:tcPr>
            <w:tcW w:w="147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49 ;</w:t>
            </w:r>
          </w:p>
        </w:tc>
        <w:tc>
          <w:tcPr>
            <w:tcW w:w="142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5;</w:t>
            </w:r>
          </w:p>
        </w:tc>
        <w:tc>
          <w:tcPr>
            <w:tcW w:w="18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147;</w:t>
            </w:r>
          </w:p>
        </w:tc>
        <w:tc>
          <w:tcPr>
            <w:tcW w:w="125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76.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А=6610, В=6910. Какое из чисел С, записанных в двоичной форме, отвечает условию А&lt;С&lt;В?</w:t>
      </w:r>
    </w:p>
    <w:tbl>
      <w:tblPr>
        <w:tblW w:w="7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984"/>
        <w:gridCol w:w="1985"/>
      </w:tblGrid>
      <w:tr>
        <w:trPr/>
        <w:tc>
          <w:tcPr>
            <w:tcW w:w="170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00010;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00110;</w:t>
            </w:r>
          </w:p>
        </w:tc>
        <w:tc>
          <w:tcPr>
            <w:tcW w:w="198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000011;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001000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на повторение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Логические выражения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ые обозначения логических операци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¬ A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ab/>
        <w:tab/>
        <w:t>не A (отрицание, инверсия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B, A &amp; B</w:t>
        <w:tab/>
        <w:tab/>
        <w:t>A и B (логическое умножение, конъюнкция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B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 или B (логическое сложение, дизъюнкция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ритет логических операций (порядок выполнения)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рицание НЕ, 2) умножение И, 3) сложение ИЛИ.</w:t>
      </w:r>
    </w:p>
    <w:p>
      <w:pPr>
        <w:pStyle w:val="Style16"/>
        <w:spacing w:lineRule="auto" w:line="276"/>
        <w:jc w:val="both"/>
        <w:rPr/>
      </w:pPr>
      <w:r>
        <w:rPr/>
        <w:t>Таблицы истинностей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</w:tblGrid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ложь, 1 - истина</w:t>
            </w:r>
          </w:p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9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9"/>
              <w:gridCol w:w="1139"/>
              <w:gridCol w:w="1139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и 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или В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указанных значений числа Х истинно выражение (X&gt;2) &amp; ¬(X&gt;3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ем каждое из чисел и поверяем истинность выражения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1&gt;2) &amp; ¬(1&gt;3) = ложь &amp; ¬ложь =  ложь &amp; истина = лож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(2&gt;2) &amp; ¬(2&gt;3) = Л &amp; ¬Л =  Л &amp; И = Л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(3&gt;2) &amp; ¬(3&gt;3) = И &amp; ¬Л =  И &amp; И = И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(4&gt;2) &amp; ¬(4&gt;3) = И &amp; ¬И =  И &amp; Л = Л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указанных значений числа Х истинно выражение (X&lt;3) &amp; ((X&lt;2) V (X&gt;2)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указанных значений числа Х истинно выражение (X&lt;4) &amp; (X&gt;2) &amp; (X&lt;&gt;2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указанных значений числа Х истинно выражение (X&gt;4) &amp; (X&lt;7) &amp; (X&lt;6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указанных значений числа Х истинно выражение (X&gt;1) &amp; (X&gt;2) &amp; (X≠3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значениях логической величины Y и числовой константы А выражение  НЕ(Y=(A&lt;15)) ИЛИ (A&gt;10 И Y) будет истинным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ИСТИНА, А=10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ЛОЖЬ, А=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ИСТИНА, А=17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ЛОЖЬ, А=15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64135</wp:posOffset>
                </wp:positionV>
                <wp:extent cx="1740535" cy="1177925"/>
                <wp:effectExtent l="5080" t="5715" r="5080" b="971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77920"/>
                          <a:chOff x="0" y="0"/>
                          <a:chExt cx="1740600" cy="1177920"/>
                        </a:xfrm>
                      </wpg:grpSpPr>
                      <wps:wsp>
                        <wps:cNvSpPr/>
                        <wps:spPr>
                          <a:xfrm rot="10800000">
                            <a:off x="380880" y="0"/>
                            <a:ext cx="1023480" cy="88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74060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21840"/>
                            <a:ext cx="1023480" cy="85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2360" y="496080"/>
                            <a:ext cx="26388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160" y="562680"/>
                            <a:ext cx="35244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160" y="658080"/>
                            <a:ext cx="35244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1640" y="716400"/>
                            <a:ext cx="35208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0880" y="774720"/>
                            <a:ext cx="1908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800" y="467280"/>
                            <a:ext cx="19116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1880" y="562680"/>
                            <a:ext cx="35208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0520" y="658080"/>
                            <a:ext cx="48456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560" y="759600"/>
                            <a:ext cx="26388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5pt;width:137.05pt;height:92.8pt" coordorigin="7455,100" coordsize="2741,18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55;top:101;width:1611;height:1393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5;top:723;width:274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8055;top:608;width:1611;height:1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8136;top:882;width:415;height:17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4;top:987;width:554;height:24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4;top:1137;width:554;height:2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35;top:1229;width:553;height:2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80;top:1321;width:299;height:14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59;top:837;width:300;height:15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33;top:987;width:553;height:24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05;top:1137;width:762;height:33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53;top:1297;width:415;height:172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сказывания А, В и С истинны для точек, принадлежащих соответственно для круга, треугольника и прямоугольника. Для всех точек выделенной на рисунке области истинно высказывание: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 С и не 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и А и не 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 А или не 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и А или не С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кого из приведенных слов истинно логическое выражение   НЕ (первая буква гласная) И НЕ (третья буква согласная)?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Алгоритмы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- это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выполнения определенных дейст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ованный граф, указывающий порядок выполнения определенных команд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последовательности действий, строгое исполнение которых приводит к выполнению поставленных задачи за конечное число шагов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бор команд для РС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токол вычислительной сет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зывается линейным, ес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оставлен так, что его выполнение предполагает многократное повторение одних и тех же дейст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 его выполнения зависит от истинности тех или иных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 представим в табличной форм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н включает в себя вспомогательный алгоритм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зывается циклическим, ес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оставлен так, что его выполнение предполагает многократное повторение одних и тех же дейст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 его выполнения зависит от истинности тех или иных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 представим в табличной форм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н включает в себя вспомогательный алгоритм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ключает в себя ветвление, ес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оставлен так, что его выполнение предполагает многократное повторение одних и тех же дейст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 его выполнения зависит от истинности тех или иных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 представим в табличной форм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н включает в себя вспомогательный алгоритм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 алгоритма являетс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ив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клич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измениения последовательности выполнения команд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выполнения алгоритма в обратном порядк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стота записи на языках програмирова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алгоритма, заключающееся в том, что каждое действие и алгоритм в целом должны иметь возможность завершения, называетс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рет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ерминирован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сов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ивность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алгоритма, заключающееся в том, что алгоритм должен состоять из конкретных действий, следующих в определенном порядк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рет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ерминирован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сов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ивность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алгоритма, заключающееся в отсутствие ошибок, алгоритм должен правильному результату для всех допустимых входных значениях, называетс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рет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ерминирован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сов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ивность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алгоритма, заключающееся в том, что любое действие должно быть строго и недусмысленно определено в каждом случае, называетс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рет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ерминирован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совост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ивность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, записанный на "понятном" РС языке программирования, называетс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ителем алгоритмов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о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стингом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овко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токолом алгоритм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Моделирование и формализация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spacing w:lineRule="auto" w:line="276"/>
        <w:jc w:val="both"/>
        <w:rPr/>
      </w:pPr>
      <w:r>
        <w:rPr/>
        <w:t>1. Модель отража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лько одну сторону данного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которые стороны данного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щественные стороны данного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 стороны данного объекта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одного и того же объекта можно создать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у модель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колько моделей</w:t>
        <w:tab/>
        <w:tab/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конечное множество моделей</w:t>
      </w:r>
    </w:p>
    <w:p>
      <w:pPr>
        <w:pStyle w:val="Style16"/>
        <w:spacing w:lineRule="auto" w:line="276"/>
        <w:jc w:val="both"/>
        <w:rPr/>
      </w:pPr>
      <w:r>
        <w:rPr/>
        <w:t>3. Изменение объектов во времени описывается с помощь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й мо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ческой мо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ческой мо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гической модели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  <w:t>4. Материальной моделью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53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ческая форм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эродинамическая тру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рамма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  <w:t>5. Информационной моделью занятий в школе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оведения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исание уро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предметов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араметрами треугольника являются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и стороны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угл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 стороны и три угл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угольник</w:t>
      </w:r>
    </w:p>
    <w:p>
      <w:pPr>
        <w:pStyle w:val="Style16"/>
        <w:spacing w:lineRule="auto" w:line="276"/>
        <w:jc w:val="both"/>
        <w:rPr/>
      </w:pPr>
      <w:r>
        <w:rPr/>
        <w:t>7. Файловая система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ческ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й моделью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  <w:t>8. Компьютерной моделью не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учел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горитм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не является моделью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унок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чел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ограммное средство для работы с текстом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S-DOS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indows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aintbrush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ord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xcel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ставьте в нужном порядке этапы моделирования на компьютер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лизация моде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езультатов моделировани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компьютерного эксперимент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компьютерной моде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ение информационной модел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дель, по сравнению с моделируемым объектом, содержит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лько же информаци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ьше информаци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е информаци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мену реального объекта его подходящей копией, реализующей существенные свойства объекта,</w:t>
      </w:r>
      <w:r>
        <w:rPr>
          <w:rFonts w:cs="Times New Roman" w:ascii="Times New Roman" w:hAnsi="Times New Roman"/>
          <w:sz w:val="24"/>
          <w:szCs w:val="24"/>
        </w:rPr>
        <w:t xml:space="preserve"> называют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лированием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ализацией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тизаци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ью поведения можно считать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ю болезн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ет в кино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цию по получению денег в банкомат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й моделью не является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чело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унок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кл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</w:t>
      </w:r>
    </w:p>
    <w:p>
      <w:pPr>
        <w:pStyle w:val="Style16"/>
        <w:spacing w:lineRule="auto" w:line="276"/>
        <w:jc w:val="both"/>
        <w:rPr/>
      </w:pPr>
      <w:r>
        <w:rPr/>
        <w:t>5. Родословная собачки Тузик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гическ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й моделью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араметрами равномерного прямолинейного движения являются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, t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, t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, v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, v, t</w:t>
      </w:r>
    </w:p>
    <w:p>
      <w:pPr>
        <w:pStyle w:val="Style16"/>
        <w:spacing w:lineRule="auto" w:line="276"/>
        <w:jc w:val="both"/>
        <w:rPr/>
      </w:pPr>
      <w:r>
        <w:rPr/>
        <w:t>7. Таблица Менделеева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ес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ерархическ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ной модель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ческой моделью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  <w:t>8. Компьютерной моделью явля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и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угольник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ерите пару «объект и его модель»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ана – столиц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ье – выкройка плать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ица - цыплено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ограммное средство для работы со звуком: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artDraw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ndows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int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undForge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cel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ставьте в нужном порядке этапы моделирования на компьютере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компьютерного эксперимента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компьютерной моде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информационной модели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моделирования</w:t>
      </w:r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ализация модели</w:t>
      </w:r>
    </w:p>
    <w:p>
      <w:pPr>
        <w:pStyle w:val="Normal"/>
        <w:shd w:fill="FFFFFF" w:val="clear"/>
        <w:spacing w:before="14" w:after="0"/>
        <w:ind w:left="5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информатике и информационным технологиям. Учебное пособие для общеобразовательных учреждений./ Н.Д. Угринович,  Л.Л. Босова, Н.И. Михайлова – М.: БИНОМ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Программы для общеобразовательных учреждений. 2-11 класс: методическое пособие/ составитель М.Н. Бородин.- М.: БИНОМ. Лаборатория знаний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одготовки выпускников основной школы по информатике. / А.А. Кузнецов, Л.Е. Самовольнова, Н.Д. Угринович– М.: Дрофа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основы информатики. Элективный курс: Учебное пособие/ Е.В. Андреева, Л.Л. Босова, И.Н. Фалина – 2 – е изд., испр. –М.: БИНОМ. Лаборатория знаний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Элективный курс: Учебное пособие/ Л.А. Залогова. 3-е изд. – М.: БИНОМ. Лаборатория знаний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Информатика. Практикум по выполнению типовых тестовых заданий ЕГЭ. / Т.Е. Чуркина. - М.: Издательство «Экзамен»   Комплект цифровых образовательны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репетитор по информатике 2008, виртуальная школа Кирилла и Мефод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тесты по информатик. Корпорация «Диполь» 2009. </w:t>
      </w:r>
    </w:p>
    <w:p>
      <w:pPr>
        <w:pStyle w:val="Normal"/>
        <w:shd w:fill="FFFFFF" w:val="clear"/>
        <w:spacing w:before="14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32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1 класса / Н.Д. Угринович.  –           М.:БИНОМ. Лаборатория знаний, 2011.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основы информатики. Элективный курс: Учебное пособие/ Е.В. Андреева, Л.Л. Босова, И.Н. Фалина – 2 – е изд., испр. –М.: БИНОМ. Лаборатория знаний, 2007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ая графика. Элективный курс: Учебное пособие/ Л.А. Залогова. 3-е изд. – М.: БИНОМ. Лаборатория знаний, 2009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Информатика. Практикум по выполнению типовых тестовых заданий ЕГЭ. / Т.Е. Чуркина. - М.: Издательство «Экзамен»   Комплект цифровых образовательных ресурсов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репетитор по информатике 2008, виртуальная школа Кирилла и Мефодия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тесты по информатик. Корпорация «Диполь»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лезных образовательных сайтов </w:t>
      </w:r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klyaksa.net/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informatka.ru/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informatik.kz/index.htm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uchinfo.com.ua/links.htm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infoschool.narod.ru/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kpolyakov.narod.ru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indow.edu.ru/resource/526/58526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it-n.ru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Style w:val="HTML"/>
          <w:rFonts w:ascii="Times New Roman" w:hAnsi="Times New Roman" w:cs="Times New Roman"/>
          <w:i w:val="false"/>
          <w:i w:val="false"/>
          <w:iCs w:val="false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iCs/>
          </w:rPr>
          <w:t>fcior.edu.ru</w:t>
        </w:r>
      </w:hyperlink>
    </w:p>
    <w:p>
      <w:pPr>
        <w:pStyle w:val="Style19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iCs/>
          </w:rPr>
          <w:t>school-collection.edu.ru</w:t>
        </w:r>
      </w:hyperlink>
    </w:p>
    <w:p>
      <w:pPr>
        <w:pStyle w:val="Style16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Bookman Old Style" w:hAnsi="Bookman Old Style" w:cs="Bookman Old Style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basedOn w:val="Style12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">
    <w:name w:val="Font Style22"/>
    <w:basedOn w:val="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Normal"/>
    <w:pPr>
      <w:numPr>
        <w:ilvl w:val="0"/>
        <w:numId w:val="9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informatka.ru/" TargetMode="External"/><Relationship Id="rId5" Type="http://schemas.openxmlformats.org/officeDocument/2006/relationships/hyperlink" Target="http://www.informatik.kz/index.htm" TargetMode="External"/><Relationship Id="rId6" Type="http://schemas.openxmlformats.org/officeDocument/2006/relationships/hyperlink" Target="http://uchinfo.com.ua/links.htm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infoschool.narod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kpolyakov.narod.ru/" TargetMode="External"/><Relationship Id="rId11" Type="http://schemas.openxmlformats.org/officeDocument/2006/relationships/hyperlink" Target="http://window.edu.ru/resource/526/58526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school-collection.edu.ru/catalog/teache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5:00Z</dcterms:created>
  <dc:creator>миха</dc:creator>
  <dc:description/>
  <cp:keywords/>
  <dc:language>en-US</dc:language>
  <cp:lastModifiedBy>Ронкины</cp:lastModifiedBy>
  <cp:lastPrinted>2016-03-09T10:32:00Z</cp:lastPrinted>
  <dcterms:modified xsi:type="dcterms:W3CDTF">2017-10-09T11:49:00Z</dcterms:modified>
  <cp:revision>6</cp:revision>
  <dc:subject/>
  <dc:title/>
</cp:coreProperties>
</file>