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сновных образовательных программ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ОС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БОУ СШ 2</w:t>
      </w:r>
      <w:r>
        <w:rPr>
          <w:rFonts w:cs="Times New Roman" w:ascii="Times New Roman" w:hAnsi="Times New Roman"/>
          <w:sz w:val="24"/>
          <w:szCs w:val="24"/>
        </w:rPr>
        <w:t xml:space="preserve"> является нормативным документом учреждения, регламентирующим особенности организационно-педагогических условий и содержание деятельности учреждения по реализации федерального государственного образовательного стандарта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разработана с учетом типа и вида образовательного учреждения, запросов и образовательных потребностей обучающихся и их родителей (законных представителей) и является документом, обеспечивающим единство образовательного пространства и достижение планируемых результатов на уровнях общего образования. Основная образовательная программа ежегодно обновляется в соответствии с современными требованиями.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Ш 2  реализует  основные общеобразовательные программы начального общего, основного общего и среднего общего образования, обеспечивающие базовую и углубленную подготовку обучающихся по предметам на уровне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</w:rPr>
        <w:t>Основной образовательной программы начального общего образ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ует на организацию образовательной деятельности на основе системно-деятельностного подхода, который обеспечив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готовности к саморазвитию и непрерывному образова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ирование и конструирование развивающей образовательной среды                       для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ую учебно-познавательную деятельность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образовательной деятельности с учетом индивидуальных возрастных, психологических и физиологических особенностей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</w:rPr>
        <w:t>Основной образовательной программы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риентирует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единого образовательного простр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образовательных потребностей обучающихся и их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азового и углубленного уровня образования путем рационального распределения обязательной части и части, формируемой участниками образовательных отношений в учебном пл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звития личностной и образовательной компетентности обучающихся,  их готовности и способности к непрерывному самосовершенствованию                                      и самообразова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</w:rPr>
        <w:t>Основной образовательной программы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риентирует на:</w:t>
      </w:r>
    </w:p>
    <w:p>
      <w:pPr>
        <w:pStyle w:val="TextBody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TextBody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фференциация обучения с широкими и гибкими возможностями построения старшеклассниками индивидуальных образовательных маршрутов в соответствии с их способностями, склонностями и потребностями;</w:t>
      </w:r>
    </w:p>
    <w:p>
      <w:pPr>
        <w:pStyle w:val="TextBody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обучающимся равных возможностей для их последующего профессионального образования и профессиональной деятельности, в том числе с учетом реальных потребностей рынка труда.</w:t>
      </w:r>
    </w:p>
    <w:p>
      <w:pPr>
        <w:pStyle w:val="TextBody"/>
        <w:spacing w:lineRule="auto" w:line="240" w:before="3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тратегическими целями</w:t>
      </w:r>
      <w:r>
        <w:rPr>
          <w:rFonts w:cs="Times New Roman" w:ascii="Times New Roman" w:hAnsi="Times New Roman"/>
          <w:sz w:val="24"/>
          <w:szCs w:val="24"/>
        </w:rPr>
        <w:t xml:space="preserve"> основной образовательной программы  являю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доступности качественного образова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механизмов, обеспечивающих устойчивое развитие системы воспитания  и дополнительного образования дет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единого образовательного пространства в учреждении на основе использования информационных технологи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сохранения и укрепления здоровья детей и подростков, развития психолого-педагогической, педагогической и социальной поддержки их образовательной деятельност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механизмов объективного оценивания качества образования                     в учреждени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системы выявления, развития и адресной поддержки одаренных детей в различных областях творческ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изация образования в учреждении строитс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ах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даментальности и вариативности – построение образования на основе единого федерального образовательного пространства, которое дополняется вариативной частью учрежд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рерывности и преемственности образования, образование рассматривается как постоянный процесс на протяжении всей жизни с опорой на предыдущий опыт                           и ориентацией на прогнозируемый результат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грации, предполагающего взаимосвязь всех компонентов процесса обучения, элементов системы, связь между системами, являющегося ведущим при разработке целеполагания, определения содержания обучения, его форм и метод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фференциации и индивидуализации, направленного на создание условий                  для полного проявления и развития способностей каждого школьни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является содержательной и организационной основой образовательной политики учреждения, адресована обучающимся 1–11 классов и предполагает удовлетворение познавательных запросов школьников и их родителей (законных представителей) в получении качественного образования с 1 по 11 класс на базовом и углубленном уровня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5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51"/>
          <w:rFonts w:cs="Times New Roman" w:ascii="Times New Roman" w:hAnsi="Times New Roman"/>
          <w:sz w:val="24"/>
          <w:szCs w:val="24"/>
        </w:rPr>
        <w:tab/>
        <w:t>Целевой</w:t>
      </w:r>
      <w:r>
        <w:rPr>
          <w:rFonts w:cs="Times New Roman" w:ascii="Times New Roman" w:hAnsi="Times New Roman"/>
          <w:sz w:val="24"/>
          <w:szCs w:val="24"/>
        </w:rPr>
        <w:t xml:space="preserve"> раздел определяет общее назначение, цели, задачи и планируемые результаты реализации  основной образовательной программы, конкретизированные в соответствии с требованиями Стандарта и учитывающие региональные, национальные и этнокультурные особенности народов Российской Федерации, а также способы определения достижения этих целей и результатов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 включает: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пояснительную записку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освоения обучающимися всех уровней обучения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оценки достижения планируемых результатов освоения  основной образовательной программ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50"/>
          <w:rFonts w:cs="Times New Roman" w:ascii="Times New Roman" w:hAnsi="Times New Roman"/>
          <w:sz w:val="24"/>
          <w:szCs w:val="24"/>
        </w:rPr>
        <w:t>Содержательный</w:t>
      </w:r>
      <w:r>
        <w:rPr>
          <w:rFonts w:cs="Times New Roman" w:ascii="Times New Roman" w:hAnsi="Times New Roman"/>
          <w:sz w:val="24"/>
          <w:szCs w:val="24"/>
        </w:rPr>
        <w:t xml:space="preserve"> раздел определяет общее содержание 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у развития универсальных учебных действий на начальном уровне обучения, на основном и среднем уровнях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</w:r>
    </w:p>
    <w:p>
      <w:pPr>
        <w:pStyle w:val="TextBody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отдельных учебных предметов, к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грамму духовно-нравственного воспитания, развития обучающихся при получении начального общего образования, которая включает следующие направ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и духовное воспит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ого отношения к труду и творчеств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воспит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ее воспит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ое и медиакультурное воспит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творческое и эстетическое воспит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воспитание и культура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емейных цен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грамму воспитания и социализации обучающихся, включающую такие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уважения к правам, свободам и обязанностям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социальной ответственности и компетен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нравственных чувств, убеждений, этического с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экологической культуры, культуры здорового и безопасн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екрасному, формирование основ эстетической культуры — эстетическое воспитание.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грамму коррекционной работ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50"/>
          <w:rFonts w:cs="Times New Roman" w:ascii="Times New Roman" w:hAnsi="Times New Roman"/>
          <w:sz w:val="24"/>
          <w:szCs w:val="24"/>
        </w:rPr>
        <w:t>Организационный</w:t>
      </w:r>
      <w:r>
        <w:rPr>
          <w:rFonts w:cs="Times New Roman" w:ascii="Times New Roman" w:hAnsi="Times New Roman"/>
          <w:sz w:val="24"/>
          <w:szCs w:val="24"/>
        </w:rPr>
        <w:t xml:space="preserve"> раздел устанавливает общие рамки организации образовательной деятельности, а также механизм реализации компонентов  основной образовательной программ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включает: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учебный план всех 3 уровней общего образования как один из основных механизмов реализации  основной образовательной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алендарный учебный граф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лан внеурочной деятельности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 систему условий реализации  основной образовательной программы в соответствии с требованиями Стандарт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услов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; 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 – педагогические услов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– технические и информационно – методические условия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2">
    <w:name w:val="Body Text Char2"/>
    <w:basedOn w:val="Style14"/>
    <w:qFormat/>
    <w:rPr>
      <w:rFonts w:ascii="Calibri" w:hAnsi="Calibri" w:cs="Calibri"/>
      <w:lang w:val="ru-RU" w:eastAsia="ja-JP" w:bidi="ar-SA"/>
    </w:rPr>
  </w:style>
  <w:style w:type="character" w:styleId="51">
    <w:name w:val="Основной текст + Полужирный51"/>
    <w:basedOn w:val="Style14"/>
    <w:qFormat/>
    <w:rPr>
      <w:rFonts w:cs="Times New Roman"/>
      <w:b/>
      <w:bCs/>
      <w:shd w:fill="FFFFFF" w:val="clear"/>
    </w:rPr>
  </w:style>
  <w:style w:type="character" w:styleId="50">
    <w:name w:val="Основной текст + Полужирный50"/>
    <w:basedOn w:val="Style14"/>
    <w:qFormat/>
    <w:rPr>
      <w:rFonts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54:00Z</dcterms:created>
  <dc:creator>User</dc:creator>
  <dc:description/>
  <cp:keywords/>
  <dc:language>en-US</dc:language>
  <cp:lastModifiedBy>User</cp:lastModifiedBy>
  <dcterms:modified xsi:type="dcterms:W3CDTF">2017-10-10T14:54:00Z</dcterms:modified>
  <cp:revision>2</cp:revision>
  <dc:subject/>
  <dc:title/>
</cp:coreProperties>
</file>