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5287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33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рабочей программ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глядная геометрия» 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ю изуч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наглядной геометр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 является всестороннее развитие геометрического мышления учащихся с помощью методов геометрической наглядности. Изучение и применение этих методов в конкретной задачной и житейской ситуациях способствуют развитию наглядно-действенного и наглядно-образного видов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блюдате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простейшие геометрические тела и фиг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вникнуть в вопрос задачи и решить е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еть вокруг и замечать красоту обычных вещей, смотреть и думать,   думая делать выв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воспитани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воспитание 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ировоззрение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коррекция внимания, воспитания, воображения, памяти, мышления, речи.</w:t>
      </w:r>
    </w:p>
    <w:p>
      <w:pPr>
        <w:pStyle w:val="Style15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9 декабря 2012г. №273-Ф З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специальных (коррекционных) образовательных учреждений VIII вида, утвержденного приказом Минобразования РФ от 10.04.2002 №29/ 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,учебника математики для 6кл. М. Н. Перовой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ьных (коррекционных) образовательных учреждений VIII вида для 5 – 9 классов под редакцией В. В. Воронковой по предмету «Математика». ГИЦ» «Владос»,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СШ № 2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редмет «Наглядная геометрия» поддерживает изучение основного курса математики и способствует лучшему усвоению базового курса математики. Данная программа курса по выбору своим содержанием может привлечь  внимание обучающихся которым захочется глубже познакомиться с ее методами и идеями. Предлагаемый курс освещает намеченные, но не проработанные в общем курсе школьной математики вопросы. 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. Наряду с основной задачей обучения математике - обеспечением прочного и сознательного овладения учащимися системой математических знаний и умений, необходимых каждому члену современного общества, данный курс предусматривает формирование устойчивого интереса к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(1 урок в неделю) в 6 классе, 70 часов (2 часа в неделю) в 7 классе, 70 часов (2 часа в неделю) в 8 классе, 68 часов (2 часа в неделю) в 9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занятиях по наглядной геометрии применяются различны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ы и методы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графических рабо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6 класса </w:t>
      </w:r>
    </w:p>
    <w:tbl>
      <w:tblPr>
        <w:tblW w:w="980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57"/>
        <w:gridCol w:w="2460"/>
        <w:gridCol w:w="2344"/>
        <w:gridCol w:w="18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контроля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оиск геометрических свой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свойства фигу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геометрические фигуры и  их свойства, строить их на  плоск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ломанные  и другие геометрические фиг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 и ломанных. Конструкции из куб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трезки и ломанные, измерять их длины, сравнивать отрезки. Строить конструкции из куб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и ее примен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её элементы. Применение окружности в узора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ь и называть её элементы. Выполнять простейшие уз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мые и плоск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прямых на плоскос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ересекающиеся  параллельные прямые  на плоск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 класса </w:t>
      </w:r>
    </w:p>
    <w:tbl>
      <w:tblPr>
        <w:tblW w:w="9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54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оиск геометрическ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признаки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Отрезок, ломанные  и другие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отрезками: сравнение и изме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а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ые на уз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ые и 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конструкции из куб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Окружность и ее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Конструкции и виды</w:t>
            </w:r>
          </w:p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ее элементы. Круг</w:t>
            </w:r>
          </w:p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конструкции из точек, отрезков, окружностей</w:t>
            </w:r>
          </w:p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з шашек и их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и окружности на узорах</w:t>
            </w:r>
          </w:p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ево и вышивка на уроках геометрии</w:t>
            </w:r>
          </w:p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ямые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игуры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кающиеся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 плоскост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и 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7</w:t>
      </w:r>
      <w:r>
        <w:rPr/>
        <w:t xml:space="preserve"> класса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32"/>
        <w:gridCol w:w="3848"/>
        <w:gridCol w:w="279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работы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провешивание) прямой. Знакомство с измерительными инструментами. Построение произвольных и прямых углов на местност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циркулем и линейко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 заданной величины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геометри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лесу,  поле дорог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7 класса 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0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 Провешива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 Астроля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 Построение прямы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отрезка и лома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ркулем и лине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 сим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округ н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лесу. Геометрия у рек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открытом поле. Площадь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8 класса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Поиск геометрическ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 и другие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 и ее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и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8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49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 Поиск геометрическ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и геометрические фигуры на плоскости и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е признаки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 различными ко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I. Отрезок и другие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, прямая,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74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ь и е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 и конструкции из куб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я с отрезками: сравнение и измерение. </w:t>
            </w:r>
          </w:p>
          <w:p>
            <w:pPr>
              <w:pStyle w:val="Normal"/>
              <w:spacing w:lineRule="auto" w:line="240" w:before="0" w:after="0"/>
              <w:ind w:left="-851" w:right="-391" w:firstLine="8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нтамино» и рисунки из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II. Окружность и ее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 и круг. Элементы окружности и круга. </w:t>
            </w:r>
          </w:p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 и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ки и окружности на узорах. Орна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III.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Сравн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углов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змерить угол</w:t>
            </w:r>
          </w:p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ая мера угла.</w:t>
            </w:r>
          </w:p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углов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и и развер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IV. Площадь и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исунков на стра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. 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площади и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391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3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9 класса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276"/>
      </w:tblGrid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опологические оп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пендикулярность и параллельность на плоскости 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оры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9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1276"/>
      </w:tblGrid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роков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гранники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авильные многогранники. Геометрический тренин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Развертки правильных многогр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Фигурки из кубиков и их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Окружность. Одно важное свойство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опологические опыты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тейшие понятия топ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опологические опы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Фигуры одним росчерком п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Листы Меб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пендикулярность и параллельность на плоскости и в пространстве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 на координат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и 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ики и фигуры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оры симметрии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каменной летописи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орн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чатые (плоские) орн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результатам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знать названия простейших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, выполнять чертежи по условию задач основные геометрические преобразование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некоторых областях применение геометрии в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использование геометрических  инструментов для изображения фигур, а также для нахождения длин отрезков и величин 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основных геометрических фигур их свойства, построение на плоск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змерения отрезков, лом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пециальную математ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полученную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ть свою работу, вести рассуждения, фиксировать в тетради информац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шавский И.К., Ганашвили М.Я., Глазков Ю.А. Планиметрия на едином государственном экзамене // Математика для школьников. – 2006. - № 9. – с.2-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ицкий М.Л.. Гольдман А.М., Звавич Л.И. Курс геометрии 7 класса в задачах. – М., 199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ин Р.К. Планиметрия. 7-9 кл. – 2 изд., испр. – М.: МЦНМО, 2004. – 4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ганов Э.Д 400 самых интересных задач с решениями по школьному курсу математики для 6-11 классов. – М.:ЮНВЕС, 1998. – 28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илев А.П. Элементарная  геометрия: книга для учителя. – М.: Просвещение, 198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нский В., Рабинович Е., Якир М. Геометрия. 7-11 кл.: задачник к школьному курсу. М.: АСТ-ПРЕС, 199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солов В.В. Задачи по планиметрии. Ч. ,2. – М.: Просвещение, 198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гателова Л.С. Геометрия. Решаем задачи по планиметрии. – Волгоград: Учитель, 2009. – 15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 Е.Е. За страницами учебника геометрии: Пособие для учащихся 7 – 9 классов. – 2 изд, перераб. – М.: Просвещение, 1999. – 286 с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едства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; интерактивная доска;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7:00Z</dcterms:created>
  <dc:creator>1</dc:creator>
  <dc:description/>
  <cp:keywords/>
  <dc:language>en-US</dc:language>
  <cp:lastModifiedBy>Admin</cp:lastModifiedBy>
  <cp:lastPrinted>2016-11-03T09:44:00Z</cp:lastPrinted>
  <dcterms:modified xsi:type="dcterms:W3CDTF">2018-04-02T08:40:00Z</dcterms:modified>
  <cp:revision>22</cp:revision>
  <dc:subject/>
  <dc:title>Пояснительная записка к рабочей программе вариативного курса</dc:title>
</cp:coreProperties>
</file>