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00964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урса для 9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й выбор – мое профессиональное будуще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а на основе учебно –методического пособия Г.В. Резапки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сихология и выбор профессии», 201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а является формирование у учащихся личностной готовности к первичному профессиональному самоопределению,   а также к выбору вида и уровня образования после окончания основной школы, готовности к осознанному социальному и профессиональному самоопред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возрастных и психофизических особенностей развития учащихся, уровня их знаний,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ориентировки в окружающем мире профессий. Специальные коррекционные приемы 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чащимся раскрыть психологические особенности свое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учащихся о мире профессий, познакомив их с классификацией, типами и подтипами профессий, возможностями подготовки к ним, дать представление о профпригодности и компенсации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планированию профессиональной карьер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е, групповые, парные, индивидуа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рограмме использованы различные типы уроков. В них входит профессиональная диагностика с использованием   методик  деловых и ролевых игр, проблемно-поисковых задач, исследовательской и проектной деятельности, контрольные задания. В процессе обучения используется различный дидактический материал: презентации по темам курса, плакаты, схемы, видеоматериал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счит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35 учебных  часов в 8 классе  и 34 учебных  часа в 9 классе, по  1 часу  в неделю в каждом классе. Для оценки результативности программы предусмотрено проведение стартовой, рубежной и итог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ЖА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 8 класс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т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 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ние,  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ка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ий мир человека и возможности его познания(1 час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  <w:tab/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  <w:tab/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  <w:tab/>
        <w:t>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о че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. Мно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р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: </w:t>
      </w:r>
      <w:r>
        <w:rPr>
          <w:rFonts w:cs="Times New Roman" w:ascii="Times New Roman" w:hAnsi="Times New Roman"/>
          <w:sz w:val="28"/>
          <w:szCs w:val="28"/>
        </w:rPr>
        <w:t>Соста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 в жизни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е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.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ие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3145" w:leader="none"/>
          <w:tab w:val="left" w:pos="5055" w:leader="none"/>
          <w:tab w:val="left" w:pos="5786" w:leader="none"/>
          <w:tab w:val="left" w:pos="6942" w:leader="none"/>
          <w:tab w:val="left" w:pos="9202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  <w:tab/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: </w:t>
      </w:r>
      <w:r>
        <w:rPr>
          <w:rFonts w:cs="Times New Roman" w:ascii="Times New Roman" w:hAnsi="Times New Roman"/>
          <w:sz w:val="28"/>
          <w:szCs w:val="28"/>
        </w:rPr>
        <w:t>Соста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л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е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 (зн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бе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и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5.Д</w:t>
      </w:r>
      <w:r>
        <w:rPr>
          <w:rFonts w:cs="Times New Roman" w:ascii="Times New Roman" w:hAnsi="Times New Roman"/>
          <w:b/>
          <w:iCs/>
          <w:sz w:val="28"/>
          <w:szCs w:val="28"/>
        </w:rPr>
        <w:t>иагн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iCs/>
          <w:sz w:val="28"/>
          <w:szCs w:val="28"/>
        </w:rPr>
        <w:t>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</w:rPr>
        <w:t>ро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iCs/>
          <w:sz w:val="28"/>
          <w:szCs w:val="28"/>
        </w:rPr>
        <w:t>едур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оцедуры.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в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ом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го);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а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со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» 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»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»).</w:t>
      </w:r>
    </w:p>
    <w:p>
      <w:pPr>
        <w:pStyle w:val="Normal"/>
        <w:widowControl w:val="false"/>
        <w:tabs>
          <w:tab w:val="clear" w:pos="708"/>
          <w:tab w:val="left" w:pos="1731" w:leader="none"/>
          <w:tab w:val="left" w:pos="2116" w:leader="none"/>
          <w:tab w:val="left" w:pos="3854" w:leader="none"/>
          <w:tab w:val="left" w:pos="5224" w:leader="none"/>
          <w:tab w:val="left" w:pos="6637" w:leader="none"/>
          <w:tab w:val="left" w:pos="8122" w:leader="none"/>
          <w:tab w:val="left" w:pos="9267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у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у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  <w:tab/>
        <w:t>-</w:t>
        <w:tab/>
        <w:t>ск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,</w:t>
        <w:tab/>
        <w:t>же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ы</w:t>
        <w:tab/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  <w:tab/>
        <w:t>- челов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ы 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)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»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и при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бо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е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н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b/>
          <w:sz w:val="28"/>
          <w:szCs w:val="28"/>
        </w:rPr>
        <w:t>7.Личны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рофе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(1 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с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ос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хи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г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евт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ол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ностей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отв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ам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ер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л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б</w:t>
      </w:r>
      <w:r>
        <w:rPr>
          <w:rFonts w:cs="Times New Roman" w:ascii="Times New Roman" w:hAnsi="Times New Roman"/>
          <w:b/>
          <w:bCs/>
          <w:sz w:val="28"/>
          <w:szCs w:val="28"/>
        </w:rPr>
        <w:t>о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как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е ак</w:t>
      </w:r>
      <w:r>
        <w:rPr>
          <w:rFonts w:cs="Times New Roman" w:ascii="Times New Roman" w:hAnsi="Times New Roman"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и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м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 интер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widowControl w:val="false"/>
        <w:tabs>
          <w:tab w:val="clear" w:pos="708"/>
          <w:tab w:val="left" w:pos="3195" w:leader="none"/>
          <w:tab w:val="left" w:pos="5114" w:leader="none"/>
          <w:tab w:val="left" w:pos="6378" w:leader="none"/>
          <w:tab w:val="left" w:pos="8227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9.Д</w:t>
      </w:r>
      <w:r>
        <w:rPr>
          <w:rFonts w:cs="Times New Roman" w:ascii="Times New Roman" w:hAnsi="Times New Roman"/>
          <w:b/>
          <w:iCs/>
          <w:sz w:val="28"/>
          <w:szCs w:val="28"/>
        </w:rPr>
        <w:t>иагн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iCs/>
          <w:sz w:val="28"/>
          <w:szCs w:val="28"/>
        </w:rPr>
        <w:t>ие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</w:rPr>
        <w:t>роцед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iCs/>
          <w:sz w:val="28"/>
          <w:szCs w:val="28"/>
        </w:rPr>
        <w:t>ры.(1 ч.)</w:t>
      </w:r>
    </w:p>
    <w:p>
      <w:pPr>
        <w:pStyle w:val="Normal"/>
        <w:widowControl w:val="false"/>
        <w:tabs>
          <w:tab w:val="clear" w:pos="708"/>
          <w:tab w:val="left" w:pos="3195" w:leader="none"/>
          <w:tab w:val="left" w:pos="5114" w:leader="none"/>
          <w:tab w:val="left" w:pos="6378" w:leader="none"/>
          <w:tab w:val="left" w:pos="8227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ик  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цедуры.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 г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ую</w:t>
      </w:r>
      <w:r>
        <w:rPr>
          <w:rFonts w:cs="Times New Roman" w:ascii="Times New Roman" w:hAnsi="Times New Roman"/>
          <w:sz w:val="28"/>
          <w:szCs w:val="28"/>
        </w:rPr>
        <w:t>щей 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и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 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(1ч.)</w:t>
      </w:r>
    </w:p>
    <w:p>
      <w:pPr>
        <w:pStyle w:val="Normal"/>
        <w:widowControl w:val="false"/>
        <w:tabs>
          <w:tab w:val="clear" w:pos="708"/>
          <w:tab w:val="left" w:pos="1914" w:leader="none"/>
          <w:tab w:val="left" w:pos="4477" w:leader="none"/>
          <w:tab w:val="left" w:pos="6988" w:leader="none"/>
          <w:tab w:val="left" w:pos="8255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качества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в</w:t>
      </w:r>
      <w:r>
        <w:rPr>
          <w:rFonts w:cs="Times New Roman" w:ascii="Times New Roman" w:hAnsi="Times New Roman"/>
          <w:spacing w:val="-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от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бл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«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»)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 (1 ч.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С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ци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я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ф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р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ч.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ы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 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 труд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у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widowControl w:val="false"/>
        <w:tabs>
          <w:tab w:val="clear" w:pos="708"/>
          <w:tab w:val="left" w:pos="2718" w:leader="none"/>
          <w:tab w:val="left" w:pos="4134" w:leader="none"/>
          <w:tab w:val="left" w:pos="4969" w:leader="none"/>
          <w:tab w:val="left" w:pos="6063" w:leader="none"/>
          <w:tab w:val="left" w:pos="6634" w:leader="none"/>
          <w:tab w:val="left" w:pos="7823" w:leader="none"/>
          <w:tab w:val="left" w:pos="8671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от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в</w:t>
        <w:tab/>
        <w:t>д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  <w:tab/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налов 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ет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  <w:tab/>
        <w:t>с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,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й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Рейтинг профессий.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и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ему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ь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а 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м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л</w:t>
      </w:r>
      <w:r>
        <w:rPr>
          <w:rFonts w:cs="Times New Roman" w:ascii="Times New Roman" w:hAnsi="Times New Roman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знак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 ч.).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а про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е.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Кла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и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 пр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 ч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ловек-ч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е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пр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а»,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-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а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й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кам</w:t>
        <w:tab/>
        <w:t>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д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акт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а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ab/>
        <w:t>Кон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г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й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Соста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б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2513" w:leader="none"/>
          <w:tab w:val="left" w:pos="3092" w:leader="none"/>
          <w:tab w:val="left" w:pos="4536" w:leader="none"/>
          <w:tab w:val="left" w:pos="5354" w:leader="none"/>
          <w:tab w:val="left" w:pos="6604" w:leader="none"/>
          <w:tab w:val="left" w:pos="7491" w:leader="none"/>
          <w:tab w:val="left" w:pos="8343" w:leader="none"/>
          <w:tab w:val="left" w:pos="9060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  <w:tab/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е</w:t>
        <w:tab/>
        <w:t>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 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».    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п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.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о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.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от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от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о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я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до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й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е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а, по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)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3138" w:leader="none"/>
          <w:tab w:val="left" w:pos="4299" w:leader="none"/>
          <w:tab w:val="left" w:pos="5870" w:leader="none"/>
          <w:tab w:val="left" w:pos="7514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  <w:t>выб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ых</w:t>
        <w:tab/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ые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е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й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iCs/>
          <w:sz w:val="28"/>
          <w:szCs w:val="28"/>
        </w:rPr>
        <w:t>иагнос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iCs/>
          <w:sz w:val="28"/>
          <w:szCs w:val="28"/>
        </w:rPr>
        <w:t>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цеду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пинг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ст;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п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кт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мент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л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ния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нность,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апр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)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19. Темперамент. Д</w:t>
      </w:r>
      <w:r>
        <w:rPr>
          <w:rFonts w:cs="Times New Roman" w:ascii="Times New Roman" w:hAnsi="Times New Roman"/>
          <w:b/>
          <w:iCs/>
          <w:sz w:val="28"/>
          <w:szCs w:val="28"/>
        </w:rPr>
        <w:t>иагн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iCs/>
          <w:sz w:val="28"/>
          <w:szCs w:val="28"/>
        </w:rPr>
        <w:t>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iCs/>
          <w:sz w:val="28"/>
          <w:szCs w:val="28"/>
        </w:rPr>
        <w:t>оцедур</w:t>
      </w: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йзенка.</w:t>
      </w:r>
    </w:p>
    <w:p>
      <w:pPr>
        <w:pStyle w:val="Normal"/>
        <w:widowControl w:val="false"/>
        <w:tabs>
          <w:tab w:val="clear" w:pos="708"/>
          <w:tab w:val="left" w:pos="2557" w:leader="none"/>
          <w:tab w:val="left" w:pos="4309" w:leader="none"/>
          <w:tab w:val="left" w:pos="6855" w:leader="none"/>
          <w:tab w:val="left" w:pos="7785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i/>
          <w:iCs/>
          <w:sz w:val="28"/>
          <w:szCs w:val="28"/>
        </w:rPr>
        <w:t>ц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тем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та в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и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581" w:leader="none"/>
          <w:tab w:val="left" w:pos="3862" w:leader="none"/>
          <w:tab w:val="left" w:pos="5040" w:leader="none"/>
          <w:tab w:val="left" w:pos="6975" w:leader="none"/>
          <w:tab w:val="left" w:pos="8520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а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, име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ы 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т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и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ц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ц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ормы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н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тр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ур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сп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а»,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к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ду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 са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л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во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  <w:t>от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ие</w:t>
        <w:tab/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и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и зави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У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н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р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цеду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ая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во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ыпо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нию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нтеллектуальные способности и успешность профессионального труда.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л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ва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р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па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ость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ке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е ор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це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дач»,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а с 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в при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е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екреты памяти. 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из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)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ам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це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ссоци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оиз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»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дур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эфф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е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оми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г ассо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й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»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ние.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м,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о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п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, и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р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)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У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 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z w:val="28"/>
          <w:szCs w:val="28"/>
        </w:rPr>
        <w:t>оце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ан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i/>
          <w:iCs/>
          <w:sz w:val="28"/>
          <w:szCs w:val="28"/>
        </w:rPr>
        <w:t>ц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о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  <w:tab/>
        <w:t>игры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а»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я обе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на»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Мышление.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л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ровать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р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о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ду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»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»,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к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Индивидуальные стили кодирования информации.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й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пы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и 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це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ые 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х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х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»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Индивидуальные стили переработки информации.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е</w:t>
        <w:tab/>
        <w:t>раз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я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ах</w:t>
        <w:tab/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тия</w:t>
        <w:tab/>
        <w:t>и п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ящ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ц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а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ние ф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»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спех в жизни. Что значит быть успешным? (1ч.)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Неисчерпаемость человеческих ресурсов. 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ем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пр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ств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й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ь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а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ц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Де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  <w:t>и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тавител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в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»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  <w:tab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Человек среди людей.(1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о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а</w:t>
      </w:r>
      <w:r>
        <w:rPr>
          <w:rFonts w:cs="Times New Roman" w:ascii="Times New Roman" w:hAnsi="Times New Roman"/>
          <w:spacing w:val="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ство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дея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.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р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2387" w:leader="none"/>
          <w:tab w:val="left" w:pos="4038" w:leader="none"/>
          <w:tab w:val="left" w:pos="5675" w:leader="none"/>
          <w:tab w:val="left" w:pos="7644" w:leader="none"/>
          <w:tab w:val="left" w:pos="8073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ли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и раз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ли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и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аг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ц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меж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мп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»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ы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ц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хо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</w:t>
        <w:tab/>
        <w:t>вести</w:t>
        <w:tab/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ихо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а «У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Современный рынок труда и его требования к профессионалу. (1ч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ств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а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ы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й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о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я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ая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х ры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э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,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,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е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нок.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я.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 рын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.</w:t>
        <w:tab/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  <w:tab/>
        <w:t>п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ие.</w:t>
        <w:tab/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  <w:tab/>
        <w:t>о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й силе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ос</w:t>
        <w:tab/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ы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ц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 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и с 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Д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ло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о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фес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 из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-33. Пути получения профессии.(2ч.)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6370" w:leader="none"/>
          <w:tab w:val="left" w:pos="8700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х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ы 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лищ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ие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е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и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ем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. 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кв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о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о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27" w:leader="none"/>
          <w:tab w:val="left" w:pos="4782" w:leader="none"/>
          <w:tab w:val="left" w:pos="6369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35. Моя профессиональная карьера.(2ч.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ь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й</w:t>
        <w:tab/>
        <w:t>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  <w:tab/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 ре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роста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ц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у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ж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3812" w:leader="none"/>
          <w:tab w:val="left" w:pos="4405" w:leader="none"/>
          <w:tab w:val="left" w:pos="5532" w:leader="none"/>
          <w:tab w:val="left" w:pos="7096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лиз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пр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z w:val="28"/>
          <w:szCs w:val="28"/>
        </w:rPr>
        <w:t>Т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возможности его позн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бе и проблема выбора профе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цед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(хочу-могу-на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офессиональный 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в профессиональном выбо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цед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ичности в профессиона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рофесс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в профессиона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. Диагностические процед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в профессиональном становлении лич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 Диагностические процед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лич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качества  лич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 и успешность профессионального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памя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тили кодирования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тили переработки информ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в жизни. Что значит быть успешным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ерпаемость человеческих ресур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 и его требования к профессионал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 9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Что я знаю о своих возможностях (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значения самоуважения, чувства собственного достоинства. Выявление уровня самооценки. Формирования уверенности в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вная система человека. Типы нервной системы и их различия. Темперамент. Типы темперамента. Анализ различных типов нервной системы и темпер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. Виды черт характера. Анализ различных черт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чувств и эмоций в жизни человека. Агрессивное поведение. Уровень эмоциональности человека и профес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тресса. Тревожность. Определение уровня трев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мышление». Типы мышления. Формы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ь. Процессы памяти: запоминание, сохранение, воспроизведение. Виды памяти. Приёмы запоминания. Внимание. Качества внимания. Виды в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зученного теоретического материала. Составление психологического портрета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пособности и профессиональная пригодность (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. Виды способностей: общие и специальные. Разновидности специальных способностей. Условия развития специальны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нтеллектуальной сф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. Виды конфликтов. Способы разрешения конфликтов. Профессионально важные качества руководителя. Определения уровня развития волевых качеств. Программа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. Способность различных людей к общению. Деловое общение. Основные признаки делового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офисного типа. Атрибуты профессий офисного типа. Определение способностей к профессиям офисн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ая ассиметрия головного мозга. Влияние доминирующего типа полушария на развитие способностей. Определение ведущего полуша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зученного теоретического материала. Степень сформированности способ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я знаю о профессиях (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профессионального самоопределения. Профессия. Специальность. Специализация. Квалифик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зличий между понятиями «профессия», «специальность», «специализация», «квалификац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труда: характер процесс и условия труда различных профе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рофессий. Цели труда. Орудия труда. Классификация профессий по Е.А. Климову. Формула профессии. Работа с таблицей Е.А. Климова. Профессиограм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профессий. Ведущий предмет труда каждого типа профессии. Выявление профессиональных предпочтени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здоровью человека. Медицинские противопоказания. Уровень психо -эмоционального состояния учащихся. Способы саморегу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, видеоролики о факультетах и учебных за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представителями средне – специальных и высших учебных заведений Белгород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профессиональной карьеры (9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«склонности», «интересы». Выявление собственных интересов и склонностей в профессионой сфере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чащимися собственных склонностей, интересов и мотивов, влияющих на профессиональный вы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специальные способности», «профессиональная пригодность», «компенсация способностей». Виды профессиональной пригодности, их сущность. Анализ учащимися собственных возможностей, влияющих на профессиональный вы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«рынок труда», «работодатель», «работник», «социальный заказ». Потребности рынка труда в кадрах («надо»). Компоненты и субъекты рынка труда. Анализ рынка труда Белгородской области. Выявление наиболее востребованных профе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содержания «хочу» - «могу» - «надо» и их роль в оптимальном выборе профессии. Необходимость соответствия своих желаний («хочу») со своими способностями и возможностями («могу») и требованиями рынка труда («надо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ые факторы выбора профессии. Ошибки при выборе профессии. Рекомендации по выбору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презентация. Резюме и собес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 специальное образование. Высшее образование. Особенности современной системы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карьера». Виды карьеры: «вертикальная карьера», «горизонтальная карьера». Построение и обоснование учащимися вариантов будущей карьеры. Должность. Внутренняя и внешняя оценка карьеры. Необходимость постоянного самообразования и профессионального совершенствования. Цели собственной будущей карьеры. Планирование самообразования, необходимого для успешного профессионального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зученного теоретического материала. Построение нового варианта личного профессионального плана. Сравнительный анализ варианта ЛПП, составленный в начале курса и нового варианта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3812" w:leader="none"/>
          <w:tab w:val="left" w:pos="4405" w:leader="none"/>
          <w:tab w:val="left" w:pos="5532" w:leader="none"/>
          <w:tab w:val="left" w:pos="7096" w:leader="none"/>
        </w:tabs>
        <w:autoSpaceDE w:val="false"/>
        <w:spacing w:lineRule="auto" w:line="240" w:before="0" w:after="0"/>
        <w:ind w:left="1"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класс</w:t>
      </w:r>
    </w:p>
    <w:tbl>
      <w:tblPr>
        <w:tblW w:w="952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5"/>
        <w:gridCol w:w="7380"/>
        <w:gridCol w:w="12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учебного времен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Что я знаю о своих возможностях (8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и уровень притяз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Стартовая рабо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 и профессия Определение темперамен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а и эмоци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тре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мыш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 и памя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нутренней свобо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я знаю о своих возможност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пособности и профессиональная пригод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общие и специальные. Способности к практическим видам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 интеллектуальным видам деят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 профессиям социального тип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 офисным видам деят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 предпринимательской деят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способ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профессиональной пригод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и и профессиональная пригод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ающий ур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Что я знаю о мире профессии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профессий. Признаки профессии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ирование по теме: «Профпла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будущей профе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, специальность, должность. Формула профе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и склонности в выборе профе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фессионального типа лич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 важные ка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и здоровь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я знаю о мире профессий. Обобщающий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Планирование профессиональной карьеры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и потреб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в выборе профе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рынок тру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получения профе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амопрезентации. Резюме и собесед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выбора профессии 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фессионального плана Обобщающий ур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будущая профессия» урок-конферен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ыполнения данной программы учащиеся должны знать сущность и содержание следующих пон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особенности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преде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интересы и склонности, способ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, типы и подтипы професс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грам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пригод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профессионального жизненного пу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ьера, виды карье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профессиональный пл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пригод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я спосо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к тру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знаний 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психологические особенности своей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свои способности и профессиональные интере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профессиограмм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типах и подтипах професс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личный профессиональный пл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ть свою профессиональную карь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цов А.Г. Выбираем профессию. Советы практического психолога. – Сб.: Питер, 2006.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еподавания курса «Твоя профессиональная карьера»/ под ред. С.Н. Чистяковой. – М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популярных профессий/род ред. Л.А.Головей. СПб.:Речь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апкина Г.В. Психология и выбор профессии: программа предпрофильной подготовки.Учебно-методическое пособие для психологов и педагогов.- М.: Генезис, 2011.-20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апкина Г.В. Психология и выбор профессии: программа предпрофильной подготовки. Учебно-методическое пособие для психологов и педагогов.- М.: Генезис, 2011.-20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апкина Г.В. Отбор в профильные классы. .- М.: Генезис, 2005.-12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ченко М.Ф. Тренинг «Профориентация для старшеклассников». – СПб.: Речь, 2007. – 16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й курс «Человек и профессия». – М.: Глобус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апкина Г.В. Психология и выбор профессии: программа предпрофильной подготовки.Учебно-методическое пособие для психологов и педагогов.- М.: Генезис, 2011.-208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й курс «Человек и профессия». – М.: Глобус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ченко М.Ф. Тренинг «Профориентация для старшеклассников». – СПб.: Речь, 2007. – 16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курса «Твоя профессиональная карьера»/ под ред. С.Н. Чистяковой. – М., 199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апкина Г.В. Отбор в профильные классы. .- М.: Генезис, 2005.-12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цов А.Г. Выбираем профессию. Советы практического психолога. – Сб.: Питер, 2006.- 21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 популярных профессий/род ред. Л.А.Головей. СПб.:Речь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омаренко Л.П., Белоусова Р.В. Психология для старшеклассников 10-11 кл.-М.: Владос, 2001. – 276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ов Е.И. Выбор профессии: Становление профессионала.-М.: Изд-во ВЛАДОС-ПРЕСС, 2003.-336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оек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, электронный учебник «Психология и выбор професс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каты, табли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- за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6:00Z</dcterms:created>
  <dc:creator>Татьяна</dc:creator>
  <dc:description/>
  <cp:keywords/>
  <dc:language>en-US</dc:language>
  <cp:lastModifiedBy>Admin</cp:lastModifiedBy>
  <cp:lastPrinted>2016-11-15T08:31:00Z</cp:lastPrinted>
  <dcterms:modified xsi:type="dcterms:W3CDTF">2018-04-02T08:03:00Z</dcterms:modified>
  <cp:revision>21</cp:revision>
  <dc:subject/>
  <dc:title/>
</cp:coreProperties>
</file>