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русскому язы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-9 класс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Русский язык. 5-9 классы»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№ 1897  от 17 декабря  (с изменениями и допол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- программа по русскому языку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[М.Т. Баранов, Т.А. Ладыженская, Н.М. Шанский и др.] - М.: «Просвещение», 2016; </w:t>
      </w:r>
    </w:p>
    <w:p>
      <w:pPr>
        <w:pStyle w:val="Normal"/>
        <w:shd w:fill="FFFFFF" w:val="clear"/>
        <w:ind w:firstLine="360"/>
        <w:rPr/>
      </w:pPr>
      <w:r>
        <w:rPr>
          <w:rStyle w:val="C0"/>
          <w:rFonts w:eastAsia="Times New Roman" w:cs="Helvetica" w:ascii="Times New Roman" w:hAnsi="Times New Roman"/>
          <w:b/>
          <w:color w:val="000000"/>
          <w:sz w:val="28"/>
          <w:szCs w:val="28"/>
          <w:highlight w:val="white"/>
        </w:rPr>
        <w:t>Учебники</w:t>
      </w: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rStyle w:val="C0"/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Русский язык. 5 класс. Учеб. для общеобразоват. Учреждений с прил. на электрон. носителе. В 2 ч. / [Т. А. Ладыженская, М. Т. Баранов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rStyle w:val="C0"/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Русский язык. 6 класс. Учеб. для общеобразоват. учреждений. В 2 ч. / [ М. Т. Баранов, Т. А. Ладыженская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rStyle w:val="C0"/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Русский язык. 7 класс. Учеб. для общеобразоват. учреждений. / [М. Т. Баранов, Т. А. Ладыженская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rStyle w:val="C0"/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Русский язык. 8 класс: учеб. для общеобразоват. организаций. / [Л. А. Тростенцова, Т. А. Ладыженская. А. Д. Дейкина, О. М. Александрова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/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  <w:highlight w:val="white"/>
        </w:rPr>
        <w:t>Русский язык. 9 класс: учеб. для общеобразоват. организаций. / [Л. А. Тростенцова, Т. А. Ладыженская. А. Д. Дейкина, О. М. Александрова; науч. ред. Н. М. Шанский]. - М.: Просвещение.</w:t>
      </w:r>
    </w:p>
    <w:p>
      <w:pPr>
        <w:pStyle w:val="Normal"/>
        <w:widowControl w:val="false"/>
        <w:shd w:fill="FFFFFF" w:val="clear"/>
        <w:suppressAutoHyphens w:val="true"/>
        <w:ind w:left="72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Стракевич М. М., Ладыженская Н. В. и др. Русский язык. Дидактические материалы. 5 клас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Ладыженская Т. А., Стракевич М. М. и др. Дидактические материалы по русскому языку. 6 клас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Ладыженская Т. А. и др. Дидактические материалы по русскому языку. 7 клас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Ладыженская Т. А., Дейкина А. Д. Русский язык. Дидактические материалы. 8 клас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Подстреха Н. М. Русский язык. Дидактические материалы. 9 кла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пособия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ыженская Т. А., Баранов М. Т., Тростенцова Л. А. и др. Обучение русскому языку в 5 классе: Пособие для учителей и методистов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ыженская Т. А., Баранов М. Т., Тростенцова Л. А. и др. Обучение русскому языку в 6 классе: Пособие для учителей и методистов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ыженская Т. А., Тростенцова Л. А., Баранов М. Т. и др. Обучение русскому языку в 7 классе: Пособие для учителей и методистов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Ладыженская Т. А., Александрова О. М. и др. Обучение русскому языку в 8 классе: Пособие для учителей и методистов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тенцова Л. А., Ладыженская Т. А., Александрова О. М. и др. Обучение русскому языку в 9 классе: Пособие для учителей и методис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Русский язык» в учебном план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относится к обязательной части ООП,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для  изучения русского языка на этапе основного общего образования отводится 732 часа (при продолжительности обучения в 5-8 классах-  35 учебных недель, в 9-ых классах- 34 учебные недели). В том числе: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5 классе -  175 часов  год (5 часов в неделю), 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6 классе - 210 часов в год (6 часов в неделю),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7 классе - 140 часов (4 часа в неделю),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8 классе -105 часов (3 часа  в неделю), </w:t>
      </w:r>
    </w:p>
    <w:p>
      <w:pPr>
        <w:pStyle w:val="FR2"/>
        <w:tabs>
          <w:tab w:val="clear" w:pos="708"/>
          <w:tab w:val="left" w:pos="720" w:leader="none"/>
        </w:tabs>
        <w:ind w:right="278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9 классе  - 102 ч. (3 часа в неделю). </w:t>
      </w:r>
    </w:p>
    <w:p>
      <w:pPr>
        <w:pStyle w:val="FR2"/>
        <w:tabs>
          <w:tab w:val="clear" w:pos="708"/>
          <w:tab w:val="left" w:pos="720" w:leader="none"/>
        </w:tabs>
        <w:ind w:right="2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 изучения предмета «Русский язык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9 классы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Литература» (5-9 класс) составл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, № 273 – ФЗ «Об образовании в Российской Федерации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курса «Литература» 5-9 классы. Авторы - составители Г.С. Меркин, С.А.Зинин (ФГОС Инновационная школа). Москва: «Русское слово», 2014 г.;</w:t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анная рабочая программа ориентирована на использова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учебник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5 класса общеобразовательных организаций: в 2 ч. / авт.- сост. Г.С. Меркин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, 2015 г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6 класса общеобразовательных организаций: в 2 ч. / авт.- сост. Г.С. Меркин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, 2015 г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7 класса общеобразовательных организаций: в 2 ч. / авт.- сост. Г.С. Меркин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, 2015 г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8 класса общеобразовательных организаций: в 2 ч. / авт.- сост. Г.С. Меркин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, 2015 г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9 класса общеобразовательных организаций: в 2 ч. / авт.- сост. С.А.Зинин, В.И. Сахаров, В.А. Чалмаев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, 2016 г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предмета «Литература» в учебном  план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относится к обязательной части учебного плана,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на изучение литературы отводится  452 часа для обязательного изучения учебного предмета на этапе основного общего образования (при продолжительности обучения в 5-8 классах-  35 учебных недель, в 9-ых классах- 34 учебные недели).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5 классе — 105 часов (3 часа в неделю)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6 классе —105 часов (3 часа в неделю)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—70 часов (2 часа в неделю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— 70 часов (2 чача в неделю)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9 классе — 102 ч. (3 часа в неделю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литератур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учебный предмет, освоение содержания которого напр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эмоциональной сферы личности, образного, ассоциативного и лог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потребности и способности выражения себя в сло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изучен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литературе как к особому способу познания жизни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литературе как к одной из основных культурных ценностей народа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и изучения литературы для своего дальнейшего развития;</w:t>
      </w:r>
    </w:p>
    <w:p>
      <w:pPr>
        <w:pStyle w:val="ListParagraph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ностранному языку </w:t>
      </w:r>
    </w:p>
    <w:p>
      <w:pPr>
        <w:pStyle w:val="Style20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Style20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Style20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нглийскому языку разработана на осно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их  документов:</w:t>
      </w:r>
    </w:p>
    <w:p>
      <w:pPr>
        <w:pStyle w:val="Style21"/>
        <w:spacing w:before="0" w:after="0"/>
        <w:ind w:hanging="0"/>
        <w:rPr/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1"/>
        <w:spacing w:before="0" w:after="0"/>
        <w:ind w:hanging="0"/>
        <w:rPr/>
      </w:pPr>
      <w:r>
        <w:rPr>
          <w:bCs/>
          <w:sz w:val="28"/>
        </w:rPr>
        <w:t xml:space="preserve">- Федеральный государственный образовательный стандарт основно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и и учебные пособия, используемые в 5-9 классах: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5 класса общеобразовательных организаций / Ю.А.Комарова, И.В. Ларионова, К. Грейнджер - 5-е изд.- М.: ООО «Русское слово – учебник», 2016.-120с.: ил. - (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6 класса общеобразовательных организаций / Ю.А.Комарова, И.В. Ларионова, Ж. Макбет.- 4-е изд.- М.: ООО «Русское слово – учебник»,2016.-120с.: ил.- (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7 класса общеобразовательных организаций / Ю.А.Комарова, И.В. Ларионова, Ж. Макбет- 5-е изд.- М.: ООО «Русское слово – учебник»,2016.-120с.: ил.- (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8 класса общеобразовательных организаций / Ю.А.Комарова, И.В. Ларионова, Ж.Макбет.- 5-е изд.- М.: ООО «Русское слово – учебник»,2016.-120с.: ил.- (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9 класса общеобразовательных организаций / Ю.А.Комарова, И.В. Ларионова, Ж.Макбет- 5-е изд.- М.: ООО «Русское слово – учебник»,2016.-120с.: ил.- (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К Грейнджер «Английский язык» для 5 класса общеобразовательных организаций, Москва « Русское слово». 2016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Макбет  «Английский язык» для 6 класса общеобразовательных организаций, Москва « Русское слово». 201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Макбет «Английский язык» для 7 класса общеобразовательных организаций, Москва « Русское слово». 201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Макбет  «Английский язык» для 8 класса общеобразовательных организаций, Москва « Русское слово». 201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Макбет  «Английский язык» для 9 класса общеобразовательных организаций, Москва « Русское слово». 201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а , Макбет«Английский язык» для 5 класса общеобразовательных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Макбет « Английский язык» для 6 класса общеобразовательных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Макбет «Английский язык» для 7 класса общеобразовательных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Макбет  « Английский язык» для 8 класса общеобразовательных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Макбет « Английский язык» для 9 класса общеобразовательных организац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 плану на изучение английского языка в основной школе выделяется 525 часов в 5,6,7,8,9 классах (3 часа в неделю). Таким образом, количество учебных часов в 5-9 классах, на которое рассчитана рабочая программа, составляет 105 часов в год.                                                                  </w:t>
      </w:r>
    </w:p>
    <w:p>
      <w:pPr>
        <w:pStyle w:val="Style20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урса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итие иноязычной коммуникативной компетенции в совокупности ее составляющих - речевой языковой, социокультурной, компенсаторной, учебно-познавательной:           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итие коммуникативных умений в четырех основных видах речевой деятельности (говорении, аудировании, чтении, письме);  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владение новыми языковыми средствами в соответствии с отобранными темами и сферами общения, увеличение объема используемых лексических единиц; 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величение объема знаний о социокультурной специфике страны изучаемого языка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итие умений выходить из положения в условиях дефицита языковых средств;     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итие общих и специальных учебных умений, позволяющих совершенствовать  учебную деятельность по овладению иностранным языком;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личности обучающихся посредством реализации воспитательного потенциала иностранного языка;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учащихся потребности изучения иностранных языков и овладении ими  как средством общения, познания, самореализации и социальной адаптации в поликультурном  полиэтическом  мире в условиях глобализации;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спитание качеств гражданина, патриота;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амосознания, стремления к взаимопониманию между людьми  разных сообществ, толерантного отношения к проявлениям иной культуры.</w:t>
      </w:r>
    </w:p>
    <w:p>
      <w:pPr>
        <w:pStyle w:val="Style20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коммуникативной культуры школьников:</w:t>
      </w:r>
    </w:p>
    <w:p>
      <w:pPr>
        <w:pStyle w:val="Style20"/>
        <w:widowControl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 мире зарубежных сверстников;                         -формирование у обучающихся потребности в изучении иностранных языков и овладении ими как средствами общения, познания, самореализации и социальной адаптации в мире;                  .                                                                                 -расширение лингвистического кругозора школьников.</w:t>
      </w:r>
    </w:p>
    <w:p>
      <w:pPr>
        <w:pStyle w:val="Style20"/>
        <w:widowControl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стремления к овладению основами мировой культуры средствами иностранного языка.</w:t>
      </w:r>
    </w:p>
    <w:p>
      <w:pPr>
        <w:pStyle w:val="Style20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ностранному языку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Style2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9 классы</w:t>
      </w:r>
    </w:p>
    <w:p>
      <w:pPr>
        <w:pStyle w:val="Style20"/>
        <w:tabs>
          <w:tab w:val="clear" w:pos="709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нглийскому языку разработана на осно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их  документов:</w:t>
      </w:r>
    </w:p>
    <w:p>
      <w:pPr>
        <w:pStyle w:val="Style21"/>
        <w:spacing w:before="0" w:after="0"/>
        <w:ind w:hanging="142"/>
        <w:rPr/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1"/>
        <w:spacing w:before="0" w:after="0"/>
        <w:ind w:hanging="142"/>
        <w:rPr/>
      </w:pPr>
      <w:r>
        <w:rPr>
          <w:bCs/>
          <w:sz w:val="28"/>
        </w:rPr>
        <w:t xml:space="preserve">- Федеральный государственный образовательный стандарт основно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ая программа Биболетовой М.З., Трубаневой Н.Н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(8 класс), состоящий из учебника, книги для учителя, рабочей тетради ,аудиоприложения (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МРЗ)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З. Биболетова, Н.Н.Трубанева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: Учебник для 8 класса общеобразовательных  учреждений. – Титул.                                                                                                                                    М.З. Биболетова, Е.Е. Бабушис, О.И.Кларк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: Рабочая тетрадь к учебнику для 8 класса общеобразовательных  учреждений. - Титул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МРЗ)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–методический комплект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(9 класс), состоящий из учебника, книги для учителя, 2 рабочих тетрадей, аудиоприложения (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МРЗ)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З. Биболетова, Е.Е. Бабушис, О.И. Кларк, А.Н.Морозова, И.Ю.Соловьева  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:Учебник для 9 класса общеобразовательных учреждений.- Титу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З. Биболетова, Е.Е.Бабушис, О.И.Кларк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: Рабочая тетрадь к учебнику для 9 класса общеобразовательных  учреждений. – Титул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З. Биболетова,Е.Е. Бабушис «Английский с удовольствием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: Рабочая тетрадь к учебнику для 9 класса общеобразовательных  учреждений, Контрольные работы . Подготовка к ГИА.- Ти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МРЗ).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английского языка в основной школе в 8-9  классах выделяется  3 часа в неделю. Таким образом, количество учебных часов, на которое рассчитана рабочая программа, составляет 105 часов в год в 8 классах, 102 часа в год в 9 классах.                                                                 </w:t>
      </w:r>
    </w:p>
    <w:p>
      <w:pPr>
        <w:pStyle w:val="Style20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иноязычной коммуникативной компетенции в совокупности ее составляющих - речевой языковой, социокультурной, компенсаторной, учебно-познавательной: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ммуникативные умения в четырех основных видах речевой деятельности (говорении, аудировании, чтении, письме);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ладение языковыми средствами в соответствии с отобранными темами и сферами общения, знания о языковых явлениях изучаемого языка, представления о способах выражения мысли  в родном и  изучаемом языке; 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окультурная компетенция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едомленность учащихся о культуре, традициях, и реалиях стран английского языка ;   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8"/>
          <w:szCs w:val="28"/>
        </w:rPr>
        <w:t>умение выходить из положения в условиях дефицита языковых средств, при получении и передачи иноязычной информации;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о-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ции – общие и специальные учебные умения, владение способами и приемами самостоятельного изучения языков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и воспитание у школьников понимания важности  иностранного языка  в современном мире и потребности пользоваться им как средством общения, познания, самореализации и  социальной адптации;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личности обучающихся посредством реализации воспитательного потенциала иностранного языка.</w:t>
      </w:r>
    </w:p>
    <w:p>
      <w:pPr>
        <w:pStyle w:val="Style20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ой культуры школьников:</w:t>
      </w:r>
    </w:p>
    <w:p>
      <w:pPr>
        <w:pStyle w:val="Style20"/>
        <w:widowControl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редставлений о мире зарубежных сверстников;                         - формирование у обучающихся потребности в изучении иностранных языков и овладении ими как средствами общения, познания, самореализации и социальной адаптации в мире; </w:t>
      </w:r>
    </w:p>
    <w:p>
      <w:pPr>
        <w:pStyle w:val="Style20"/>
        <w:widowControl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коммуникативных умений и языковых навыков;                 - расширение лингвистического кругозора школьников.</w:t>
      </w:r>
    </w:p>
    <w:p>
      <w:pPr>
        <w:pStyle w:val="Style20"/>
        <w:widowControl/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 5 -9  класс (Верещагина И. Н.)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является вторым уровнем общего образования и звеном, которое соединяет все три уровня образования: начальный общий, основной общий и средний общий. Особенности содержания курса обусловлены спецификой развития школьников. Личностно ориентированный и деятельностный подходы к обучению иностранному языку позволяют учитывать возрастные изменения учащихся основной школы, которые обусловлены переходом от детства к взрослению. Это дает возможность включать иноязычную речевую деятельность в другие виды деятельности, свойственные учащимся этой возрастной группы, интегрировать знания из разных предметных областей и формировать межпредметные учебные умения и навыки.  При формировании и развитии речевых, языковых, социокультурных или межкультурных умений и навыков учитывается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ивании деятельности. Благодаря коммуникативной направленности предмета «Иностранный язык» появляется возможность  развивать культуру межличностного общения на основе морально-этических норм (уважения, равноправия, ответственности и т.д.)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 и языковые яв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английскому языку для учащихся 5 - 9   класса составлена на основе следующих нормативных докумен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на от 29.12.2012 года № 273- ФЗ «Об образовании в Российской Федерации» (с изменениями и дополне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№1897 от 17 декабря 2010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й учебной программы основного общего образования по английскому языку для общеобразовательных школ, лицеев, рекомендованной Департаментом образовательных программ и стандартов общего образования Министерства образования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ой программы общеобразовательных учреждений 5-9 классы. Английский язык/ В.Г.Апальков. – М. Просвещение, 2012г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ого плана МБОУ СШ 2 с углубленным изучением отдельных предметов. 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учения учащихся используется УМК «Английский язык», состоящий из учебника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”,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6”,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7”, 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8”,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9”, для общеобразовательных учреждений и школ с углубленным изучением английского языка с приложением на электронном носителе под редакцией И.Н. Верещагина, Т.А. Притыкина, О.В. Афанасьева,  рабочей тетради, книги для чтения, книги для  учителя, аудиокурса, контрольных заданий под редакцией Н. М. Терентьевой с аудиоприложени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соответствует требованиям Федерального государственного образовательного стандарта общего образования и составлена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направлено на освоение учащимися знаний, умений и навыков на углубленном уров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Цели и задачи изучения данного 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иностранного языка в целом и английского в частности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языч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ой компет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ыко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овладение новыми языковыми средствами (фонетическими, орфографическими, лексическими, грамматическими) в соответствии c 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окультур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енсаторная компетенция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познаватель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и воспитание 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я важности изучения иностранного языка в современном мире и потреб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изучения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ь развитие навыков чтения, как ведущего средства формирования всего комплекса языковых (лексических, грамматических) и смежных речевых (аудитивных, письменных и устных монологических и диалогических) навыков и умений.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знакомительн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 с полным пониманием содержания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учающе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 с выборочным пониманием нужной или интересующей информаци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смотровое/поисков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 от вида чтения пользоваться двуязычным словар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и совершенствовать орфографические навыки и расширять спектр заданий, направленных на развитие письменной речи как самостоятельного вида речевой деятельности, а также различных форм записи как необходимого элемента информационно-коммуникативных ум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ить эффективному заполнению формуляров, тренировать в сообщении сведений о себе, выражении благодарности, просьб, учить расспрашивать адресата о его жизни. Обучать эффективному заполнению бланков (библиотечные формуляры, анкеты и т.д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ть написанию эсс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навыки аудирования на основе использования аудиодисков, речи учителя и одноклассников в ходе учебного общения на английском язы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ть использование только английской речи на уро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учение говор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навыки устной речи на основе использования комплексных проблемно-коммуникативных заданий как репродуктивного, так и продуктивного характера. При построении высказывания учащимся предлагаются опоры на устные и письменные тексты, акцент делается на осознанный выбор информ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ть сжатию текста, расширению текста, замену слов на синонимы или антонимы, соединению информации нескольких текстов, изменению лица, от имени которого идёт повеств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но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ть самостоятельно составлять монолог-описание, монолог-приветствие, монолог-повествование, монолог-сообщение, продолжить работу с этикетными формул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а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лять больше внимания этому виду речи, чем монолог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ь знакомство с речевыми моделями и структурами, лежащими в основе таких типов диалогов, как диалог-расспрос, диалог-обмен мнениями, интервь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усматривает 850 часов (из расчёта 5 учебных часов в неделю) для обязательного изучения иностранного языка в 5-9 классах  углубленным изучением иностранного языка (английский), с учётом познавательных интересов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Немецкий язык»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нормативных документов, на основании которых составлена рабочая программа</w:t>
      </w:r>
    </w:p>
    <w:p>
      <w:pPr>
        <w:pStyle w:val="Normal"/>
        <w:numPr>
          <w:ilvl w:val="0"/>
          <w:numId w:val="10"/>
        </w:numPr>
        <w:spacing w:before="0" w:after="0"/>
        <w:ind w:left="142" w:hanging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года № 273- 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0"/>
        </w:numPr>
        <w:spacing w:before="0" w:after="0"/>
        <w:ind w:left="142" w:hanging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№1897 от 17 декабря 2010 г</w:t>
      </w:r>
    </w:p>
    <w:p>
      <w:pPr>
        <w:pStyle w:val="Normal"/>
        <w:numPr>
          <w:ilvl w:val="0"/>
          <w:numId w:val="10"/>
        </w:numPr>
        <w:spacing w:before="0" w:after="0"/>
        <w:ind w:left="142" w:hanging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редметной линии учебников «Горизонты». «Немецкий язык», 5-9 классы: пособие для учителей общеобразовательных организаций / Аверин М. М., Гуцалюк Е. Ю., Харченко Е. Р. - М.: Просвещение, 201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Style w:val="S7"/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, учебные пособия</w:t>
      </w:r>
    </w:p>
    <w:p>
      <w:pPr>
        <w:pStyle w:val="P13"/>
        <w:shd w:fill="FFFFFF" w:val="clear"/>
        <w:tabs>
          <w:tab w:val="clear" w:pos="708"/>
          <w:tab w:val="left" w:pos="3382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Для изучения второго иностранного языка используются учебник УМК «Горизонты», М.М. Аверин и др. (М.: Просвещение, 2018). В УМК входят учебник, рабочая тетрадь, книга для учителя, аудиокурс (</w:t>
      </w:r>
      <w:r>
        <w:rPr>
          <w:color w:val="000000"/>
          <w:shd w:fill="FFFFFF" w:val="clear"/>
          <w:lang w:val="de-DE"/>
        </w:rPr>
        <w:t>mp</w:t>
      </w:r>
      <w:r>
        <w:rPr>
          <w:color w:val="000000"/>
          <w:shd w:fill="FFFFFF" w:val="clear"/>
        </w:rPr>
        <w:t xml:space="preserve">3) к учебнику, рабочая тетрадь и книга для учителя, </w:t>
      </w:r>
      <w:r>
        <w:rPr>
          <w:color w:val="000000"/>
        </w:rPr>
        <w:t>рабочие листы, контрольные задания, Интернет-поддержка (www.prosv.ru/umk/horizonte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0"/>
        <w:ind w:left="57" w:right="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наряду с родным языком и литературой входит в образовательную область «Иностранный язык. Второй иностранный язык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второго иностранного языка выделяется 1 час в неделю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немецкому языку как второму иностранному языку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, о развитии межкультурной компетенции уже с учётом взаимодействия культур нескольких изучаемых язык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ие, воспита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пособствовать интеллектуальному и эмоциональному развитию личности ребёнк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звивать его память и воображение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здавать условия для творческого развития ребёнк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ививать навыки рефлексии и саморефлексии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национальное самосознание наряду с межкультурной толерантностью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здавать ситуации для самореализации личности ребёнк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спитывать в ребёнке самоуважение; воспитывать сознательное отношение к обучению, умение преодолевать трудности самостоятельно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пособствовать формированию чувства «успешности»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чить ставить перед собой цели в изучении учебного предмета и достигать их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звивать интерес и уважение к культуре, истории, особенностям жизни стран изучаемого язык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крывать общеобразовательную и практическую ценность владения несколькими  языками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</w:t>
      </w:r>
      <w:r>
        <w:rPr>
          <w:color w:val="000000"/>
          <w:shd w:fill="FFFFFF" w:val="clear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атематике, алгебре и геометрии 5-9 класс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в соответствии с нормативными документами: 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й государственный образовательный стандарт основно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Style w:val="FontStyle75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FontStyle75"/>
          <w:bCs/>
          <w:sz w:val="28"/>
          <w:szCs w:val="28"/>
        </w:rPr>
        <w:t>Учебники, учебные пособ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зляк А.Г., Полонский В.Б., Якир М.С.. Математика 5 класс. – М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тана-Гра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зляк А.Г., Полонский В.Б., Якир М.С.. Математика 6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тана-Граф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ордкович А.Г. П.В.Семенов и др. Алгебра. Базовый курс 7 класс. – М.: Мнемози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танасян Л.С. Бутузов В.Ф., Кадомцев С.Б. Геометрия 7 - 9 класс. – М.: Просвещение.</w:t>
      </w:r>
    </w:p>
    <w:p>
      <w:pPr>
        <w:pStyle w:val="Style27"/>
        <w:widowControl/>
        <w:spacing w:lineRule="auto" w:line="240"/>
        <w:ind w:firstLine="341"/>
        <w:rPr/>
      </w:pPr>
      <w:r>
        <w:rPr>
          <w:rStyle w:val="FontStyle82"/>
          <w:sz w:val="28"/>
          <w:szCs w:val="28"/>
        </w:rPr>
        <w:t>Согласно учебного плану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Style27"/>
        <w:widowControl/>
        <w:spacing w:lineRule="auto" w:line="240"/>
        <w:ind w:firstLine="341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</w:t>
        <w:softHyphen/>
        <w:t>ний вариант может быть реализован только при условии увеличения числа часов на математику по сравнению с инвари</w:t>
        <w:softHyphen/>
        <w:t>антной частью Базисного учебного (образовательного) плана.</w:t>
      </w:r>
    </w:p>
    <w:p>
      <w:pPr>
        <w:pStyle w:val="Normal"/>
        <w:widowControl w:val="false"/>
        <w:overflowPunct w:val="false"/>
        <w:autoSpaceDE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водит не менее 870 ч для изучения учебных предметов математика, алгебра и геометрия на этапе основного общего образования. В 5-6 классах – 350 ч (из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чета 5 часов в неделю); в 7, 8 классах – 350 ч (из расчета на курс алгебры - 3 часа в неделю, на курс геометрии - 2 часа в неделю); в 9 классе 170 ч (из расчета на курс алгебры - 3 часа в неделю, курс геометрии - 2 часа в неделю)</w:t>
      </w:r>
    </w:p>
    <w:p>
      <w:pPr>
        <w:pStyle w:val="Style27"/>
        <w:widowControl/>
        <w:spacing w:lineRule="auto" w:line="240"/>
        <w:rPr/>
      </w:pPr>
      <w:r>
        <w:rPr>
          <w:rStyle w:val="FontStyle82"/>
          <w:sz w:val="28"/>
          <w:szCs w:val="28"/>
        </w:rPr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rStyle w:val="FontStyle73"/>
          <w:bCs/>
          <w:i w:val="false"/>
          <w:iCs/>
          <w:sz w:val="28"/>
          <w:szCs w:val="28"/>
        </w:rPr>
        <w:t>целей</w:t>
      </w:r>
      <w:r>
        <w:rPr>
          <w:rStyle w:val="FontStyle73"/>
          <w:b w:val="false"/>
          <w:bCs/>
          <w:i w:val="false"/>
          <w:iCs/>
          <w:sz w:val="28"/>
          <w:szCs w:val="28"/>
        </w:rPr>
        <w:t>: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75"/>
          <w:rFonts w:eastAsia="Calibri"/>
          <w:bCs/>
          <w:sz w:val="28"/>
          <w:szCs w:val="28"/>
        </w:rPr>
        <w:t>1)</w:t>
      </w:r>
      <w:r>
        <w:rPr>
          <w:rStyle w:val="FontStyle75"/>
          <w:rFonts w:eastAsia="Calibri"/>
          <w:sz w:val="28"/>
          <w:szCs w:val="28"/>
        </w:rPr>
        <w:tab/>
      </w:r>
      <w:r>
        <w:rPr>
          <w:rStyle w:val="FontStyle73"/>
          <w:bCs/>
          <w:i w:val="false"/>
          <w:iCs/>
          <w:sz w:val="28"/>
          <w:szCs w:val="28"/>
        </w:rPr>
        <w:t>в направлении  личностного  развития: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7"/>
        <w:widowControl/>
        <w:spacing w:lineRule="auto" w:line="240"/>
        <w:ind w:firstLine="426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86"/>
          <w:rFonts w:cs="Franklin Gothic Medium Cond"/>
          <w:i w:val="false"/>
          <w:iCs/>
          <w:spacing w:val="70"/>
          <w:sz w:val="28"/>
          <w:szCs w:val="28"/>
        </w:rPr>
        <w:t>2)</w:t>
      </w:r>
      <w:r>
        <w:rPr>
          <w:rStyle w:val="FontStyle86"/>
          <w:rFonts w:cs="Franklin Gothic Medium Cond"/>
          <w:i w:val="false"/>
          <w:iCs/>
          <w:sz w:val="28"/>
          <w:szCs w:val="28"/>
        </w:rPr>
        <w:t xml:space="preserve"> </w:t>
      </w:r>
      <w:r>
        <w:rPr>
          <w:rStyle w:val="FontStyle73"/>
          <w:bCs/>
          <w:i w:val="false"/>
          <w:iCs/>
          <w:sz w:val="28"/>
          <w:szCs w:val="28"/>
        </w:rPr>
        <w:t>в метапредметном  направлении: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75"/>
          <w:rFonts w:eastAsia="Calibri"/>
          <w:bCs/>
          <w:sz w:val="28"/>
          <w:szCs w:val="28"/>
        </w:rPr>
        <w:t>3)</w:t>
      </w:r>
      <w:r>
        <w:rPr>
          <w:rStyle w:val="FontStyle75"/>
          <w:rFonts w:eastAsia="Calibri"/>
          <w:sz w:val="28"/>
          <w:szCs w:val="28"/>
        </w:rPr>
        <w:tab/>
      </w:r>
      <w:r>
        <w:rPr>
          <w:rStyle w:val="FontStyle73"/>
          <w:bCs/>
          <w:i w:val="false"/>
          <w:iCs/>
          <w:sz w:val="28"/>
          <w:szCs w:val="28"/>
        </w:rPr>
        <w:t>в предметном  направлении:</w:t>
      </w:r>
    </w:p>
    <w:p>
      <w:pPr>
        <w:pStyle w:val="Style29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•</w:t>
      </w:r>
      <w:r>
        <w:rPr>
          <w:rStyle w:val="FontStyle82"/>
          <w:iCs/>
          <w:sz w:val="28"/>
          <w:szCs w:val="28"/>
        </w:rPr>
        <w:tab/>
      </w:r>
      <w:r>
        <w:rPr>
          <w:rStyle w:val="FontStyle82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9"/>
        <w:widowControl/>
        <w:spacing w:lineRule="auto" w:line="240"/>
        <w:ind w:firstLine="398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атематике, алгебре и геометрии  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убленный уров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в соответствии с нормативными документами: 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й государственный образовательный стандарт основно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Style w:val="FontStyle75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FontStyle75"/>
          <w:bCs/>
          <w:sz w:val="28"/>
          <w:szCs w:val="28"/>
        </w:rPr>
        <w:t>Учебники, учебные пособия:</w:t>
      </w:r>
    </w:p>
    <w:p>
      <w:pPr>
        <w:pStyle w:val="Style181"/>
        <w:widowControl/>
        <w:spacing w:lineRule="auto" w:line="240"/>
        <w:rPr/>
      </w:pPr>
      <w:r>
        <w:rPr>
          <w:sz w:val="28"/>
          <w:szCs w:val="28"/>
        </w:rPr>
        <w:t>Дорофеев Г.В., Петерсон Л.Г. Математика (в 2 – х частях). – М.: Ювента.</w:t>
      </w:r>
    </w:p>
    <w:p>
      <w:pPr>
        <w:pStyle w:val="Style181"/>
        <w:widowControl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ордкович А.Г. Николаев Н.П. и др. Алгебра. Углубленный курс 7 - 9 классы. – М.: Мнемозина.</w:t>
      </w:r>
    </w:p>
    <w:p>
      <w:pPr>
        <w:pStyle w:val="Style18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Атанасян Л.С. </w:t>
      </w:r>
      <w:r>
        <w:rPr>
          <w:sz w:val="28"/>
          <w:szCs w:val="28"/>
        </w:rPr>
        <w:t>В.Ф.Бутузов, С.Б.Кадомцев</w:t>
      </w:r>
      <w:r>
        <w:rPr>
          <w:color w:val="000000"/>
          <w:sz w:val="28"/>
          <w:szCs w:val="28"/>
        </w:rPr>
        <w:t xml:space="preserve">  Геометрия 7-9 класс</w:t>
      </w:r>
      <w:r>
        <w:rPr>
          <w:sz w:val="28"/>
          <w:szCs w:val="28"/>
        </w:rPr>
        <w:t>.-М.: Просвещение.</w:t>
      </w:r>
    </w:p>
    <w:p>
      <w:pPr>
        <w:pStyle w:val="Normal"/>
        <w:widowControl w:val="false"/>
        <w:overflowPunct w:val="false"/>
        <w:autoSpaceDE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водит не менее 1182 ч для углубленного изучения учебных предметов математика, алгебра и геометрия на этапе основного общего образования. В 5-6 классах – 350 ч (из расчета 5 часов в неделю); в 7, 8 классах – 560 ч (из расчета на курс алгебры - 5 часов в неделю, на курс геометрии - 3 часа в неделю); в 9 классе 272 ч (из расчета на курс алгебры - 5 часов в неделю, курс геометрии - 3 часа в неделю)</w:t>
      </w:r>
    </w:p>
    <w:p>
      <w:pPr>
        <w:pStyle w:val="Style27"/>
        <w:widowControl/>
        <w:spacing w:lineRule="auto" w:line="240"/>
        <w:rPr/>
      </w:pPr>
      <w:r>
        <w:rPr>
          <w:rStyle w:val="FontStyle82"/>
          <w:sz w:val="28"/>
          <w:szCs w:val="28"/>
        </w:rPr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rStyle w:val="FontStyle73"/>
          <w:bCs/>
          <w:i w:val="false"/>
          <w:iCs/>
          <w:sz w:val="28"/>
          <w:szCs w:val="28"/>
        </w:rPr>
        <w:t>целей</w:t>
      </w:r>
      <w:r>
        <w:rPr>
          <w:rStyle w:val="FontStyle73"/>
          <w:b w:val="false"/>
          <w:bCs/>
          <w:i w:val="false"/>
          <w:iCs/>
          <w:sz w:val="28"/>
          <w:szCs w:val="28"/>
        </w:rPr>
        <w:t>: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75"/>
          <w:rFonts w:eastAsia="Calibri"/>
          <w:bCs/>
          <w:sz w:val="28"/>
          <w:szCs w:val="28"/>
        </w:rPr>
        <w:t>1)</w:t>
      </w:r>
      <w:r>
        <w:rPr>
          <w:rStyle w:val="FontStyle75"/>
          <w:rFonts w:eastAsia="Calibri"/>
          <w:sz w:val="28"/>
          <w:szCs w:val="28"/>
        </w:rPr>
        <w:tab/>
      </w:r>
      <w:r>
        <w:rPr>
          <w:rStyle w:val="FontStyle73"/>
          <w:bCs/>
          <w:i w:val="false"/>
          <w:iCs/>
          <w:sz w:val="28"/>
          <w:szCs w:val="28"/>
        </w:rPr>
        <w:t>в направлении  личностного  развития: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7"/>
        <w:widowControl/>
        <w:spacing w:lineRule="auto" w:line="240"/>
        <w:ind w:firstLine="426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86"/>
          <w:rFonts w:cs="Franklin Gothic Medium Cond"/>
          <w:i w:val="false"/>
          <w:iCs/>
          <w:spacing w:val="70"/>
          <w:sz w:val="28"/>
          <w:szCs w:val="28"/>
        </w:rPr>
        <w:t>2)</w:t>
      </w:r>
      <w:r>
        <w:rPr>
          <w:rStyle w:val="FontStyle86"/>
          <w:rFonts w:cs="Franklin Gothic Medium Cond"/>
          <w:i w:val="false"/>
          <w:iCs/>
          <w:sz w:val="28"/>
          <w:szCs w:val="28"/>
        </w:rPr>
        <w:t xml:space="preserve"> </w:t>
      </w:r>
      <w:r>
        <w:rPr>
          <w:rStyle w:val="FontStyle73"/>
          <w:bCs/>
          <w:i w:val="false"/>
          <w:iCs/>
          <w:sz w:val="28"/>
          <w:szCs w:val="28"/>
        </w:rPr>
        <w:t>в метапредметном  направлении: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8"/>
        <w:widowControl/>
        <w:tabs>
          <w:tab w:val="clear" w:pos="708"/>
          <w:tab w:val="left" w:pos="643" w:leader="none"/>
        </w:tabs>
        <w:ind w:left="360" w:hanging="0"/>
        <w:rPr/>
      </w:pPr>
      <w:r>
        <w:rPr>
          <w:rStyle w:val="FontStyle75"/>
          <w:rFonts w:eastAsia="Calibri"/>
          <w:bCs/>
          <w:sz w:val="28"/>
          <w:szCs w:val="28"/>
        </w:rPr>
        <w:t>3)</w:t>
      </w:r>
      <w:r>
        <w:rPr>
          <w:rStyle w:val="FontStyle75"/>
          <w:rFonts w:eastAsia="Calibri"/>
          <w:sz w:val="28"/>
          <w:szCs w:val="28"/>
        </w:rPr>
        <w:tab/>
      </w:r>
      <w:r>
        <w:rPr>
          <w:rStyle w:val="FontStyle73"/>
          <w:bCs/>
          <w:i w:val="false"/>
          <w:iCs/>
          <w:sz w:val="28"/>
          <w:szCs w:val="28"/>
        </w:rPr>
        <w:t>в предметном  направлении:</w:t>
      </w:r>
    </w:p>
    <w:p>
      <w:pPr>
        <w:pStyle w:val="Style29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82"/>
          <w:sz w:val="28"/>
          <w:szCs w:val="28"/>
        </w:rPr>
        <w:t>•</w:t>
      </w:r>
      <w:r>
        <w:rPr>
          <w:rStyle w:val="FontStyle82"/>
          <w:iCs/>
          <w:sz w:val="28"/>
          <w:szCs w:val="28"/>
        </w:rPr>
        <w:tab/>
      </w:r>
      <w:r>
        <w:rPr>
          <w:rStyle w:val="FontStyle82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9"/>
        <w:widowControl/>
        <w:spacing w:lineRule="auto" w:line="240"/>
        <w:ind w:firstLine="398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rStyle w:val="FontStyle8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нфор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- 9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документов, </w:t>
      </w:r>
      <w:r>
        <w:rPr>
          <w:rFonts w:cs="Times New Roman" w:ascii="Times New Roman" w:hAnsi="Times New Roman"/>
          <w:sz w:val="28"/>
          <w:szCs w:val="28"/>
        </w:rPr>
        <w:t>на основании которых составлена рабочая програм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ется по УМ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ринович Н. Д. Информатика: учебник для 7 класса. М.: Бином. Лаборатор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ринович Н. Д. Информатика: учебник для 8 класса. М.: Бином. Лаборатор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ринович Н. Д. Информатика: учебник для 9 класса. М.: Бином. Лаборатор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лобыстова И. Ю., Цветкова М. С. Информатика. УМК для основной школы: 7 – 9 классы (ФГОС). Методическое пособие для учителя. М.:Бином. Лаборатор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ринович Н. Д., Самылкина Н. Н.Информатика. Программа для основной школы: 7–9 классы, Бином. Лаборатор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ринович Н. Д., Босова Л. Л., Михайлова Н. И. Информатика и ИКТ: практикум. М.: Бином. Лаборатори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_xfffe_collection.edu.ru) и из коллекции на сайте ФЦИ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форматики вносит значительный вклад в достижение главны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способству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ю роли информационных процессов в современном мир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навыков самостоятельной учебной деятельности школьников (учебного проектирования, моделирования, исследовательской деятельности и т. д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курса информатики для 7 - 9 классов </w:t>
      </w:r>
      <w:r>
        <w:rPr>
          <w:rFonts w:cs="Times New Roman" w:ascii="Times New Roman" w:hAnsi="Times New Roman"/>
          <w:b/>
          <w:sz w:val="28"/>
          <w:szCs w:val="28"/>
        </w:rPr>
        <w:t>акцент сделан</w:t>
      </w:r>
      <w:r>
        <w:rPr>
          <w:rFonts w:cs="Times New Roman" w:ascii="Times New Roman" w:hAnsi="Times New Roman"/>
          <w:sz w:val="28"/>
          <w:szCs w:val="28"/>
        </w:rPr>
        <w:t xml:space="preserve">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основной школы опирается на опыт постоянного применения ИКТ, уже имеющийся у обучающихся, дает теоретическое осмысление, интерпретацию и обобщение этого опы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при изучении курса составлена из расчета 1 учебного часа в неделю (104 учебных часа: из них – 35 часов в 7 классе, 35 часов в 8 классе и 34 часа в 9 классе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9 класс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документов, </w:t>
      </w:r>
      <w:r>
        <w:rPr>
          <w:rFonts w:cs="Times New Roman" w:ascii="Times New Roman" w:hAnsi="Times New Roman"/>
          <w:sz w:val="28"/>
          <w:szCs w:val="28"/>
        </w:rPr>
        <w:t>на основании которых составлена рабочая програм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 класс «История Древнего мира»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гасин А.А. История древнего мира: учебник для 5 класса общ-х учрежд. – 7-е изд. – М.: Просвещение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ланова О.В. История древнего мира. 5 класс: поурочные разработки к учебнику А.А. Вигасина и др. М.: ВАКО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 класс «История средних веков»:</w:t>
      </w:r>
    </w:p>
    <w:p>
      <w:pPr>
        <w:pStyle w:val="Style19"/>
        <w:numPr>
          <w:ilvl w:val="0"/>
          <w:numId w:val="18"/>
        </w:numPr>
        <w:spacing w:before="0" w:after="0"/>
        <w:ind w:left="0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В. История средних веков: учебник для 6 класса общ. Учреждений / Е.В. Агибалова, Г.М. Донской; под ред. А.А. Сванидзе. – 15-е изд. – М.: Просвещение.</w:t>
      </w:r>
    </w:p>
    <w:p>
      <w:pPr>
        <w:pStyle w:val="Style19"/>
        <w:numPr>
          <w:ilvl w:val="0"/>
          <w:numId w:val="18"/>
        </w:numPr>
        <w:spacing w:before="0" w:after="0"/>
        <w:ind w:left="0" w:firstLine="181"/>
        <w:rPr/>
      </w:pPr>
      <w:r>
        <w:rPr>
          <w:rFonts w:cs="Times New Roman" w:ascii="Times New Roman" w:hAnsi="Times New Roman"/>
          <w:sz w:val="28"/>
          <w:szCs w:val="28"/>
        </w:rPr>
        <w:t>Несмелова М.Л. Конспекты уроков по истории ср. веков: 6 кл.: Метод. пособие: В 2-х ч. – М.: Изд-во ВЛАДОС-ПРЕСС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 класс «История Отечества»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кунов А. В.: История России, учебник для 6 класса общ-х учр-й.- в 2 ч. изд.-М.: Просвещение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 по истории России. 6 класс. К УМК Н.М. Арсентьева, А.А. Данилова. ФГОС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 класс «История России.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XVI-XVII век»: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кунов А. В.: История России, учебник для 6 класса общ-х учр-й.- в 2 ч. изд.-М.: Просвеще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 по истории России. 7 класс. К УМК Н.М. Арсентьева, А.А. Данилова. ФГО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 набором контурных карт по истории Отечества с древнейших времен до конца 18 века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 класс «Новая история, 1500-1800 гг»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, А. Я. Всеобщая история. История Нового времени, 1500–1800 гг.: учебник для 7 классов общеобразовательных учреждений / А. Я. Юдовская, А. А. Баранов, Л. М. Ванюшкина. – 13-е изд. – М.: Просвещение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 Поурочное разработки к учебнику «Новая история»:1800-1913: 8-й кл.: к учебнику Юдовской А.Я. и др. – М.: Просвещение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 класс «История России, 18 век»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унов А. В.: История России, учебник для 6 класса общ-х учр-й.- в 2 ч. изд.-М.: Просвещение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 по истории России. 7 класс. К УМК Н.М. Арсентьева, А.А. Данилова. ФГОС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 класс «Новая история, 1800-1913 гг»: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, А. Я. Новая история. 1800–1913 гг. 8 класс / А. Я. Юдовская, П. А. Баранов. – 11-е изд. – М.: Просвещение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довская, А. Я. Рабочая тетрадь в 2 частях. 8 класс / А. Я. Юдовская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довская А.Я. Поурочное разработки к учебнику «Новая история»:1800-1913: 8-й кл.: к учебнику Юдовской А.Я. и др. – М.: Просвещение.</w:t>
      </w:r>
    </w:p>
    <w:p>
      <w:pPr>
        <w:pStyle w:val="Style19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b/>
          <w:iCs/>
          <w:sz w:val="28"/>
          <w:szCs w:val="28"/>
        </w:rPr>
        <w:t>«История.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XX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век»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, Брандт М.Ю.  История России, ХХ – начало ХХI века: учебник для  9кл. общеобразовательных учреждений.-М.: Просвещение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о-Цюпа О.С., Сороко-Цюпа А.О. Всеобщая история. Новейшая история. 9кл. Учебник для общеобразовательных учреждений - М.: Просвещение. 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ся 350 часов для обязательного изучения учебного предмета «История» на этапе основного общего образования в том числе: в V, VI, VII, VIII, классах по 70 часов, из расчёта 2 часа на неделе. Программа рассчитана на 382 учебных часа,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истории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молодого поколения ориентиры для гражданской, этнонациональной, социальной, культурной самоидентификации в окружающем мире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- 9 класс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документов, </w:t>
      </w:r>
      <w:r>
        <w:rPr>
          <w:rFonts w:cs="Times New Roman" w:ascii="Times New Roman" w:hAnsi="Times New Roman"/>
          <w:sz w:val="28"/>
          <w:szCs w:val="28"/>
        </w:rPr>
        <w:t>на основании которых составлена рабочая програм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6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, учебные пособия: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Обществознание» 6 класс, под редакцией Боголюбова Л.Н., Ивановой Л.Ф.,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 6 класс.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Боголюбов, Н.И. Городецкая, Л.Ф. Иванова и др. Обществознание. Поурочные разработки. 6 класс.  Предметная линия учебников под редакцией Л.Н. Боголюбова. 5 – 9 классы. М.: Просвещение.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Обществознание» 7 класс, под редакцией Боголюбова Л.Н., Ивановой Л.Ф.,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 7 класс.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Боголюбов, Н.И. Городецкая, Л.Ф. Иванова и др. Обществознание. Поурочные разработки. 7 класс.  Предметная линия учебников под редакцией Л.Н. Боголюбова. 5 – 9 классы. М.: Просвещение.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Обществознание» 8 класс, под редакцией Боголюбова Л.Н., Ивановой Л.Ф., М.: Просвещение. 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 8 класс.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Боголюбов, Н.И. Городецкая, Л.Ф. Иванова и др. Обществознание. Поурочные разработки. 8 класс.  Предметная линия учебников под редакцией Л.Н. Боголюбова. 5 – 9 классы. М.: Просвещение.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бществознание» 9 класс, под  редакцией Боголюбова Л.Н., Ивановой Л.Ф.,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 9 класс. М.: Просвещение.</w:t>
      </w:r>
    </w:p>
    <w:p>
      <w:pPr>
        <w:pStyle w:val="13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Иванова. Обществознание. Поурочные разработки. 9 класс. М.: Просвещение.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в основной школе изучается с 6 по 9 класс. Общее количество времени на четыре года обучения составляет 140 часов. Общая недельная нагрузка в каждом классе составляет 1 ча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- 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6" w:firstLine="70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курсу географии на уровне основного общего образования предшествует курс «Окружающий мир», включающий определённые географические сведения. Данная рабочая программа учитывает, что по отношению к курсу географии курс «Окружающий мир» является пропедевтическим. </w:t>
      </w:r>
    </w:p>
    <w:p>
      <w:pPr>
        <w:pStyle w:val="Style19"/>
        <w:shd w:fill="FFFFFF" w:val="clear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построения предмета представляется следующей: на втором уровне обучения курс: «Землеведение. География. Планета Земля» - «География. Земля и люди» - «География России». На третьем уровне  курс сочетает экономико-географическое страноведение с общей экономической географией. </w:t>
      </w:r>
    </w:p>
    <w:p>
      <w:pPr>
        <w:pStyle w:val="Style19"/>
        <w:shd w:fill="FFFFFF" w:val="clear"/>
        <w:spacing w:lineRule="atLeast" w:line="25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географии 5,6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ервый среди систематических курсов данной дисциплины. Для реализации курса используется УМК «Сферы» - «География. Планета Земля»,  включающий в себя учебник, тетрадь – тренажер, тетрадь – экзаменатор,  тетрадь-практикум, контурные карты, учебный диск. УМК составлен научными руководителями серии В.П. Дроновым, А.М. Кондаковым (издательство «Просвещение»).         </w:t>
      </w:r>
    </w:p>
    <w:p>
      <w:pPr>
        <w:pStyle w:val="Style19"/>
        <w:shd w:fill="FFFFFF" w:val="clear"/>
        <w:spacing w:lineRule="atLeast" w:line="25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зучается курс «География. Земля и люди», 7 класс. Для реализации курса используется  УМК «Сферы». «География.  Земля и люди».  В комплект входят:  учебник, тетрадь – тренажер, тетрадь – экзаменатор,  тетрадь-практикум, контурные карты, учебный диск. УМК составлен научными руководителями серии В.П. Дроновым, А.М. Кондаковым (издательство «Просвещение»).</w:t>
      </w:r>
    </w:p>
    <w:p>
      <w:pPr>
        <w:pStyle w:val="Style19"/>
        <w:shd w:fill="FFFFFF" w:val="clear"/>
        <w:spacing w:lineRule="atLeast" w:line="25" w:before="0" w:after="0"/>
        <w:ind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второго уровня обучения преподается курс «География России», 8-9 класс, который задуман как центральный в системе  географического образования и предполагает комплексное изучение территории России. В данном курсе изучается география Свердловской области и Красноуфимского района.</w:t>
      </w:r>
    </w:p>
    <w:p>
      <w:pPr>
        <w:pStyle w:val="Style19"/>
        <w:shd w:fill="FFFFFF" w:val="clear"/>
        <w:spacing w:lineRule="atLeast" w:line="25" w:before="0" w:after="0"/>
        <w:ind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урса используется  УМК «Сферы». «География. Россия: природа, население, хозяйство – 8, 9 класс».  В комплект входят:  учебники, тетради – тренажеры, тетради – экзаменаторы,  тетради-практикумы, контурные карты, учебные  диски. УМК составлен научными руководителями серии В.П. Дроновым, Л.Е. Савельевой (издательство «Просвещение»). </w:t>
      </w:r>
    </w:p>
    <w:p>
      <w:pPr>
        <w:pStyle w:val="Style19"/>
        <w:shd w:fill="FFFFFF" w:val="clear"/>
        <w:spacing w:lineRule="atLeast" w:line="25" w:before="0" w:after="0"/>
        <w:ind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основной школе изучается с 5 класса по 9 класс, из них по 35 ч (1 ч в неделю) в 5 и 6 классах и по 70 ч (2 ч/неделю) в 7, 8 классах, 34 часа в 9 классах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географии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щего образования - сформировать у обучаю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й цель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считать воспитание гражданина, осознающего свое место в Отечестве и в мире Земли.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widowControl w:val="false"/>
        <w:autoSpaceDE w:val="false"/>
        <w:spacing w:lineRule="atLeast" w:line="25"/>
        <w:ind w:lef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Normal"/>
        <w:widowControl w:val="false"/>
        <w:overflowPunct w:val="false"/>
        <w:autoSpaceDE w:val="false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географических знаний как компонента научной картины мира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окое и 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 </w:t>
      </w:r>
    </w:p>
    <w:p>
      <w:pPr>
        <w:pStyle w:val="Normal"/>
        <w:widowControl w:val="false"/>
        <w:overflowPunct w:val="false"/>
        <w:autoSpaceDE w:val="false"/>
        <w:spacing w:lineRule="atLeast" w:line="25"/>
        <w:ind w:lef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9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Style21"/>
        <w:ind w:hanging="0"/>
        <w:rPr>
          <w:bCs/>
          <w:sz w:val="28"/>
        </w:rPr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1"/>
        <w:ind w:hanging="0"/>
        <w:rPr>
          <w:bCs/>
          <w:sz w:val="28"/>
        </w:rPr>
      </w:pPr>
      <w:r>
        <w:rPr>
          <w:bCs/>
          <w:sz w:val="28"/>
        </w:rPr>
        <w:t xml:space="preserve">- Федеральный государственный образовательный стандарт основно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ёрышкин. Физика 7 класс. Учебник для общеобразовательных учреждений - М.: Дроф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ёрышкин. Физика 8 класс. Учебник для общеобразовательных учреждений -М.: Дроф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ёрышкин. Физика 9 класс. Учебник для общеобразовательных учреждений - М.: Дроф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, Иванова Е.В. Сборник задач по физике. – М.: Просв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А.Е., Марон Е.А.. Физика 7-9 классы. Дидактические материалы. – М.: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физика изучается с 7 по 9 класс. Учебный план составляет 245 учебных часов. В том числе в 7, 8  классах по 70 учебных часов из расчета 2 учебных часа в неделю. В 9 классе 105 часов из расчета 3 часа в неделю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нимание смысла основных научных понятий и законов физики, взаимосвязи между ни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физической картине м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поставленных целей предусматривает решение следующих основных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понятийного аппарата, понимания физических законов, их применения к объяснению реальных природных явлений;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формирование умения обобщать экспериментальные данные для составления общей физической картины ми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ормирование у обучающихся умений наблюдать природные явления и выполнять практические задания и опы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ознанный подход обучающихся к изучению физических явлений на примерах их практического использования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развитие самостоятельности мышления при объяснении наблюдений и опы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хим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курса химии для 8-9 классов общеобразовательных учреждений / О.С.Габриелян. – М.: Дрофа, 2012 г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едётся по учебник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бриелян, О. С. Химия. 8 класс: учеб. для общеобразоват. учреждений / О.С.Габриелян. 2-е изд., стереотип.- М.: Дрофа, 2014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абриелян, О. С. Химия. 9 класс: учеб. для общеобразоват. учреждений / О.С.Габриелян. 4-е изд., стереотип.- М.: Дрофа, 201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классе программа  рассчитана на  70 часов, из расчета 2 часа в неделю, из них: контрольных работ- 4 часа, практических работ - 6 ча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е программа рассчитана на 68 часов, из расчета 2  часа в неделю, из них: контрольных работ - 4 часа, практических работ - 4 ча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зучения химии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являются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 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900" w:hanging="6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е основных понятий и законов хим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900" w:hanging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бщечеловеческую культуру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900" w:hanging="6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, применять полученные знания на практике</w:t>
      </w:r>
    </w:p>
    <w:p>
      <w:pPr>
        <w:pStyle w:val="Normal"/>
        <w:tabs>
          <w:tab w:val="clear" w:pos="708"/>
          <w:tab w:val="left" w:pos="284" w:leader="none"/>
        </w:tabs>
        <w:ind w:hanging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6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составлена на основе следующих норматив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№ 1897  от 17 декабря  (с изменениями и допол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МК «Сфера», авторы  Л.Н. Сухорукова, В.С.Куч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биологии отводится: в 5, 6, 7 классах по 35 часов в год (1час в неделю), в 8 классе -70 часов в год (2 часа в неделю), в 9 классе - 68 часов в год (2 час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.Н. Сухорукова, В.С. Кучменко, И.Я. Колесникова. Биология. Живой организм. 5- 6 класс. М.: Просвещени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Н. Сухорукова Биология. Разнообразие живых организмов. 7 класс. М.: Просвещени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Л.Н. Сухорукова, В.С. Кучменко, И.Я. Колесникова.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. Кучменко, Т.А. Цехмистренко. Биология. Человек. Культура здоровья. 8 класс. М.: Просвещени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.Н. Сухорукова, В.С. Кучменко. Биология. Живые системы и экосистемы. 9 класс. М.: Просвещени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ам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тодические рекомендации. Пособие для учителей. Под редакцией  Л.Н. Сухорукова, В.С. Куч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нашли отражение цели и задачи изучения биологии на уровне основного общего образования: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>- социализация</w:t>
      </w:r>
      <w:r>
        <w:rPr>
          <w:sz w:val="28"/>
          <w:szCs w:val="28"/>
        </w:rPr>
        <w:t xml:space="preserve"> обучаемых - вхождение в мир культуры и социальных отношений, обеспечивающая включение учащихся в ту или иную группу или общность- носителя её норм, ценностей, ориентаций, осваиваемых в процессе знакомства с миром живой природы;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>- приобщение</w:t>
      </w:r>
      <w:r>
        <w:rPr>
          <w:sz w:val="28"/>
          <w:szCs w:val="28"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ListParagraph"/>
        <w:ind w:left="409" w:hanging="0"/>
        <w:jc w:val="both"/>
        <w:rPr/>
      </w:pPr>
      <w:r>
        <w:rPr>
          <w:b/>
          <w:sz w:val="28"/>
          <w:szCs w:val="28"/>
        </w:rPr>
        <w:t>- ориентацию</w:t>
      </w:r>
      <w:r>
        <w:rPr>
          <w:sz w:val="28"/>
          <w:szCs w:val="28"/>
        </w:rPr>
        <w:t xml:space="preserve">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ListParagraph"/>
        <w:ind w:left="409" w:hanging="0"/>
        <w:jc w:val="both"/>
        <w:rPr/>
      </w:pPr>
      <w:r>
        <w:rPr>
          <w:b/>
          <w:sz w:val="28"/>
          <w:szCs w:val="28"/>
        </w:rPr>
        <w:t>- развитие</w:t>
      </w:r>
      <w:r>
        <w:rPr>
          <w:sz w:val="28"/>
          <w:szCs w:val="28"/>
        </w:rPr>
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ListParagraph"/>
        <w:ind w:left="409" w:hanging="0"/>
        <w:jc w:val="both"/>
        <w:rPr/>
      </w:pPr>
      <w:r>
        <w:rPr>
          <w:b/>
          <w:sz w:val="28"/>
          <w:szCs w:val="28"/>
        </w:rPr>
        <w:t>- овладение</w:t>
      </w:r>
      <w:r>
        <w:rPr>
          <w:sz w:val="28"/>
          <w:szCs w:val="28"/>
        </w:rPr>
        <w:t xml:space="preserve"> ключевыми компетентностями: учебно-познавательной, информационной, ценностно-смысловой, коммуникативной;</w:t>
      </w:r>
    </w:p>
    <w:p>
      <w:pPr>
        <w:pStyle w:val="ListParagraph"/>
        <w:ind w:left="409" w:hanging="0"/>
        <w:jc w:val="both"/>
        <w:rPr/>
      </w:pPr>
      <w:r>
        <w:rPr>
          <w:b/>
          <w:sz w:val="28"/>
          <w:szCs w:val="28"/>
        </w:rPr>
        <w:t>- формирование</w:t>
      </w:r>
      <w:r>
        <w:rPr>
          <w:sz w:val="28"/>
          <w:szCs w:val="28"/>
        </w:rPr>
        <w:t xml:space="preserve"> у обучающихся познавательной, эстет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№ 273 – ФЗ от 29 декабря 2012 года с изменениями 2017-2016 года.</w:t>
      </w:r>
    </w:p>
    <w:p>
      <w:pPr>
        <w:pStyle w:val="Style21"/>
        <w:spacing w:before="0" w:after="0"/>
        <w:ind w:hanging="0"/>
        <w:rPr>
          <w:rFonts w:eastAsia="@Arial Unicode MS"/>
          <w:sz w:val="28"/>
        </w:rPr>
      </w:pPr>
      <w:r>
        <w:rPr>
          <w:bCs/>
          <w:sz w:val="28"/>
        </w:rPr>
        <w:t xml:space="preserve">- Федерального государственного образовательного стандарта основного общего образования, </w:t>
      </w:r>
      <w:r>
        <w:rPr>
          <w:rFonts w:eastAsia="@Arial Unicode MS"/>
          <w:sz w:val="28"/>
        </w:rPr>
        <w:t>утвержденного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Style21"/>
        <w:spacing w:before="0" w:after="0"/>
        <w:ind w:hanging="0"/>
        <w:rPr>
          <w:rFonts w:eastAsia="@Arial Unicode MS"/>
          <w:sz w:val="28"/>
        </w:rPr>
      </w:pPr>
      <w:r>
        <w:rPr>
          <w:rFonts w:eastAsia="@Arial Unicode MS"/>
          <w:sz w:val="28"/>
        </w:rPr>
        <w:t>- 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, Алеев В.В. Искусство. Музыка. 5 класс - М.: Дроф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, Алеев В.В. Искусство. Музыка. 6 класс - М.: Дроф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, Алеев В.В. Искусство. Музыка. 7 класс - М.: Дроф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менко Т.И., Алеев В.В. Искусство. Музыка. 8 класс - М.: Дрофа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образовательного учреждения всего на изучение музыки в основной школе выделяется 140 часов, по 1 часу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едмета «Музыка» в основной школе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зыкального образования направлены на реализацию цели программы и состоят в 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лушательской культуры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интеллектуальный потенци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иобщения к вершинным достижениям музыкаль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истему знаний, нацеленных на осмысленное восприятие музыкальных произведений (обобщенное понимание характерных признаков музыкально-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57" w:right="57" w:hanging="0"/>
        <w:jc w:val="center"/>
        <w:rPr/>
      </w:pPr>
      <w:bookmarkStart w:id="1" w:name="bookmark0"/>
      <w:r>
        <w:rPr/>
        <w:t xml:space="preserve">Аннотация к рабочей  программе  по </w:t>
      </w:r>
    </w:p>
    <w:p>
      <w:pPr>
        <w:pStyle w:val="11"/>
        <w:keepNext w:val="true"/>
        <w:keepLines/>
        <w:shd w:fill="auto" w:val="clear"/>
        <w:spacing w:lineRule="auto" w:line="240"/>
        <w:ind w:left="57" w:right="57" w:hanging="0"/>
        <w:jc w:val="center"/>
        <w:rPr/>
      </w:pPr>
      <w:r>
        <w:rPr/>
        <w:t xml:space="preserve">изобразительному искусству </w:t>
      </w:r>
    </w:p>
    <w:p>
      <w:pPr>
        <w:pStyle w:val="11"/>
        <w:keepNext w:val="true"/>
        <w:keepLines/>
        <w:shd w:fill="auto" w:val="clear"/>
        <w:spacing w:lineRule="auto" w:line="240"/>
        <w:ind w:left="57" w:right="57" w:hanging="0"/>
        <w:jc w:val="center"/>
        <w:rPr/>
      </w:pPr>
      <w:bookmarkStart w:id="2" w:name="bookmark0"/>
      <w:r>
        <w:rPr/>
        <w:t>5-8 классы</w:t>
      </w:r>
      <w:bookmarkEnd w:id="2"/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по изобразительному искусству для 5-8 классов составлена на основе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.12.2012 №ФЗ-273 «Об образовании в Российской Федерации»;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№ 1897 от 17.12.2010 г. (с изменениями и дополнениями);</w:t>
      </w:r>
    </w:p>
    <w:p>
      <w:pPr>
        <w:pStyle w:val="12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12"/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го предмета </w:t>
      </w:r>
    </w:p>
    <w:p>
      <w:pPr>
        <w:pStyle w:val="Style19"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 в учебном плане</w:t>
      </w:r>
    </w:p>
    <w:p>
      <w:pPr>
        <w:pStyle w:val="12"/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редмет ««Изобразительное искусство»» изучается на уровне основного общего образования в качестве обязательного предмета в 5-8 классах в общем объеме 140 часов, в том числе: в 5 классе — 35 ч, в 6 классе — 35 ч, в 7 классе — 35 ч, в 8 классе -35ч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линий учебников по изобразительному искусству под редакцией Б.М. Неменского: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 Декоративно- прикладное искусство в жизни человека. 5класс: учеб. для общеобразоват. учреждений / Н.А.Горяева, О.В.Островская; под ред. Б.М.Неменского. – М.: Просвещение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 Искусство в жизни человека. 6 класс: для общеобразоват. учреждений / Л.А.Неменская; под ред. Б.М Неменского – М.: Просвещение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е искусство. Дизайн и архитектура в жизни человека. 7-8 классы: для общеобразоват. учреждений / А.С.Питерских. Г.Е.Гурова. - М. Просвещение. </w:t>
      </w:r>
    </w:p>
    <w:p>
      <w:pPr>
        <w:pStyle w:val="12"/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Цели и задачи программы:</w:t>
      </w:r>
    </w:p>
    <w:p>
      <w:pPr>
        <w:pStyle w:val="12"/>
        <w:shd w:fill="auto" w:val="clear"/>
        <w:tabs>
          <w:tab w:val="clear" w:pos="708"/>
          <w:tab w:val="left" w:pos="855" w:leader="none"/>
        </w:tabs>
        <w:spacing w:lineRule="auto" w:line="240"/>
        <w:ind w:left="57" w:right="57" w:hanging="0"/>
        <w:rPr>
          <w:sz w:val="28"/>
          <w:szCs w:val="28"/>
        </w:rPr>
      </w:pPr>
      <w:r>
        <w:rPr>
          <w:rStyle w:val="Style18"/>
          <w:i w:val="false"/>
          <w:sz w:val="28"/>
        </w:rPr>
        <w:t>Цель:</w:t>
      </w:r>
      <w:r>
        <w:rPr>
          <w:sz w:val="28"/>
          <w:szCs w:val="28"/>
          <w:lang w:eastAsia="ru-RU"/>
        </w:rPr>
        <w:tab/>
        <w:t>формирование морально-нравственных ценностей, представлений о ре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удожественной картине мира.</w:t>
      </w:r>
    </w:p>
    <w:p>
      <w:pPr>
        <w:pStyle w:val="22"/>
        <w:shd w:fill="auto" w:val="clear"/>
        <w:spacing w:lineRule="auto" w:line="240"/>
        <w:ind w:left="57" w:right="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Задачи: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рмонизация эмоционального, духовного и интеллектуального развития личности как основы формирования целостного представления о мире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е способностей к художественно-творческому познанию мира и себя в этом мире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57" w:right="5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9 клас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Технология» составлена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 документов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 декабря 2012 № 273 – ФЗ «Об образовании в Российской Федерации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 Приказом Министерства образования и науки Российской Федерации  № 1897  от 17 декабря  (с изменениями и дополнениям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ой основной образовательной программы основного общего образования,  одобренной Федеральным учебно-методическим объединением по общему образованию (протокол заседания от 8 апреля 2015 г. № 1/15); 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8"/>
          <w:szCs w:val="28"/>
        </w:rPr>
        <w:t>учеб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правление «Индустриальные технологии»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ищенко, В.Д.Симоненко. Технология. Индустриальные технологии: 5 класс: 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ищенко, В.Д.Симоненко. Технология. Индустриальные технологии: 6 класс: 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ищенко, В.Д.Симоненко. Технология. Индустриальные технологии: 7 класс: 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Матяш, В.Д. Симоненко. Технология. Индустриальные технологии: 8 класс: Учебник для общеобразовательных учреждений. -М.: Вентана – Граф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е « Технологии ведения дома»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В.Синица, А.А. Электов, В.Д. Симоненко.  Технология ведения дома: 5 класс,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В.Синица, В.Д. Симоненко.  Технология ведения дома: 6  класс,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В.Синица, В.Д. Симоненко.  Технология ведения дома: 7 класс,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. -М.: Вентана – Граф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Симоненко. Технология. Индустриальные технологии: 8 класс: Учебник для общеобразовательных учреждений. -М.: Вентана – Граф.</w:t>
      </w:r>
    </w:p>
    <w:p>
      <w:pPr>
        <w:pStyle w:val="Style19"/>
        <w:tabs>
          <w:tab w:val="clear" w:pos="708"/>
          <w:tab w:val="left" w:pos="9620" w:leader="none"/>
        </w:tabs>
        <w:spacing w:lineRule="atLeast" w:line="240" w:before="0" w:after="0"/>
        <w:ind w:left="90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620" w:leader="none"/>
        </w:tabs>
        <w:spacing w:lineRule="atLeast" w:line="240" w:before="0" w:after="0"/>
        <w:ind w:left="90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 учебном плане</w:t>
      </w:r>
    </w:p>
    <w:p>
      <w:pPr>
        <w:pStyle w:val="Style19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 предмет «Технология» является необходимым  компонентом  общего  образования  школьников. Его  содержание предоставляет молодым людям возможность бесконфликтно  войти в мир искусственной, созданной людьми  среды техники и технологий, которая называется - техносферой и является  главной составляющей  окружающей  человека действительности.  Искусственная среда - техносфера – опосредует взаимодействие людей друг с другом, со сферой природы   и  с социумом.  </w:t>
      </w:r>
    </w:p>
    <w:p>
      <w:pPr>
        <w:pStyle w:val="Style19"/>
        <w:tabs>
          <w:tab w:val="clear" w:pos="708"/>
          <w:tab w:val="left" w:pos="9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 образовательного учреждения рассчитан  на  245  учебных часа:  5 -7 классы –  70 ч  из расчёта  2 часа в неделю,  и 8 класс -  35 ч  из расчёта 1 час  в неделю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right="2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учебного предмета </w:t>
      </w:r>
    </w:p>
    <w:p>
      <w:pPr>
        <w:pStyle w:val="Normal"/>
        <w:autoSpaceDE w:val="false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</w:t>
      </w:r>
    </w:p>
    <w:p>
      <w:pPr>
        <w:pStyle w:val="Normal"/>
        <w:autoSpaceDE w:val="false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является формирование представлений о составляющих техносферы, </w:t>
      </w:r>
      <w:r>
        <w:rPr>
          <w:rFonts w:cs="Times New Roman" w:ascii="Times New Roman" w:hAnsi="Times New Roman"/>
          <w:color w:val="000000"/>
          <w:sz w:val="28"/>
          <w:szCs w:val="28"/>
        </w:rPr>
        <w:t>о технологической культуре производства, становление системы техни</w:t>
        <w:softHyphen/>
        <w:t xml:space="preserve">ческих и технологических знаний и умений, </w:t>
      </w:r>
      <w:r>
        <w:rPr>
          <w:rFonts w:cs="Times New Roman" w:ascii="Times New Roman" w:hAnsi="Times New Roman"/>
          <w:sz w:val="28"/>
          <w:szCs w:val="28"/>
        </w:rPr>
        <w:t>о современном производстве и о распространенных в нем технолог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Основными целями изуч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чебного предмета «Технология» в системе основного общего  образования являются: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ы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следующие 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8"/>
          <w:szCs w:val="28"/>
        </w:rPr>
        <w:t>куль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витие элементарных знаний и умений по ведению до</w:t>
      </w:r>
      <w:r>
        <w:rPr>
          <w:rFonts w:cs="Times New Roman" w:ascii="Times New Roman" w:hAnsi="Times New Roman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spacing w:val="-9"/>
          <w:sz w:val="28"/>
          <w:szCs w:val="28"/>
        </w:rPr>
        <w:t>сферы услуг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амостоятельности и способности обучающихся ре</w:t>
      </w:r>
      <w:r>
        <w:rPr>
          <w:rFonts w:cs="Times New Roman" w:ascii="Times New Roman" w:hAnsi="Times New Roman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обучающимся возможности самопознания, 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567" w:hanging="28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spacing w:val="-4"/>
          <w:sz w:val="28"/>
          <w:szCs w:val="28"/>
        </w:rPr>
        <w:t>менеджмента и маркетинга и умением применять их при реали</w:t>
      </w:r>
      <w:r>
        <w:rPr>
          <w:rFonts w:cs="Times New Roman" w:ascii="Times New Roman" w:hAnsi="Times New Roman"/>
          <w:spacing w:val="-3"/>
          <w:sz w:val="28"/>
          <w:szCs w:val="28"/>
        </w:rPr>
        <w:t>зации собственной продукции и услуг.</w:t>
      </w:r>
    </w:p>
    <w:p>
      <w:pPr>
        <w:pStyle w:val="Normal"/>
        <w:ind w:left="28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hanging="0"/>
        <w:jc w:val="center"/>
        <w:rPr/>
      </w:pPr>
      <w:r>
        <w:rPr/>
        <w:t>Аннотация к рабоч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по </w:t>
      </w:r>
      <w:r>
        <w:rPr>
          <w:lang w:val="ru-RU"/>
        </w:rPr>
        <w:t>основам безопасности жизнедеятельности</w:t>
      </w:r>
    </w:p>
    <w:p>
      <w:pPr>
        <w:pStyle w:val="11"/>
        <w:shd w:fill="auto" w:val="clear"/>
        <w:spacing w:lineRule="auto" w:line="240"/>
        <w:ind w:left="20" w:hanging="0"/>
        <w:jc w:val="center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8 </w:t>
      </w:r>
      <w:r>
        <w:rPr/>
        <w:t>-</w:t>
      </w:r>
      <w:r>
        <w:rPr>
          <w:lang w:val="ru-RU"/>
        </w:rPr>
        <w:t xml:space="preserve"> </w:t>
      </w:r>
      <w:r>
        <w:rPr/>
        <w:t>9 класс</w:t>
      </w:r>
      <w:r>
        <w:rPr>
          <w:lang w:val="ru-RU"/>
        </w:rPr>
        <w:t>ы</w:t>
      </w:r>
    </w:p>
    <w:p>
      <w:pPr>
        <w:pStyle w:val="22"/>
        <w:spacing w:lineRule="auto" w:line="240"/>
        <w:ind w:firstLine="7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Программа по основам безопасности жизнедеятельности составлена на основе: </w:t>
      </w:r>
    </w:p>
    <w:p>
      <w:pPr>
        <w:pStyle w:val="22"/>
        <w:spacing w:lineRule="auto" w:line="240"/>
        <w:ind w:firstLine="740"/>
        <w:rPr/>
      </w:pPr>
      <w:r>
        <w:rPr>
          <w:i w:val="false"/>
          <w:sz w:val="28"/>
          <w:szCs w:val="28"/>
        </w:rPr>
        <w:t>- Федеральн</w:t>
      </w:r>
      <w:r>
        <w:rPr>
          <w:i w:val="false"/>
          <w:sz w:val="28"/>
          <w:szCs w:val="28"/>
          <w:lang w:val="ru-RU"/>
        </w:rPr>
        <w:t>ого</w:t>
      </w:r>
      <w:r>
        <w:rPr>
          <w:i w:val="false"/>
          <w:sz w:val="28"/>
          <w:szCs w:val="28"/>
        </w:rPr>
        <w:t xml:space="preserve"> закон</w:t>
      </w:r>
      <w:r>
        <w:rPr>
          <w:i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22"/>
        <w:spacing w:lineRule="auto" w:line="240"/>
        <w:ind w:firstLine="740"/>
        <w:rPr/>
      </w:pPr>
      <w:r>
        <w:rPr>
          <w:i w:val="false"/>
          <w:sz w:val="28"/>
          <w:szCs w:val="28"/>
        </w:rPr>
        <w:t>- Федеральн</w:t>
      </w:r>
      <w:r>
        <w:rPr>
          <w:i w:val="false"/>
          <w:sz w:val="28"/>
          <w:szCs w:val="28"/>
          <w:lang w:val="ru-RU"/>
        </w:rPr>
        <w:t>ого</w:t>
      </w:r>
      <w:r>
        <w:rPr>
          <w:i w:val="false"/>
          <w:sz w:val="28"/>
          <w:szCs w:val="28"/>
        </w:rPr>
        <w:t xml:space="preserve"> государственн</w:t>
      </w:r>
      <w:r>
        <w:rPr>
          <w:i w:val="false"/>
          <w:sz w:val="28"/>
          <w:szCs w:val="28"/>
          <w:lang w:val="ru-RU"/>
        </w:rPr>
        <w:t>ого</w:t>
      </w:r>
      <w:r>
        <w:rPr>
          <w:i w:val="false"/>
          <w:sz w:val="28"/>
          <w:szCs w:val="28"/>
        </w:rPr>
        <w:t xml:space="preserve"> образовательн</w:t>
      </w:r>
      <w:r>
        <w:rPr>
          <w:i w:val="false"/>
          <w:sz w:val="28"/>
          <w:szCs w:val="28"/>
          <w:lang w:val="ru-RU"/>
        </w:rPr>
        <w:t>ого</w:t>
      </w:r>
      <w:r>
        <w:rPr>
          <w:i w:val="false"/>
          <w:sz w:val="28"/>
          <w:szCs w:val="28"/>
        </w:rPr>
        <w:t xml:space="preserve"> стандарт</w:t>
      </w:r>
      <w:r>
        <w:rPr>
          <w:i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</w:rPr>
        <w:t xml:space="preserve"> основного общего образования, утвержденн</w:t>
      </w:r>
      <w:r>
        <w:rPr>
          <w:i w:val="false"/>
          <w:sz w:val="28"/>
          <w:szCs w:val="28"/>
          <w:lang w:val="ru-RU"/>
        </w:rPr>
        <w:t>ого</w:t>
      </w:r>
      <w:r>
        <w:rPr>
          <w:i w:val="false"/>
          <w:sz w:val="28"/>
          <w:szCs w:val="28"/>
        </w:rPr>
        <w:t xml:space="preserve">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22"/>
        <w:spacing w:lineRule="auto" w:line="240"/>
        <w:ind w:firstLine="740"/>
        <w:rPr/>
      </w:pPr>
      <w:r>
        <w:rPr>
          <w:i w:val="false"/>
          <w:sz w:val="28"/>
          <w:szCs w:val="28"/>
        </w:rPr>
        <w:t>- Примерн</w:t>
      </w:r>
      <w:r>
        <w:rPr>
          <w:i w:val="false"/>
          <w:sz w:val="28"/>
          <w:szCs w:val="28"/>
          <w:lang w:val="ru-RU"/>
        </w:rPr>
        <w:t>ой</w:t>
      </w:r>
      <w:r>
        <w:rPr>
          <w:i w:val="false"/>
          <w:sz w:val="28"/>
          <w:szCs w:val="28"/>
        </w:rPr>
        <w:t xml:space="preserve"> основн</w:t>
      </w:r>
      <w:r>
        <w:rPr>
          <w:i w:val="false"/>
          <w:sz w:val="28"/>
          <w:szCs w:val="28"/>
          <w:lang w:val="ru-RU"/>
        </w:rPr>
        <w:t>ой</w:t>
      </w:r>
      <w:r>
        <w:rPr>
          <w:i w:val="false"/>
          <w:sz w:val="28"/>
          <w:szCs w:val="28"/>
        </w:rPr>
        <w:t xml:space="preserve"> образовательн</w:t>
      </w:r>
      <w:r>
        <w:rPr>
          <w:i w:val="false"/>
          <w:sz w:val="28"/>
          <w:szCs w:val="28"/>
          <w:lang w:val="ru-RU"/>
        </w:rPr>
        <w:t>ой</w:t>
      </w:r>
      <w:r>
        <w:rPr>
          <w:i w:val="false"/>
          <w:sz w:val="28"/>
          <w:szCs w:val="28"/>
        </w:rPr>
        <w:t xml:space="preserve"> программ</w:t>
      </w:r>
      <w:r>
        <w:rPr>
          <w:i w:val="false"/>
          <w:sz w:val="28"/>
          <w:szCs w:val="28"/>
          <w:lang w:val="ru-RU"/>
        </w:rPr>
        <w:t>ы</w:t>
      </w:r>
      <w:r>
        <w:rPr>
          <w:i w:val="false"/>
          <w:sz w:val="28"/>
          <w:szCs w:val="28"/>
        </w:rPr>
        <w:t xml:space="preserve"> основного общего образования (одобрен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22"/>
        <w:shd w:fill="auto" w:val="clear"/>
        <w:spacing w:lineRule="auto" w:line="240"/>
        <w:ind w:firstLine="7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чук В.Н., Вангородский С.Н. Основы безопасности жизнедеятельности 8 класс. М.: Дроф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городский С.Н., Кузнецов М.И., Латчук В.Н. и др. Основы безопасности жизнедеятельности 9 класс. М.: Дрофа.</w:t>
      </w:r>
    </w:p>
    <w:p>
      <w:pPr>
        <w:pStyle w:val="22"/>
        <w:shd w:fill="auto" w:val="clear"/>
        <w:spacing w:lineRule="auto" w:line="240" w:before="0" w:after="240"/>
        <w:ind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учебному плану рабочая программа для </w:t>
      </w:r>
      <w:r>
        <w:rPr>
          <w:i w:val="false"/>
          <w:sz w:val="28"/>
          <w:szCs w:val="28"/>
          <w:lang w:val="ru-RU"/>
        </w:rPr>
        <w:t xml:space="preserve">8 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9 класса предусматривает обучение основам безопасности жизнедеятельности в </w:t>
      </w:r>
      <w:r>
        <w:rPr>
          <w:i w:val="false"/>
          <w:sz w:val="28"/>
          <w:szCs w:val="28"/>
          <w:lang w:val="ru-RU"/>
        </w:rPr>
        <w:t xml:space="preserve">8 классе в </w:t>
      </w:r>
      <w:r>
        <w:rPr>
          <w:i w:val="false"/>
          <w:sz w:val="28"/>
          <w:szCs w:val="28"/>
        </w:rPr>
        <w:t>объеме 1 часа в неделю (35 ч в год)</w:t>
      </w:r>
      <w:r>
        <w:rPr>
          <w:i w:val="false"/>
          <w:sz w:val="28"/>
          <w:szCs w:val="28"/>
          <w:lang w:val="ru-RU"/>
        </w:rPr>
        <w:t>, в</w:t>
      </w:r>
      <w:r>
        <w:rPr/>
        <w:t xml:space="preserve"> </w:t>
      </w:r>
      <w:r>
        <w:rPr>
          <w:i w:val="false"/>
          <w:sz w:val="28"/>
          <w:szCs w:val="28"/>
        </w:rPr>
        <w:t xml:space="preserve">9 классе </w:t>
      </w:r>
      <w:r>
        <w:rPr>
          <w:i w:val="false"/>
          <w:sz w:val="28"/>
          <w:szCs w:val="28"/>
          <w:lang w:val="ru-RU"/>
        </w:rPr>
        <w:t xml:space="preserve">в </w:t>
      </w:r>
      <w:r>
        <w:rPr>
          <w:i w:val="false"/>
          <w:sz w:val="28"/>
          <w:szCs w:val="28"/>
        </w:rPr>
        <w:t xml:space="preserve">объеме 1 часа в неделю </w:t>
      </w:r>
      <w:r>
        <w:rPr>
          <w:i w:val="false"/>
          <w:sz w:val="28"/>
          <w:szCs w:val="28"/>
          <w:lang w:val="ru-RU"/>
        </w:rPr>
        <w:t xml:space="preserve"> (</w:t>
      </w:r>
      <w:r>
        <w:rPr>
          <w:i w:val="false"/>
          <w:sz w:val="28"/>
          <w:szCs w:val="28"/>
        </w:rPr>
        <w:t>34 часа</w:t>
      </w:r>
      <w:r>
        <w:rPr>
          <w:i w:val="false"/>
          <w:sz w:val="28"/>
          <w:szCs w:val="28"/>
          <w:lang w:val="ru-RU"/>
        </w:rPr>
        <w:t xml:space="preserve"> в год</w:t>
      </w:r>
      <w:r>
        <w:rPr>
          <w:i w:val="false"/>
          <w:sz w:val="28"/>
          <w:szCs w:val="28"/>
        </w:rPr>
        <w:t>).</w:t>
      </w:r>
    </w:p>
    <w:p>
      <w:pPr>
        <w:pStyle w:val="11"/>
        <w:shd w:fill="auto" w:val="clear"/>
        <w:spacing w:lineRule="auto" w:line="240"/>
        <w:ind w:firstLine="740"/>
        <w:jc w:val="left"/>
        <w:rPr/>
      </w:pPr>
      <w:bookmarkStart w:id="3" w:name="bookmark1"/>
      <w:r>
        <w:rPr/>
        <w:t>Цели изучения основ безопасности жизнедеятельности:</w:t>
      </w:r>
      <w:bookmarkEnd w:id="3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антиэкстремистского и антитеррористического пове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стижение этих целей обеспечивается решением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у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щихся</w:t>
        <w:tab/>
        <w:t>современного</w:t>
        <w:tab/>
        <w:t>уровня</w:t>
        <w:tab/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ние индивидуальной системы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ботка у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Речь и культура общения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</w:t>
      </w:r>
      <w:r>
        <w:rPr>
          <w:rFonts w:cs="Times New Roman" w:ascii="Times New Roman" w:hAnsi="Times New Roman"/>
          <w:b/>
          <w:sz w:val="28"/>
          <w:szCs w:val="28"/>
        </w:rPr>
        <w:t>«Речь и культура общения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ании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№ 1897 от 17.12.2010 г. (с изменениями и дополн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ой курса «Речь и культура общения» для основного  общего образ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. (Сост.: Архарова Д.И., Долинина Т.А., Дзюба Е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данного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ов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харова Д.И., Долинина Т.А., Чудинов А.П. Речь и культура общения (практическая риторика): учебник для </w:t>
      </w:r>
      <w:r>
        <w:rPr>
          <w:bCs/>
          <w:sz w:val="28"/>
          <w:szCs w:val="28"/>
          <w:lang w:eastAsia="ru-RU"/>
        </w:rPr>
        <w:t>5- 9 класс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икитина Е.И. Русский язык. Русская речь. 5-9 классы: учебное пособие для общеобразовательных учреждений. М.: Дроф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Речь и культура» в учебном план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ечь и культура общения» в учебном плане относится к части, формируемой участниками образовательных отношений, 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для  изучения данного предмета на этапе основного общего образования отводится 175 часов (при продолжительности обучения в 5-8 классах-  35 учебных недель, в 9-ых классах- 34 учебные недели). В том числе: в 5-8 классах -  35 часов  год (1 час в неделю), в 9 классе  -34 часа (1 час в неделю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 «Речь и культура обще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бный курс  «Речь и культура общения»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эффективному речевому взаимодействию:</w:t>
      </w:r>
    </w:p>
    <w:p>
      <w:pPr>
        <w:pStyle w:val="Normal"/>
        <w:tabs>
          <w:tab w:val="clear" w:pos="708"/>
          <w:tab w:val="left" w:pos="323" w:leader="none"/>
        </w:tabs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спитание гражданственности и патриотизма, сознательного отношения к языку, речи и тексту как явлениям культуры, средствам общения и получения знаний в разных сферах человеческой деятельности.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вершенств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й и мыслительной деятельности, коммуникативных умений и навыков, обеспечивающих коммуникативный успех в разных сферах и ситуациях обще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овершенствованию;   </w:t>
      </w:r>
    </w:p>
    <w:p>
      <w:pPr>
        <w:pStyle w:val="Normal"/>
        <w:tabs>
          <w:tab w:val="clear" w:pos="708"/>
          <w:tab w:val="left" w:pos="323" w:leader="none"/>
        </w:tabs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в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о коммуникативно-направленной речевой деятельности в различных сферах и ситуациях общения и о технологиях использования речевых действий; </w:t>
      </w:r>
    </w:p>
    <w:p>
      <w:pPr>
        <w:pStyle w:val="Normal"/>
        <w:tabs>
          <w:tab w:val="clear" w:pos="708"/>
          <w:tab w:val="left" w:pos="32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умений работать с текстом, осуществлять информационный поиск, извлекать и преобразовывать необходимую информацию, опирающихся на технологии и алгоритмы необходимых действий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 «Речь и культура общения» основного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работу по снятию психологической и речевой зажат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роить риторическую деятельность по созданию авторского и адресно ориентированного ситуативно уместного текста в соответствии с риторическим каноном (изобретение содержания, расположение и оформление материала, исполнение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ть с основными способами развития мысли: индукцией, дедукцией, анализом, синтезом, аналогией, противопоставл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аивать основные способы выражения мысли – смысловые модели (топы) как элемент чисто риторических технологий по созданию и восприятию ситуативно уместного повествовательного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аивать основные способы расположения и оформления повествовательного текста с точки зрения автора и его адрес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иться риторически грамотному исполнению повествовательного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ваивать анализ риторических параметров повествовательного и описательно-повествовательного чужого текста, опираться на этот анализ при написании изложения по этому 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ваивать смысловые модели (топы) как элемент чисто риторических технологий по созданию и восприятию ситуативно уместного текста-рас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ваивать основные способы расположения и оформления текста-рассуждения с точки зрения автора и его адрес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иться риторически грамотному исполнению текста-рас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) осваивать анализ риторических параметров текста-рассуждения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учебному курсу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креты русской орфографии»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ы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креты русской орфографии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№ 1897 от 17.12.2010 г. (с изменениями и дополн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 №1/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к Г.Г., Бондаренко С.М., Кольцевая Л.А. Учебная книга «Секреты орфографии». М.: Просвещ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А. «Все основные правила русского языка, без знания которых невозможно писать без ошибок». Учебное пособие. Издательство «Астрель»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«Абсолютная орфографическая грамотность за 30 дней». Учебное пособие. Издательство «Астрель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курс «Секреты русской орфографии» в учебном плане относится к части, формируемой участниками образовательных отношений, 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для  изучения данного предмета на этапе основного общего образования отводится 70 часов. Данный курс изучается в 7-8 классах  по 1 часу в неделю, 35 часов  в го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курс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орфографической грамотности учащихс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обогащение словарного запаса и грамматического строя речи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умений и навыков по орфографии и пунк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фографической зоркости, умения видеть морфемный состав слова и выстраивать логическую цепочку рассуждений для решения орфографической задач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связно излагать свои мысли в устной и письменной форме с соблюдением языковых норм;</w:t>
      </w:r>
    </w:p>
    <w:p>
      <w:pPr>
        <w:pStyle w:val="Normal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щей культуры учащихся, расширение их кругозора, знаний о родном языке;</w:t>
      </w:r>
    </w:p>
    <w:p>
      <w:pPr>
        <w:pStyle w:val="Normal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коммуникативной культуры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усскому языку, постоянной потребности к знаниям, реализации своих возможностей и передачи опыта другим уче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курса «Общество и 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№ 1897 от 17.12.2010 г. (с изменениями и дополн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 №1/15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голюбов Л.Н., Виноградова Н.Ф., Городецкая Н.И. и др. / Под ред. Боголюбова Л.Н., Ивановой Л.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 5 класс. М.: Просвещ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в учебном плане относится к части, формируемой участниками образовательных отношений,  входит в предметную область «Общественно – научные предмет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для  изучения данного предмета на этапе основного общего образования отводится 16 часов. Данный курс изучается в 5 – х  классах  по 1 часу в неделю в 1 полугод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курса в 5 классе носит пропедевтический характер, связанный с проблемами социализации младших школьников. Изучение курс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пособствовать формированию целостного представления об обществе и человеке, сферах и областях общественной жизни  личности, её познавательных интересов, развитию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Формирование нравственной и правовой культуры, способности к самоопределению и самореал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общероссийской идентичности, гражданской ответственности, уважения к социальным норм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освоению на уровне функциональной грамотности системы знаний, необходимых для социальной адаптации: об обществе, о позитивно оцениваемых обществом качествах личности, позволяющих успешно взаимодействовать в социальной среде, сферах человече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витие умений находить нужную социальную информацию в разного рода источниках, адекватно её воспринимать, применяя основные обществоведческие термины и по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ормирование умения объяснять явления и процессы социальной действительности, способности анализировать простейшие социаль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учить понимать значение трудовой деятельности для человека и общества, выбирать адекватные способы деятельности и модели поведения в рамках основных социальных ролей, свойственных подрост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учить выполнять практические и познавательные задания, в том числе, с  использованием проект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владеть умением взаимодействовать в ходе групповой работы: вести диалог, участвовать в дискуссии,  аргументировать собственную точку з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 – нравственной культуры народов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№ 1897 от 17.12.2010 г. (с изменениями и дополн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 №1/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икин М.Т. Основы религиозных культур и светской этики. Основы светской этики. 5 класс. Издательство «Русское сло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в учебном плане относится к части, формируемой участниками образовательных отношений,  входит в предметную область «Общественно – научные предмет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для  изучения данного предмета на этапе основного общего образования отводится 19 часов. Данный курс изучается в 5 – х  классах  по 1 часу в неделю во 2 полугод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у обучающихся целостного взгляда на окружающий мир, основ российской гражданской идентичности, понимания особой роли многонациональной России в современном мире, эстетических потребностей, ценностей,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знаний основных норм морали, нравственных и духовных идеалов, хранимых в культурных традициях народов России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оспитание  чувства гордости за свою Родину, российский народ и историю России, уважительного отношения к своей стране, её истории, любви к родному краю, своей семье, гуманного отношения и толерантности к людям независимо от их возраста, национальности, вероиспов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пособности у обучающихся к духовному развитию, нравственному самосовершенствованию, уважительного отношения к взглядам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мений  использовать полученные знания в продуктивной и преобразующей деятельности, способности к работе с информацией, представленной разн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владеть коммуникативной деятельностью, активно и адекватно использовать речевые средства для решения задач общения с учётом особенностей собеседников и ситуации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владение навыками смыслового чтения текстов различных стилей и жанров, методами познания, логическими действиями и операциями, освоение способов решения проблем творческого и поисков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курса «Человек и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№ 1897 от 17.12.2010 г. (с изменениями и дополн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 №1/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А., Лискова Т.Е. Я сдам ОГЭ. Модульный курс. Обществознание. Учебное пособие для общеобразовательных организаций. М.: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в учебном плане относится к части, формируемой участниками образовательных отношений,  входит в предметную область «Общественно – научные предмет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для  изучения данного предмета на этапе основного общего образования отводится 35часов. Данный курс изучается в 9 – х  классах  по 1 часу в неде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пособствовать формированию личности в период ранней юности, её духовно – нравственной, политической и правовой культуры, экономического образа мышления, социального поведения, основанного на уважении закона и право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рмирование системы знаний об экономической и иных видах деятельности людей, об обществе, его сферах, правовом регулировании общественных отношений для последующего изучения социально – 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Развитие способности к личному самоопределению и самореализации, интереса к изучению социальных  и  гуманитар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оспитание общероссийской идентичности и гражданской ответственности, правового самосознания, толерантности, приверженности  к  гуманистическим  ценностям, закреплённым в Конституции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владение умениями получать и критически осмысливать социальную  (в том числе экономическую и правовую)  информацию, анализировать, систематизировать полученны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Формирование 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включая отношения между людьми  различных национальностей и вероисповеданий, в семейно – бытовой сфе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витие умений соотносить свои действия и действия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траницами учебника геометр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 8 классы</w:t>
      </w:r>
    </w:p>
    <w:p>
      <w:pPr>
        <w:pStyle w:val="Style21"/>
        <w:spacing w:before="0" w:after="0"/>
        <w:rPr/>
      </w:pPr>
      <w:r>
        <w:rPr>
          <w:sz w:val="28"/>
        </w:rPr>
        <w:t>Программа составлена в соответствии с нормативными документами: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м государственным образовательным стандартом основного общего образования, </w:t>
      </w:r>
      <w:r>
        <w:rPr>
          <w:rFonts w:eastAsia="@Arial Unicode MS"/>
          <w:sz w:val="28"/>
        </w:rPr>
        <w:t>утвержденным приказом Министерства образования и науки Российской Федерации № 1897 от 17.12.2010 г.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является предметно-ориентированным и предназначен на 2 года обучения для реализации в 7-8 классах для расширения теоретических и практический знаний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зучения учебного курса: 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" w:firstLine="38"/>
        <w:contextualSpacing/>
        <w:jc w:val="both"/>
        <w:rPr/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учебного курса: 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/>
      </w:pPr>
      <w:r>
        <w:rPr>
          <w:sz w:val="28"/>
          <w:szCs w:val="28"/>
        </w:rPr>
        <w:t>наблюдение геометрических форм в окружающих предметах и формирование абстрактных геометрических фигур исходя из опыта наблюдений;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работы с различными чертежными инструментами; 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отребности к логическим обоснованиям и рассуждениям; 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/>
      </w:pPr>
      <w:r>
        <w:rPr>
          <w:sz w:val="28"/>
          <w:szCs w:val="28"/>
        </w:rPr>
        <w:t>содействие воспитанию активности личности, культуры общения и нормативного поведения в социум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 Всего за два года 70 час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курсу «Наглядная геомет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– 6 классы </w:t>
      </w:r>
    </w:p>
    <w:p>
      <w:pPr>
        <w:pStyle w:val="Style21"/>
        <w:spacing w:before="0" w:after="0"/>
        <w:rPr/>
      </w:pPr>
      <w:r>
        <w:rPr>
          <w:sz w:val="28"/>
        </w:rPr>
        <w:t>Программа составлена в соответствии с нормативными документами: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м государственным образовательным стандартом основного общего образования, </w:t>
      </w:r>
      <w:r>
        <w:rPr>
          <w:rFonts w:eastAsia="@Arial Unicode MS"/>
          <w:sz w:val="28"/>
        </w:rPr>
        <w:t>утвержденным приказом Министерства образования и науки Российской Федерации № 1897 от 17.12.2010 г.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Цели изучения учебного курса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" w:firstLine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ListParagraph"/>
        <w:tabs>
          <w:tab w:val="clear" w:pos="708"/>
          <w:tab w:val="left" w:pos="284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учебного курса: 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/>
      </w:pPr>
      <w:r>
        <w:rPr>
          <w:sz w:val="28"/>
          <w:szCs w:val="28"/>
        </w:rPr>
        <w:t>наблюдение геометрических форм в окружающих предметах и формирование абстрактных геометрических фигур, исходя из опыта наблюдений;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работы с различными чертежными инструментами; 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отребности к логическим обоснованиям и рассуждениям; 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218"/>
        <w:contextualSpacing/>
        <w:jc w:val="both"/>
        <w:rPr/>
      </w:pPr>
      <w:r>
        <w:rPr>
          <w:sz w:val="28"/>
          <w:szCs w:val="28"/>
        </w:rPr>
        <w:t>содействие воспитанию активности личности, культуры общения и нормативного поведения в социуме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курсу  «Наглядная геометр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уровен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зучения учебного курса: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значение математики в повседневной жизни человека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ные в курсе математики основной школы знания и способы действий необходимы как для дальнейшего успешного изучения математики и других школьных дисциплин в основной и старшей школе, так и для решения практических задач в повседневной жизни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решение следующих задач: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математическим языком и аппаратом как средством описания и исследования явлений окружающего мира;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научного мировоззре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35 часов в год, 1 час в неделю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му курсу  «Математика для любозна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Цели изучения учебного курса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Задачи изучения учебного курса: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владение обобщенными способами мыслительной, творческой деятельности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му курсу  «Математика для любозна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уровень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учебного 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учебного курса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;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математическим языком и аппаратом как средством описания и исследования явлений окружающего ми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знакомство обучаю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курсу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траницами учебника математики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зучения учебного курс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 логическим обоснованиям и рассуждениям;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риобретенные в результате освоения курса, являются фундаментом для дальнейшего изучения раздела  геометрии, а также обучающиеся могут использовать их в дальнейшем при изучении математики, информа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рассчитан на 35 часов в год, по 1 часу в недел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курсу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метрия и ее приложения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" w:firstLine="3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курса: 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геометрических форм в окружающих предметах и формирование абстрактных геометрических фигур исходя из опыта наблюдений;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работы с различными чертежными инструментами; 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отребности к логическим обоснованиям и рассуждениям; 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30"/>
        </w:numPr>
        <w:ind w:left="284" w:hanging="2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оспитанию активности личности, культуры общения и нормативного поведения в социуме.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34 часа в год, 1 час в недел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курсу «Математика, интеллект,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21"/>
        <w:spacing w:before="0" w:after="0"/>
        <w:rPr/>
      </w:pPr>
      <w:r>
        <w:rPr>
          <w:sz w:val="28"/>
        </w:rPr>
        <w:t>Программа составлена в соответствии с нормативными документами: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м государственным образовательным стандартом основного общего образования, </w:t>
      </w:r>
      <w:r>
        <w:rPr>
          <w:rFonts w:eastAsia="@Arial Unicode MS"/>
          <w:sz w:val="28"/>
        </w:rPr>
        <w:t>утвержденным приказом Министерства образования и науки Российской Федерации № 1897 от 17.12.2010 г.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рамма ориентирована на обучающихся 7 классов, которым интересна как сама математика так и процесс познания нового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Цели изучения учебного курс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строения индивидуальных образовательных траектор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нательного овладения учащимися системой математических знаний и умений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Задачи изучения учебного курс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комплексного осмысления зн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понятия практико-ориентированных задач в предметном поле математики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курсу «Расчеты на каждый день»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21"/>
        <w:spacing w:before="0" w:after="0"/>
        <w:rPr/>
      </w:pPr>
      <w:r>
        <w:rPr>
          <w:sz w:val="28"/>
        </w:rPr>
        <w:t>Программа составлена в соответствии с нормативными документами: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rPr>
          <w:bCs/>
          <w:sz w:val="28"/>
        </w:rPr>
      </w:pPr>
      <w:r>
        <w:rPr>
          <w:bCs/>
          <w:sz w:val="28"/>
        </w:rPr>
        <w:t xml:space="preserve">- Федеральным государственным образовательным стандартом основного общего образования, </w:t>
      </w:r>
      <w:r>
        <w:rPr>
          <w:rFonts w:eastAsia="@Arial Unicode MS"/>
          <w:sz w:val="28"/>
        </w:rPr>
        <w:t>утвержденным приказом Министерства образования и науки Российской Федерации № 1897 от 17.12.2010 г.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является предметно-ориентированным и предназначен на год обучения для реализации в 8 классе для расширения теоретических и практический знаний обучающихс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оцентов и умение производить процентные расчёты необходимы каждому человеку. Прикладное значение этой темы велико и затрагивает финансовую, демографическую, экологическую, социологическую и другие стороны нашей жизни, поэтому представляется необходимым возвращение к процентам на старшем уровне обуч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Цели изучения учебного курса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 привести в систему сведения о процентах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снову для расширения сюжетов решаемых задач, сближающих содержание школьного курса с практическим приложением математики как науки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интеллектуальному развитию учащихся, формированию качеств мышления, характерных для математической деятельности, развитию практических способностей, необходимых человеку для общей жизненной ориентаци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Задачи изучения учебного курса: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отребности к логическим обоснованиям и рассуждениям; 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numPr>
          <w:ilvl w:val="0"/>
          <w:numId w:val="31"/>
        </w:numPr>
        <w:ind w:left="426" w:hanging="35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ранее изученный и новый материал для обеспечения обучающимися достаточно высокого уровня компетентности по этой теме;</w:t>
      </w:r>
    </w:p>
    <w:p>
      <w:pPr>
        <w:pStyle w:val="Normal"/>
        <w:numPr>
          <w:ilvl w:val="0"/>
          <w:numId w:val="31"/>
        </w:numPr>
        <w:ind w:left="426" w:hanging="35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производить процентные вычисления, необходимые для применения в практической деятельности и для решения задач из смежных дисциплин;</w:t>
      </w:r>
    </w:p>
    <w:p>
      <w:pPr>
        <w:pStyle w:val="Normal"/>
        <w:numPr>
          <w:ilvl w:val="0"/>
          <w:numId w:val="31"/>
        </w:numPr>
        <w:ind w:left="426" w:hanging="35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 в год, 1 час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курс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ка вокруг нас»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– 6 классы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в соответствии с нормативными документам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 «Информатика вокруг нас»  составлена на основе авторской программы Босова Л.Л., Босова А.Ю. Программа основного общего образования по информатике//Информатика. Программа для основной школы. 5-6 классы - М.; БИНОМ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курса  направлено на достижение следующих цел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учебных умений и навыков на основе средств и методов информатики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ответственного и избирательного отношения к информации; развитие познавательных, интеллектуальных и творческих способностей уча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знаний, составляющих основу научных представлений об информации, информационных процессах, системах, технологиях и моделях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владение умениями работать с различными видами информации с помощью компьютера и других средств информационных и коммуникационных технологий (ИКТ)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собственную информационную деятельность и планировать ее результанты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средствами ИКТ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 часов: по 35 часов в год каждом классе, по 1 часу в недел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курсу 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вышенной трудности»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9 классы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9-ФЗ «Об образовании в Российской Федерации»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;  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ёрышкин. Физика 7 класс. Учебник для общеобразовательных учреждений - М.: Дрофа, 2016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.В. Пёрышкин. Физика 8 класс. Учебник для общеобразовательных учреждений - М.: Дроф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ёрышкин. Физика 9 класс. Учебник для общеобразовательных учреждений - М.: Дрофа, 2016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 Сборник задач по физике. – М.: Просв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фарб Н.И. Физика. Задачник. 9 класс.- М.: Дро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физика изучается с 7 по 9 класс. Учебный план составляет 104 учебных часа. В том числе в 7, 8  классах по 35 учебных часов из расчета 1 учебных час в неделю. В 9 классе 34 часа, из расчета 1 час в неделю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углубление и систематизация знаний обучающихся по физике путем решения разнообразных задач.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физике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остановке, класси</w:t>
        <w:softHyphen/>
        <w:t>фикации, приемах и методах решения школьных физи</w:t>
        <w:softHyphen/>
        <w:t>ческих задач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учащимися общих алгоритмов решения задач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 и монологической речи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обучающихся к исследовательской деятельности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широко использовать полученные знания по математике при решении физических задач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учебного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вое богатство Среднего Урал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 от 29.12.2012 (№ 273-ФЗ)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№ 1897 от 17.12.2010 г. (с изменениями и дополнениям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игарев, И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: сборник задач, упражнений и практических работ / И. А. Жигарев, О. Н. Пономарева, Н. М. Чернова. – М.: Дроф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злова Т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России: дидактические материалы / Т. А. Козло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учебного курса отводится 35 часов (1 ч в неделю)</w:t>
      </w:r>
    </w:p>
    <w:p>
      <w:pPr>
        <w:pStyle w:val="Style19"/>
        <w:shd w:fill="FFFFFF" w:val="clear"/>
        <w:spacing w:before="0" w:after="7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и сообразного поведения у подростков.</w:t>
      </w:r>
    </w:p>
    <w:p>
      <w:pPr>
        <w:pStyle w:val="Style19"/>
        <w:shd w:fill="FFFFFF" w:val="clear"/>
        <w:spacing w:before="0" w:after="7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 закономерностях и взаимосвязях природных явлений, единстве живой и неживой природы при изучении экосистем Свердловской обла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Формирование осознанных представлений о нормах и правилах поведения в природе и привычек их соблюдения в своей жизнедеятельности.</w:t>
        <w:br/>
        <w:t>- Развитие критического мышления в выборе способов решения экологических пробле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умений оценивать и прогнозировать состояние природного окружения Среднего Урала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й работы с персональным компьютером: создавать информационные ресурсы, работать с готовыми ресурсами, вести поиск необходимой информации в сети Интер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выбор – мое профессиональное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целей и задач, поставленных в Концепции профильного обучения. Программа рассчитана на один год при одном уроке в неделю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дея курса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 — это человек, которому профессиональная деятельность позволя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Наша цель — формирование психологической готовности подростка к профессиональной карьере. 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знакомство с миром профессий, оказание психологической помощи старшеклассникам в личностном и профессиональном самоопреде</w:t>
        <w:softHyphen/>
        <w:t>л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представления обучающихся о своем профессиональном потенциале на основе самодиагностики и знания мира професс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пецификой современного рынка труда, правилами выбора и способами получения професс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умение планировать профессиональную карьеру, рационально выбирать пути продолжения образования или трудоустройства, ориентироваться в информации по трудоустройству и продолжению образ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курса «Немецкий язык»</w:t>
      </w:r>
    </w:p>
    <w:p>
      <w:pPr>
        <w:pStyle w:val="P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документов, на основании которых составлена рабочая программ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года № 273- 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№1897 от 17 декабря 2010 г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предметной линии учебников «Горизонты». «Немецкий язык», 5-9 классы: пособие для учителей общеобразовательных организаций / Аверин М. М., Гуцалюк Е. Ю., Харченко Е. Р. - М.: Просвещение, 201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и, учебные пособия</w:t>
      </w:r>
    </w:p>
    <w:p>
      <w:pPr>
        <w:pStyle w:val="P13"/>
        <w:shd w:fill="FFFFFF" w:val="clear"/>
        <w:tabs>
          <w:tab w:val="clear" w:pos="708"/>
          <w:tab w:val="left" w:pos="3382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Для изучения второго иностранного языка в 5 классе используются учебникУМК «Горизонты», М.М. Аверин и др. (М.: Просвещение, 2018). В УМК входят учебник, рабочая тетрадь, книга для учителя, аудиокурс (</w:t>
      </w:r>
      <w:r>
        <w:rPr>
          <w:color w:val="000000"/>
          <w:sz w:val="28"/>
          <w:szCs w:val="28"/>
          <w:shd w:fill="FFFFFF" w:val="clear"/>
          <w:lang w:val="de-DE"/>
        </w:rPr>
        <w:t>mp</w:t>
      </w:r>
      <w:r>
        <w:rPr>
          <w:color w:val="000000"/>
          <w:sz w:val="28"/>
          <w:szCs w:val="28"/>
          <w:shd w:fill="FFFFFF" w:val="clear"/>
        </w:rPr>
        <w:t xml:space="preserve">3) к учебнику, рабочая тетрадь и книга для учителя, </w:t>
      </w:r>
      <w:r>
        <w:rPr>
          <w:color w:val="000000"/>
          <w:sz w:val="28"/>
          <w:szCs w:val="28"/>
        </w:rPr>
        <w:t>рабочие листы, контрольные задания (5-6 класс), Интернет-поддержка (www.prosv.ru/umk/horizonte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наряду с родным языком и литературой входит в образовательную область «Иностранный язык. Второй иностранный язык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на изучение второго иностранного языка выделяется 2 часа в неделю. Обучение начинается с 5 и продолжается до 11 клас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ализации программы для 5 класса предусмотрено 70 час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немецкому языку как второму иностранному языку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, о развитии межкультурной компетенции уже с учётом взаимодействия культур нескольких изучаемых язык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ающие, воспитате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ствовать интеллектуальному и эмоциональному развитию личности ребёнк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его память и воображение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здавать условия для творческого развития ребёнк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вивать навыки рефлексии и саморефлексии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циональное самосознание наряду с межкультурной толерантностью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здавать ситуации для самореализации личности ребёнк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ывать в ребёнке самоуважение; воспитывать сознательное отношение к обучению, умение преодолевать трудности самостоятельно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ствовать формированию чувства «успешности»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чить ставить перед собой цели в изучении учебного предмета и достигать их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интерес и уважение к культуре, истории, особенностям жизни стран изучаемого язык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крывать общеобразовательную и практическую ценность владения несколькими  языками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«Основы черчения и граф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-8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Рабочая программ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Федерального закона от 29.12.2012 года № 273- 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№1897 от 17 декабря 2010 г.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ения использован учебник для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«Черчение», авторы: А.Д. Ботвинников, В.Н.Виноградов И.С. Вышнепольский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tabs>
          <w:tab w:val="clear" w:pos="708"/>
          <w:tab w:val="left" w:pos="8647" w:leader="none"/>
        </w:tabs>
        <w:spacing w:before="0" w:after="0"/>
        <w:ind w:left="-70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Цель и задачи изучения курса: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оритетной целью</w:t>
      </w:r>
      <w:r>
        <w:rPr>
          <w:rFonts w:cs="Times New Roman" w:ascii="Times New Roman" w:hAnsi="Times New Roman"/>
          <w:sz w:val="28"/>
          <w:szCs w:val="28"/>
        </w:rPr>
        <w:t> школьного курса черчения является общая система развития мышления, пространственных представлений и графической грамотности обучающихся, развития умения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 курса черчения – формирование у обучающихся технического мышления, пространственных представлений, а также способностей к познанию техники с помощью графических изображений.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черчению ставя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правилами выполнения чертежей, установленными государственными стандартами ЕСКД;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 воссоздавать образы предметов, анализировать их форму, расчленять на его составные элементы;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се виды мышления, соприкасающиеся с графической деятельностью школьников;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самостоятельно, пользоваться учебными и справочными материалами;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культуру графического труда.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зучении курса черчения используются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ссказ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ъяснение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беседа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лекции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блюдение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оделирование и конструирование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полнение графических работ, 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бота с учебником и справочным материалом.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ограмма содержит перечень обязательных теоретических знаний по предмету, тематическое планирование, список методических материалов для учителя и учебных материалов для обучающихся, а также перечень графических и практических работ.    </w:t>
      </w:r>
    </w:p>
    <w:p>
      <w:pPr>
        <w:pStyle w:val="Normal"/>
        <w:ind w:left="-709" w:right="5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70 часов (35 часов в год), по одному часу в неделю.</w:t>
      </w:r>
    </w:p>
    <w:p>
      <w:pPr>
        <w:pStyle w:val="Normal"/>
        <w:tabs>
          <w:tab w:val="clear" w:pos="708"/>
          <w:tab w:val="left" w:pos="8647" w:leader="none"/>
        </w:tabs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ннотация к рабочей программе 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го курса «Восполнение пробелов в знаниях по русскому языку»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по учебному предмету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а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№ 1897  от 17 декабря  (с изменениями и допол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 №1/15)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- программа по русскому языку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[М.Т. Баранов, Т.А. Ладыженская, Н.М. Шанский и др.] - М.: «Просвещение», 2016; </w:t>
      </w:r>
    </w:p>
    <w:p>
      <w:pPr>
        <w:pStyle w:val="Normal"/>
        <w:shd w:fill="FFFFFF" w:val="clear"/>
        <w:rPr/>
      </w:pPr>
      <w:r>
        <w:rPr>
          <w:rStyle w:val="C0"/>
          <w:rFonts w:eastAsia="Times New Roman" w:cs="Helvetica" w:ascii="Times New Roman" w:hAnsi="Times New Roman"/>
          <w:b/>
          <w:color w:val="000000"/>
          <w:sz w:val="28"/>
          <w:szCs w:val="28"/>
        </w:rPr>
        <w:t>Учебники</w:t>
      </w: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Русский язык. 5 класс. Учеб. для общеобразоват. Учреждений с прил. на электрон. носителе. В 2 ч. / [Т. А. Ладыженская, М. Т. Баранов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Русский язык. 6 класс. Учеб. для общеобразоват. учреждений. В 2 ч. / [ М. Т. Баранов, Т. А. Ладыженская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Русский язык. 7 класс. Учеб. для общеобразоват. учреждений. / [М. Т. Баранов, Т. А. Ладыженская, Л. А. Тростенцова и др.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Русский язык. 8 класс: учеб. для общеобразоват. организаций. / [Л. А. Тростенцова, Т. А. Ладыженская. А. Д. Дейкина, О. М. Александрова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/>
      </w:pPr>
      <w:r>
        <w:rPr>
          <w:rStyle w:val="C0"/>
          <w:rFonts w:eastAsia="Times New Roman" w:cs="Helvetica" w:ascii="Times New Roman" w:hAnsi="Times New Roman"/>
          <w:color w:val="000000"/>
          <w:sz w:val="28"/>
          <w:szCs w:val="28"/>
        </w:rPr>
        <w:t>Русский язык. 9 класс: учеб. для общеобразоват. организаций. / [Л. А. Тростенцова, Т. А. Ладыженская. А. Д. Дейкина, О. М. Александрова; науч. ред. Н. М. Шанский]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hanging="0"/>
        <w:rPr>
          <w:rStyle w:val="C0"/>
          <w:rFonts w:ascii="Times New Roman" w:hAnsi="Times New Roman" w:eastAsia="Times New Roman" w:cs="Helvetica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учебного курса в учебном пла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курс относится к части учебного плана «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 и групповые занятия по коррекции нарушенных функций»</w:t>
      </w:r>
      <w:r>
        <w:rPr>
          <w:rFonts w:eastAsia="Times New Roman" w:cs="Helvetica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комендациям ПМПК большинство обучающихся с ЗПР нуждаются в восполнении имеющихся или появляющихся пробелов в знаниях по русскому языку. </w:t>
      </w:r>
    </w:p>
    <w:p>
      <w:pPr>
        <w:pStyle w:val="Normal"/>
        <w:ind w:firstLine="708"/>
        <w:rPr>
          <w:rFonts w:ascii="Times New Roman" w:hAnsi="Times New Roman" w:eastAsia="Times New Roman" w:cs="Helvetica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усмотрены  специальный час 1 раз в 2 недели для этих целей. </w:t>
      </w:r>
    </w:p>
    <w:p>
      <w:pPr>
        <w:pStyle w:val="Normal"/>
        <w:ind w:left="-85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 изучения учебного курса</w:t>
      </w:r>
    </w:p>
    <w:p>
      <w:pPr>
        <w:pStyle w:val="Style19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является формирование языковой коммуникативной и лингвистической компетенции обучающихся.</w:t>
      </w:r>
    </w:p>
    <w:p>
      <w:pPr>
        <w:pStyle w:val="Style19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направлений обучения - организация работы по овладению осознанными знаниями по русскому языку. Усвоение теоретических сведений осуществляется в практической деятельности обучающихся при анализе, составлении и группировке фактов языка, при проведении разных видов разбора.</w:t>
      </w:r>
    </w:p>
    <w:p>
      <w:pPr>
        <w:pStyle w:val="Style19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в работе является формирование навыков грамотного письма. Закрепление орфографических и пунктуационных навыков является обязательным при изучении всех разделов программы, тем самым создается непрерывность в совершенствовании навыков правописания. Изучение каждого раздела, каждой темы направлено на развитие логического мышления и речи обучающегося. </w:t>
      </w:r>
    </w:p>
    <w:p>
      <w:pPr>
        <w:pStyle w:val="Style19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способствует совершенствованию всех видов речевой деятельности.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чное усвоение материала, для чего значительное место в ней отводится повторению.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eastAsia="ja-JP" w:bidi="ar-SA"/>
    </w:rPr>
  </w:style>
  <w:style w:type="character" w:styleId="Style15">
    <w:name w:val="А_основной Знак"/>
    <w:basedOn w:val="Style14"/>
    <w:qFormat/>
    <w:rPr>
      <w:sz w:val="24"/>
      <w:szCs w:val="28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b/>
      <w:i/>
      <w:sz w:val="20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</w:rPr>
  </w:style>
  <w:style w:type="character" w:styleId="FontStyle86">
    <w:name w:val="Font Style86"/>
    <w:qFormat/>
    <w:rPr>
      <w:rFonts w:ascii="Franklin Gothic Medium Cond" w:hAnsi="Franklin Gothic Medium Cond" w:cs="Franklin Gothic Medium Cond"/>
      <w:i/>
      <w:spacing w:val="30"/>
      <w:sz w:val="26"/>
    </w:rPr>
  </w:style>
  <w:style w:type="character" w:styleId="Zag11">
    <w:name w:val="Zag_11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i/>
      <w:iCs/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7">
    <w:name w:val="s7"/>
    <w:qFormat/>
    <w:rPr/>
  </w:style>
  <w:style w:type="character" w:styleId="21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pacing w:before="120" w:after="120"/>
      <w:ind w:firstLine="454"/>
    </w:pPr>
    <w:rPr>
      <w:rFonts w:ascii="Times New Roman" w:hAnsi="Times New Roman" w:eastAsia="Times New Roman" w:cs="Times New Roman"/>
      <w:sz w:val="24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1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7:00Z</dcterms:created>
  <dc:creator>User</dc:creator>
  <dc:description/>
  <cp:keywords/>
  <dc:language>en-US</dc:language>
  <cp:lastModifiedBy>Admin</cp:lastModifiedBy>
  <dcterms:modified xsi:type="dcterms:W3CDTF">2018-10-30T11:36:00Z</dcterms:modified>
  <cp:revision>24</cp:revision>
  <dc:subject/>
  <dc:title/>
</cp:coreProperties>
</file>