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59042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й курс </w:t>
      </w:r>
      <w:r>
        <w:rPr>
          <w:rFonts w:cs="Times New Roman" w:ascii="Times New Roman" w:hAnsi="Times New Roman"/>
          <w:b/>
          <w:sz w:val="28"/>
          <w:szCs w:val="28"/>
        </w:rPr>
        <w:t>«По просторам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бстоятельное изучение важнейших географических знаний и умений, связанных с физической географией Свердловской области. Программа рассчитана на 35 часа, адресована учащимся 8 класса, так как они уже знакомы с основными практическими  знаниями географических законов. Каждый урок сопровождается практической работой по тем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озволит расширить и конкретизировать знания о математической основе географии, а также продолжит развитие интеллектуальных, познавательных и творческих способностей учащихся. Тем самым даст возможность более полной подготовки учащихся к олимпиадным заданиям по предмет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зработана в соответствии с требованиями, предъявляемыми к школьному компоненту обще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</w:rPr>
          <w:t>среднего образова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рдловской области. Все разделы программы оснащены довольно обширным перечн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</w:rPr>
          <w:t>практических рабо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заданий, являющихся в данном курсе итогом работы учителя по формированию у школьников умения пользоваться разнообразной географической информацией. Предполагаемые в курсе практические задания способствует написанию учащимися различного рода проектных и исследовательских работ. В соответствии с этим предполагаются практические работы разного уровня сложност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задания для традиционной самостоятельной работы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творческое проектирование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 работы, выполняемые с помощ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8"/>
            <w:szCs w:val="28"/>
          </w:rPr>
          <w:t>геоинформационных технолог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дания носят рекомендательный характер и рассчитаны на их творческое использование учителем с учетом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имеющегося учебного времен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оснащенности учебного процесса необходимыми материалам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общей и индивидуальной подготовки учащихся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собственных профессиональных приемов и методов рабо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рса является формирование у школьников законченных представлений об изучение важнейших географических знаний и ум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ить следующие учебно-методические задач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Формирование разносторонних и глубоких знаний учащихся о математической основе географии и картограф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Развивать познавательный интерес, интеллектуальные и творческие способности посредством более подробного ознакомления с выдающимися географическими открытиями и путешествиям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Способствовать развитию у школьников личностных качеств: патриотизма, уважения к географической культуре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Продолжить развитие картографической грамотности школьник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 Расширить умения извлекать информацию из различных источников зн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 физической географии Свердловской области сгруппирован в несколько этапов и периодов, отличающихся друг от друга широтой пространственного кругозора, объемом географических знаний, методами и способами исслед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акультативного курса «По просторам Свердловской области» способствует активному формированию географического мышления школьников, развивает их интерес к предмету. Данный курс помогает наиболее глубже развивать знания о математической основе географ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изучения школьники закрепляют свои умения: составлять краткие географические описания и характеристики территорий на основе разнообразных источников географических знаний; выделять и описывать существенные признаки географических объектов; находить в разных источниках и анализировать информацию; а так же продолжают развивать свои умения по написанию проектных и исследовательских рабо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дальнейшим могут использовать приобретенные знания, умения и навыки в практической деятельности и повседневной жизни: для проведения самостоятельного поиска географической информации из разных источников (включая карты, информационные системы и ресурсы Интернет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курсе применяются различные формы организации и проведения занятий: фронтальный опрос, самостоятельная работа учащихся, практические работы, информационные компьютерные технолог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способствует углублению и развитию теоретических знаний и навыков (самостоятельное использование учебника и дополнительной литературы, карт, статистических материалов, наглядных пособий, географических приборов и т. д.). Практическая работа подготавливает учащихся к выполнению самостоятельных работ творческого характера, к самостоятельному поиску новых знаний и овладению новыми умени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омпьютерные технологии позволяют школьни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факультативного курса используются методы, включающих в себя элементы исследования: частично-поисковый, самостоятельное добывание знаний, работа с документами и литературой, анализ географических источников знаний и статистических материалов. В контексте с материалом данного факультативного курса используются мультимедийные компьютерные технологии. Применение на занятиях демонстрационных презентаций развивает воображение, абстрактное мышление, повышает интерес к изучаемому материалу. Мультимедийные презентации создаются и самими учащимися, используя Интернет. Подготовка презентаций позволяет ученикам развивать свой кругозор, строить планы на будущее и видеть перспективы собственного развития, а соответственно, стремиться к их осуществлению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еречисленные методы вырабатывают у учащихся умение применить их в новых условиях и ситуация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. Особенности географического положения 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  географического  положения  Свердловской области:   физико-географическое,  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го положения.  Сравнение географического  положения и положения других облос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арте часовых пояс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, поясное, декретное, их роль в хозяйстве и жизни люд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Характеристика географического положения Свердловской области. Сравнение ГП Свердловской области с ГП других областей. Определение поясного времени для различных пунктов Свердлов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апы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еографического изучения территор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исследований территории Свердловской области с древнейших времен по новый перио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логическая история и геологическое строение территории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льеф 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формы рельефа, их связь со строением литосфер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оры и равнины. Влияние литосферы и рельефа на другие компоненты природы. Стихийные природные явления в литосфер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ая история и геологическое строение территории Свердловской област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Свердловской област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. Движение земной коры. Области современного горообразования,   землетрясений  и  вулканизма.   Современные рельефообразующие процессы и опасные природные явления. Древнее и современное оледенения. Стихийные природные явления в литосфере. Влияние литосферы и рельефа на другие компоненты природы. Человек и литосфера.  Закономерности размещения месторождений   полезных   ископаемых.   Минеральные ресурсы страны и проблемы их рационального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льеф и полезные ископаемые Свердлов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  рабо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, определяющие особенности клим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лнечна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диация. Закономерности распределения тепла и влаги на территор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Типы климатов 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лимат и челове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климат Свердловской област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  климатов  Свердловской области.   Комфортность  (дискомфортность) климатических условий. Изменение климата под влиянием естественных фактор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человек. Влияние климата на быт человека, его жилище, одежду, способы передвижения, здоровье.   Опасные  и  неблагоприятные  климатические явления. Методы изучения и прогнозирования климатических явле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своего реги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рабо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коэффициента увлажнения для различных пунктов.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образие внутренних вод 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 Реки. Озера. Подземные воды. Ледники. Многолетняя мерзло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я роль воды в природе и хозяйстве. Виды вод  суши на территории страны. Главные речные системы,  водоразделы,   бассейны.   Распределение  рек  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Свердлов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озера, их происхождение. Подземные воды. Ледники. Многолетняя мерзло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ды и водные ресурсы своего региона и свое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ие работы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ва – особое природное тело. Образование почв и их разнообраз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мерности  распространения почв. Главные типы поч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чвенные ресурсы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очва. Почвенные ресурсы Свердловской област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чв своего региона и своей местнос</w:t>
        <w:softHyphen/>
        <w:t>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тительный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 животный мир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иологические ресурсы и их рациональное использование. Охрана органического ми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Свердловской области: видовое разнообразие, факторы, определяющие его облик. Особенности растительности и животного мира природных зон Свердловск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ые зоны </w:t>
      </w: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зона как природный комплекс: взаимосвязь и взаимообусловленность ее компонентов. Роль  В. В. Докучаева и Л. С. Берга в создании учения о природных зонах. Характеристика лесов, лесостепей и степей. Высотная поясность. Природные ресурсы зон, их использова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работ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по картам зависимостей между компонентами природы  на примере одной из природных зо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, экологически благоприятные и неблагоприятные для существования человека. Заповедн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ая зона своей местности. Ее экологические проблем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77"/>
        <w:gridCol w:w="152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собенности географического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рте часовых поя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го изучения территории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логическая история и геологическое строение территории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Релье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ы клим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внутренних в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ва – особое природное тело. Образование почв и их разнообраз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й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  животный мир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ые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, экологически благоприятные и неблагоприятные для существования человека. Заповедн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basedOn w:val="DefaultParagraphFont"/>
    <w:rPr>
      <w:dstrike/>
      <w:color w:val="0000FF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srednee_obrazovanie/" TargetMode="External"/><Relationship Id="rId4" Type="http://schemas.openxmlformats.org/officeDocument/2006/relationships/hyperlink" Target="http://pandia.ru/text/category/prakticheskie_raboti/" TargetMode="External"/><Relationship Id="rId5" Type="http://schemas.openxmlformats.org/officeDocument/2006/relationships/hyperlink" Target="http://pandia.ru/text/category/geoinformatcionnie_sistemi_i_tehnologi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5:00Z</dcterms:created>
  <dc:creator>Елена</dc:creator>
  <dc:description/>
  <cp:keywords/>
  <dc:language>en-US</dc:language>
  <cp:lastModifiedBy>Ронкины</cp:lastModifiedBy>
  <dcterms:modified xsi:type="dcterms:W3CDTF">2017-10-09T13:09:00Z</dcterms:modified>
  <cp:revision>4</cp:revision>
  <dc:subject/>
  <dc:title/>
</cp:coreProperties>
</file>