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rFonts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</w:r>
    </w:p>
    <w:p>
      <w:pPr>
        <w:pStyle w:val="C6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6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 курса — формирование представления о прикладных возможностях математики, ее месте в общечеловеческой культуре, а также о практической значимости геометрических знаний.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 программ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воение определенной системы геометрических знаний посредством моделирования и исследования реальных ситуац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рабатывать практические навыки работы с инструмент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образное и пространственное мышл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внимание, память, логическое, абстрактное и  аналитическое мышление и самоанализ.</w:t>
      </w:r>
    </w:p>
    <w:p>
      <w:pPr>
        <w:pStyle w:val="Normal"/>
        <w:shd w:fill="FFFFFF" w:val="clear"/>
        <w:ind w:firstLine="709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нципы, лежащие в основе курс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глядности (иллюстративность, наличие дидактических материалов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учности (обоснованность, наличие теоретической основы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работ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держание кур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80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налитической геометрии (10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 (14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лоскости  (10 часов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 34 часа в г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36"/>
        <w:gridCol w:w="145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лементы аналитической геомет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стояния между двумя точ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, проходящей через начало координ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 с угловым коэффици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равнение прям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кторы на плоскости и в пространст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и теорема косину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истемы координат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Аполло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коллинеарности ве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калярного произведения ве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с использованием векторного мет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образования плоск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 о движении плоск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 плоскости. Параллельный перен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 плоскости. Повор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 плоскости. Симмет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 плоскости. Гомоте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нескольких видов 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делирование художественных объект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Движени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C24">
    <w:name w:val="c2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7:00Z</dcterms:created>
  <dc:creator>Admin</dc:creator>
  <dc:description/>
  <cp:keywords/>
  <dc:language>en-US</dc:language>
  <cp:lastModifiedBy>Ронкины</cp:lastModifiedBy>
  <cp:lastPrinted>2014-09-26T13:20:00Z</cp:lastPrinted>
  <dcterms:modified xsi:type="dcterms:W3CDTF">2017-10-09T13:12:00Z</dcterms:modified>
  <cp:revision>16</cp:revision>
  <dc:subject/>
  <dc:title/>
</cp:coreProperties>
</file>