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739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8" t="2849" r="4701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1. ПОСНИТЕЛЬНАЯ ЗАПИСК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снове рабочей программы лежат следующие нормативно-правовые документ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едеральный закон от 29.12.2012 № 273-ФЗ «Об образовании в Российской  Федераци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рная программа по обществознанию 5-9 класс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зисный учебный план специальных (коррекционных) образовательных учреждений VIII вида, утвержденный приказом Минобразования РФ от 10.04.2002 №29/ 2065 – П «Об утверждении учебных планов специальных (коррекционных) образовательных учреждений для обучающихся, воспитанников с отклонениями в развит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ый план МБОУ СШ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ение курса «Общество и мы» в 5 классе направлено на достижение следующих </w:t>
      </w:r>
      <w:r>
        <w:rPr>
          <w:rFonts w:cs="Times New Roman" w:ascii="Times New Roman" w:hAnsi="Times New Roman"/>
          <w:b/>
          <w:bCs/>
          <w:sz w:val="27"/>
          <w:szCs w:val="27"/>
        </w:rPr>
        <w:t>целе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питание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щероссийской идентичности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воение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ровне функциональной грамотности системы знаний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ходя из концептуальных подходов к современному обществоведческому образованию и особенностей обучающихся подросткового возраста, курс призван решить следующие </w:t>
      </w:r>
      <w:r>
        <w:rPr>
          <w:rFonts w:cs="Times New Roman" w:ascii="Times New Roman" w:hAnsi="Times New Roman"/>
          <w:b/>
          <w:bCs/>
          <w:sz w:val="27"/>
          <w:szCs w:val="27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ть содержательные и организационно-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Содержание курса в основном носит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. Открывается курс темой «Человек», где рассматриваются важнейшие социальные свойства человека. Курс последовательно вводит ученика в расширяющийся круг социальных институтов: от самого близкого и эмоционально значимого – тема «Семья» и «Школа» – через раскрытие важнейшей стороны человеческой жизни в теме «Труд» до самого общественно значимого – тема «Родина». Обучаю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 изучении курса предполагается </w:t>
      </w:r>
      <w:r>
        <w:rPr>
          <w:rFonts w:cs="Times New Roman" w:ascii="Times New Roman" w:hAnsi="Times New Roman"/>
          <w:bCs/>
          <w:i/>
          <w:sz w:val="27"/>
          <w:szCs w:val="27"/>
        </w:rPr>
        <w:t>безотметочная система оценк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ы организации учебного процесса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ой формой организации учебного процесса по курсу является урок. Учебная деятельность в рамках урочной системы может строиться по следующим формам: традиционные уроки, уроки-путешествия, уроки-экскурсии, диспуты, практикумы и др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ы: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весные – рассказ, объяснение, беседа, работа с учебником и книгой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глядные – наблюдение, демонстрация 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ктические – упражнения.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тоды повторения, закрепления знаний     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тоды применения знаний 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ды и формы контрол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безотметочной системе изучения курса могут быть использованы следующие формы контроля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ный опрос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ая работа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ворческие работы (кроссворд, викторина и др.)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аимоконтроль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контроль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учебного курса учебном план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урс «Общество и мы» изучается на ступени основного общего образования в качестве факультатива в 5 классе  в объеме 16 часов, исходя из 1 часа в неделю в 1 полугодие.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РАЗДЕЛ 2. 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накомство с курсом. Структура, особенности методического аппарата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1. Загадка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рочество – особая пора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ма 2. «Семь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мья и семейные отношения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ейное хозяйство. Семейные заботы. Каким должен быть хозяин дома. Как хозяйствовать п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мся помогать вести семей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ое время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ма 3. «Шк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е в жизни человека. Школьное образование. О чем рассказала бабушка. Чему учит школа. Учись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разование и самообразование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ноклассники, сверстники, друзья. Ты и другие ребята. Слово не во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ма 4. «Труд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уд – основа жизни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мся трудиться и уважать тр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уд и творчество. Что такое творчество. Мастер и ремесленник. Творчество в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ма 5. «Родин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ша Родина – Россия, Российская Федерация. Русский язык – государственный. За что мы любим свою ст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е символы  России. Герб России. Флаг. Гим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 России. Гражданин. Права и обязанности граждан России. Моя хата с кра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ы – многонациональный народ. Что говорит закон. Мы – дети разных народов, мы – один народ. Многонациональная культура России. Что такое национальность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3. ТЕМАТИЧЕСКОЕ ПЛАН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49"/>
        <w:gridCol w:w="1170"/>
      </w:tblGrid>
      <w:tr>
        <w:trPr>
          <w:trHeight w:val="31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(2 ч.)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(3 ч.)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(3 ч.)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(2 ч.)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(5 ч.)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 – 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Общество и м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4. ТРЕБОВАНИЯ К УРОВНЮ ПОДГОТОВ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В результате изучения курса обучающиеся должны: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знать/понимать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Конституция РФ –основной закон страны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ые положения разделов курса – «Человек», «Семья», «Школа», «Труд», «Родина»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 xml:space="preserve">разъяснять смысл высказываний по основным разделам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уметь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сравнивать социальные объекты, суждения об обществе и человеке, выделять их общие черты и различия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личать в социальной информации факты и мнения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бъяснять, почему Конституцию называют законом высшей юридической силы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рактеризовать смысл основных понятий по курс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рактическое использование приобретенных знаний в повседневной жизни для: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ценного выполнения типичных для подростка социальных ролей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бщей ориентации в актуальных в актуальных общественных событиях и процессах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равственной и правовой оценки конкретных поступков людей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ичного анализа и использования социальной информ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нательного неприятия антиобщественного поведения.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РАЗДЕЛ 5. </w:t>
      </w:r>
      <w:r>
        <w:rPr>
          <w:rFonts w:cs="Times New Roman" w:ascii="Times New Roman" w:hAnsi="Times New Roman"/>
          <w:b/>
          <w:sz w:val="27"/>
          <w:szCs w:val="27"/>
        </w:rPr>
        <w:t>Литература и средства обуч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едства обучения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хнические средства обучения: телевизор, </w:t>
      </w:r>
      <w:r>
        <w:rPr>
          <w:rFonts w:cs="Times New Roman" w:ascii="Times New Roman" w:hAnsi="Times New Roman"/>
          <w:sz w:val="27"/>
          <w:szCs w:val="27"/>
          <w:lang w:val="en-US"/>
        </w:rPr>
        <w:t>DVD</w:t>
      </w:r>
      <w:r>
        <w:rPr>
          <w:rFonts w:cs="Times New Roman" w:ascii="Times New Roman" w:hAnsi="Times New Roman"/>
          <w:sz w:val="27"/>
          <w:szCs w:val="27"/>
        </w:rPr>
        <w:t>, ноутбук, проектор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орудование кабинета: доска, стол и стул учительский, столы и стулья ученические, шкафы, держатель для карт, планшет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голюбов Л.Н., Виноградова Н.Ф., Городецкий Н.И. Обществознание 5 класс : учеб. Для общеобразоват. Организаций. – М., 20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нига для учителя к пособию "Я – гражданин России" / А. Иоффе, Н.Ф. Крицкая, Л.В. Мостяева. – М., 20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рные программы по учебным предметам. Обществознание 5–9 классы. Стандарты второго поколения. – М,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чая программа и технологические карты уроков по учебнику под редакцией Л.Н. Боголюбова, Л.Ф. Ивановой. 5 класс. – Волгоград, 201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чие программы  к УМК под редакцией Л.Н. Боголюбова, Л.Ф. Ивановой «Обществознание. 5–9 классы». – М., 20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рокина Е.Н. Поурочные разработки по обществознанию. 5 класс. – М., 2015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ова Л.Ф., Хотеенкова Я.В. Обществознание. Рабочая тетрадь. 5 класс. – М., 20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– гражданин России : книга для учащихся 5-7 кл. / А. Иоффе, Н.Ф. Крицкая, Л.В. Мостяева. – М., 2009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nternet</w:t>
      </w:r>
      <w:r>
        <w:rPr>
          <w:rFonts w:cs="Times New Roman" w:ascii="Times New Roman" w:hAnsi="Times New Roman"/>
          <w:b/>
          <w:sz w:val="27"/>
          <w:szCs w:val="27"/>
        </w:rPr>
        <w:t xml:space="preserve"> – ресурсы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rsnet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Официальная Россия (сервер органов государственной власти РФ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http://www.president.kremlin.ru/  – Президент РФ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ant-m.ucoz.ru/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– "Виртуальный кабинет истории и обществознания"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alleng.ru/edu/social2.htm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Образовательные ресурсы Интернета - Обществознание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hpo.org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Права человека в России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chelt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журнал «Человек и труд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275C9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2">
    <w:name w:val="Основной текст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3">
    <w:name w:val="Подзаголовок Знак"/>
    <w:basedOn w:val="Style9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Красная строка Знак"/>
    <w:basedOn w:val="Style14"/>
    <w:qFormat/>
    <w:rPr>
      <w:sz w:val="22"/>
      <w:szCs w:val="22"/>
    </w:rPr>
  </w:style>
  <w:style w:type="character" w:styleId="22">
    <w:name w:val="Основной текст (2)_"/>
    <w:basedOn w:val="Style9"/>
    <w:qFormat/>
    <w:rPr>
      <w:b/>
      <w:bCs/>
      <w:sz w:val="19"/>
      <w:szCs w:val="19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C12">
    <w:name w:val="c12"/>
    <w:basedOn w:val="Style9"/>
    <w:qFormat/>
    <w:rPr/>
  </w:style>
  <w:style w:type="character" w:styleId="Italik">
    <w:name w:val="italik"/>
    <w:qFormat/>
    <w:rPr>
      <w:i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300" w:after="0"/>
      <w:ind w:firstLine="700"/>
      <w:jc w:val="both"/>
    </w:pPr>
    <w:rPr>
      <w:b/>
      <w:bCs/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widowControl w:val="false"/>
      <w:spacing w:lineRule="atLeast" w:line="254" w:before="0" w:after="0"/>
      <w:ind w:firstLine="227"/>
      <w:jc w:val="both"/>
    </w:pPr>
    <w:rPr>
      <w:rFonts w:ascii="SchoolBookC;Courier New" w:hAnsi="SchoolBookC;Courier New" w:cs="PragmaticaC"/>
      <w:color w:val="000000"/>
      <w:sz w:val="21"/>
      <w:szCs w:val="21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ant-m.ucoz.ru/" TargetMode="External"/><Relationship Id="rId5" Type="http://schemas.openxmlformats.org/officeDocument/2006/relationships/hyperlink" Target="http://www.alleng.ru/edu/social2.htm" TargetMode="External"/><Relationship Id="rId6" Type="http://schemas.openxmlformats.org/officeDocument/2006/relationships/hyperlink" Target="http://www.hpo.org/" TargetMode="External"/><Relationship Id="rId7" Type="http://schemas.openxmlformats.org/officeDocument/2006/relationships/hyperlink" Target="http://www.chel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4:00Z</dcterms:created>
  <dc:creator>SamLab.ws</dc:creator>
  <dc:description/>
  <cp:keywords/>
  <dc:language>en-US</dc:language>
  <cp:lastModifiedBy>Admin</cp:lastModifiedBy>
  <cp:lastPrinted>2016-11-15T08:44:00Z</cp:lastPrinted>
  <dcterms:modified xsi:type="dcterms:W3CDTF">2018-04-03T07:31:00Z</dcterms:modified>
  <cp:revision>118</cp:revision>
  <dc:subject/>
  <dc:title/>
</cp:coreProperties>
</file>