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русскому язы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абочая программа курса «Русский язык. 10-11 классы» составлена на основе</w:t>
      </w:r>
      <w:r>
        <w:rPr>
          <w:rFonts w:cs="Times New Roman" w:ascii="Times New Roman" w:hAnsi="Times New Roman"/>
          <w:sz w:val="28"/>
          <w:szCs w:val="28"/>
        </w:rPr>
        <w:t xml:space="preserve"> следующих </w:t>
      </w:r>
      <w:r>
        <w:rPr>
          <w:rFonts w:cs="Times New Roman" w:ascii="Times New Roman" w:hAnsi="Times New Roman"/>
          <w:b/>
          <w:sz w:val="28"/>
          <w:szCs w:val="28"/>
        </w:rPr>
        <w:t>нормативны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Российской Федерации от 29 декабря 2012 № 273 – 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№ 413 от 17 мая 2012 г. (с изменениями и дополнен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 (протокол от 28 июня 2016 г. № 2/16-з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highlight w:val="white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Учебники и методические пособи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. И. Власенков, Л. М. Рыбченкова. Русский язык и литература. Русский язык. Учебник. 10–11 классы. Базовый уровень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. И. Власенков, Л. М. Рыбченкова, И. Г. Добротина. Русский язык и литература. Русский язык. Поурочные разработки. 10-11 класс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Электронное приложение к учебнику «Русский язык и литература. Русский язык. 10–11 классы» Власенкова А. И., Рыбченковой Л. М</w:t>
      </w:r>
    </w:p>
    <w:p>
      <w:pPr>
        <w:pStyle w:val="Normal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highlight w:val="whit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«Русский язык»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усский язык» относится к обязательной части ООП, входит в предметную область «Русский язык и литература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ебному плану для  изучения русского языка на этапе среднего общего образования отводится 69 часов (при продолжительности обучения в 10 классе -  35 учебных недель, в 11 классе - 34 учебные недели). В том числе:</w:t>
      </w:r>
    </w:p>
    <w:p>
      <w:pPr>
        <w:pStyle w:val="FR2"/>
        <w:tabs>
          <w:tab w:val="clear" w:pos="708"/>
          <w:tab w:val="left" w:pos="720" w:leader="none"/>
        </w:tabs>
        <w:ind w:right="278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10 классе -  35 часов в год (1 час в неделю),  </w:t>
      </w:r>
    </w:p>
    <w:p>
      <w:pPr>
        <w:pStyle w:val="FR2"/>
        <w:tabs>
          <w:tab w:val="clear" w:pos="708"/>
          <w:tab w:val="left" w:pos="720" w:leader="none"/>
        </w:tabs>
        <w:ind w:right="278" w:firstLine="567"/>
        <w:jc w:val="both"/>
        <w:rPr/>
      </w:pPr>
      <w:r>
        <w:rPr>
          <w:b w:val="false"/>
          <w:sz w:val="28"/>
          <w:szCs w:val="28"/>
        </w:rPr>
        <w:t>в 11 классе - 34 часа в год (1 час в неделю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 изучения предмета «Русский язык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сновной образовательной программы среднего общего образования по предмету «Русский язык» является освоение содержания предмета «Русский язык» и достижение обучающимися результатов изучения в соответствии с требованиями, установленными ФГОС СО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реализации программы являются: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владение умениями комплексного анализа предложенного текста;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 к рабочей программе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0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Calibri" w:cs="Times New Roman" w:ascii="Times New Roman" w:hAnsi="Times New Roman"/>
          <w:sz w:val="28"/>
          <w:szCs w:val="28"/>
          <w:highlight w:val="white"/>
        </w:rPr>
        <w:t>Рабочая программа курса  составлена на основ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их </w:t>
      </w:r>
      <w:r>
        <w:rPr>
          <w:rFonts w:eastAsia="Calibri" w:cs="Times New Roman" w:ascii="Times New Roman" w:hAnsi="Times New Roman"/>
          <w:b/>
          <w:sz w:val="28"/>
          <w:szCs w:val="28"/>
        </w:rPr>
        <w:t>нормативных документов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Федеральный закон Российской Федерации от 29 декабря 2012 № 273 – ФЗ «Об образовании в Российской Федерации»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№ 413 от 17 мая 2012 г. (с изменениями и дополнениями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 (протокол от 28 июня 2016 г. № 2/16-з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ик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Литература: учебник для 10 класса общеобразовательных организаций: в 2 ч. / авт.- сост. С.А.Зинин, В.И. Сахаров, В.А. Чалмаев. –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«Русское слово»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чебник для 11 класса общеобразовательных организаций: в 2 ч. / авт.- сост. С.А.Зинин, В.И. Сахаров, В.А. Чалмаев. –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«Русское слово».</w:t>
      </w:r>
    </w:p>
    <w:p>
      <w:pPr>
        <w:pStyle w:val="Style22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«Литература» в учебном  план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Литература» относится к обязательной части ООП, входит в предметную область «Русский язык и литература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ебному плану на изучение литературы отводится  207 часов для обязательного изучения учебного предмета на этапе среднего общего образования (при продолжительности обучения в 10 классе -  35 учебных недель, в 11 классе - 34 учебные недели). В том числе: в 10 классе — 105 часов (3 часа в неделю), в 11 классе —102 часа (3 часа в неделю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литературного образования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Литература»: формирование культуры читательского восприятия и достижение читательской самостоятельности обучающихся, основанных на навыках анализа и интерпретации литературных текстов.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предмета в 10–11-х классах –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, имеющей личностную и социальную ценность, как к средству самопознания и само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Литература»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/>
      </w:pPr>
      <w:r>
        <w:rPr/>
        <w:t>получение опыта медленного чтения произведений русской, родной (региональной) и мировой</w:t>
      </w:r>
      <w:r>
        <w:rPr>
          <w:vertAlign w:val="superscript"/>
        </w:rPr>
        <w:t xml:space="preserve"> </w:t>
      </w:r>
      <w:r>
        <w:rPr/>
        <w:t>литературы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/>
      </w:pPr>
      <w:r>
        <w:rPr/>
        <w:t>овладение необходимым понятийным и терминологическим аппаратом, позволяющим обобщать и осмыслять читательский опыт в устной и письменной форме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/>
      </w:pPr>
      <w:r>
        <w:rPr/>
        <w:t>овладение навыком анализа текста художественного произведения (умение выделять основные темы произведения, его проблематику, определять жанровые и родовые, сюжетные и композиционные решения автора, место, время и способ изображения действия, стилистическое и речевое своеобразие текста, прямой и переносные планы текста, умение «видеть» подтексты)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/>
      </w:pPr>
      <w:r>
        <w:rPr/>
        <w:t>формирование умения анализировать в устной и письменной форме самостоятельно прочитанные произведения, их отдельные фрагменты, аспекты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/>
      </w:pPr>
      <w:r>
        <w:rPr/>
        <w:t>формирование умения самостоятельно создавать тексты различных жанров (ответы на вопросы, рецензии, аннотации и др.)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/>
      </w:pPr>
      <w:r>
        <w:rPr/>
        <w:t>овладение умением определять стратегию своего чтени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/>
      </w:pPr>
      <w:r>
        <w:rPr/>
        <w:t>овладение умением делать читательский выбор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/>
      </w:pPr>
      <w:r>
        <w:rPr/>
        <w:t>формирование умения использовать в читательской, учебной и исследовательской деятельности ресурсов библиотек, музеев, архивов, в том числе цифровых, виртуальных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/>
      </w:pPr>
      <w:r>
        <w:rPr/>
        <w:t>овладение различными формами продуктивной читательской и текстовой деятельности (проектные и исследовательские работы о литературе, искусстве и др.)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/>
      </w:pPr>
      <w:r>
        <w:rPr/>
        <w:t>знакомство с историей литературы: русской и зарубежной литературной классикой, современным литературным процессом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/>
      </w:pPr>
      <w:r>
        <w:rPr/>
        <w:t>знакомство со смежными с литературой сферами искусства и научного знания (культурология, психология, социология и др.).</w:t>
      </w:r>
    </w:p>
    <w:p>
      <w:pPr>
        <w:pStyle w:val="Normal"/>
        <w:spacing w:lineRule="auto" w:line="240"/>
        <w:ind w:firstLine="70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родному языку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абочая программа курса «Родной язык» составлена на основе</w:t>
      </w:r>
      <w:r>
        <w:rPr>
          <w:rFonts w:cs="Times New Roman" w:ascii="Times New Roman" w:hAnsi="Times New Roman"/>
          <w:sz w:val="28"/>
          <w:szCs w:val="28"/>
        </w:rPr>
        <w:t xml:space="preserve"> следующих </w:t>
      </w:r>
      <w:r>
        <w:rPr>
          <w:rFonts w:cs="Times New Roman" w:ascii="Times New Roman" w:hAnsi="Times New Roman"/>
          <w:b/>
          <w:sz w:val="28"/>
          <w:szCs w:val="28"/>
        </w:rPr>
        <w:t>нормативны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Российской Федерации от 29 декабря 2012 № 273 – 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№ 413 от 17 мая 2012 г. (с изменениями и дополнен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 (протокол от 28 июня 2016 г. № 2/16-з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highlight w:val="white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Учебники и методические пособия:</w:t>
      </w:r>
    </w:p>
    <w:p>
      <w:pPr>
        <w:pStyle w:val="Normal"/>
        <w:spacing w:lineRule="auto" w:line="240" w:before="0" w:after="0"/>
        <w:ind w:firstLine="360"/>
        <w:jc w:val="both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highlight w:val="white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. И. Власенков, Л. М. Рыбченкова. Русский язык и литература. Русский язык. Учебник. 10–11 классы. Базовый уровень. М.: – Просвещен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. И. Власенков, Л. М. Рыбченкова, И. Г. Добротина. Русский язык и литература. Русский язык. Поурочные разработки. 10-11 класс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Электронное приложение к учебнику «Русский язык и литература. Русский язык. 10–11 классы» Власенкова А. И., Рыбченковой Л. М</w:t>
      </w:r>
    </w:p>
    <w:p>
      <w:pPr>
        <w:pStyle w:val="Normal"/>
        <w:shd w:fill="FFFFFF" w:val="clear"/>
        <w:spacing w:before="0" w:after="0"/>
        <w:jc w:val="center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«Русский язык» в учебном пла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Родной язык» относится к обязательной части учебного плана, входит в предметную область «Родной язык и родная литература».  учебному плану для  изучения русского языка на этапе среднего общего образования отводится 14 часов (при продолжительности обучения в 10 классе – 7 часов, в 11 классе – 7 час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 изучения учебного предмета «Родной язык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основной образовательной программы среднего общего образования по предмету «Родной язык» является освоение содержания предмета «Родной язык» и достижение обучающимися результатов изучения в соответствии с требованиями, установленными ФГОС СО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задачами реализации курса являются: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владение умениями комплексного анализа предложенного текста;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 к рабочей программе по родной литературе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0-11 классы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highlight w:val="white"/>
        </w:rPr>
        <w:t>Рабочая программа курса «Родная литература» составлена на основ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их </w:t>
      </w:r>
      <w:r>
        <w:rPr>
          <w:rFonts w:eastAsia="Calibri" w:cs="Times New Roman" w:ascii="Times New Roman" w:hAnsi="Times New Roman"/>
          <w:b/>
          <w:sz w:val="28"/>
          <w:szCs w:val="28"/>
        </w:rPr>
        <w:t>нормативных документов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Федеральный закон Российской Федерации от 29 декабря 2012 № 273 – ФЗ «Об образовании в Российской Федерации»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№ 413 от 17 мая 2012 г. (с изменениями и дополнениями)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 (протокол от 28 июня 2016 г. № 2/16-з)</w:t>
      </w:r>
    </w:p>
    <w:p>
      <w:pPr>
        <w:pStyle w:val="Normal"/>
        <w:shd w:fill="FFFFFF" w:val="clear"/>
        <w:spacing w:lineRule="auto" w:line="240"/>
        <w:ind w:firstLine="36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360"/>
        <w:jc w:val="center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Учебники и методические пособия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Литература: учебник для 10 класса общеобразовательных организаций: в 2 ч. / авт.- сост. С.А.Зинин, В.И. Сахаров, В.А. Чалмаев. –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«Русское слово», 2016 г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чебник для 11 класса общеобразовательных организаций: в 2 ч. / авт.- сост. С.А.Зинин, В.И. Сахаров, В.А. Чалмаев. –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: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«Русское слово», 2016 г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«Родная литература» в учебном  план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относится к обязательной части учебного плана, входит в предметную область «Родной язык и родная литература». По учебному плану на его отводится  14 часов для обязательного изучения учебного предмета на этапе среднего общего образования (при продолжительности обучения в 10 классе – 7 часов, в 11 классе – 7 часов)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изучения предмета «Родная литерату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чебного предмета «Родная литература»: формирование культуры читательского восприятия и достижение читательской самостоятельности обучающихся, основанных на навыках анализа и интерпретации литературных текстов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предмета в 10–11-х классах –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, имеющей личностную и социальную ценность, как к средству самопознания и само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чебного предмета «Родная литература»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/>
      </w:pPr>
      <w:r>
        <w:rPr/>
        <w:t>получение опыта медленного чтения произведений русской, родной (региональной) и мировой литературы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/>
      </w:pPr>
      <w:r>
        <w:rPr/>
        <w:t>овладение необходимым понятийным и терминологическим аппаратом, позволяющим обобщать и осмыслять читательский опыт в устной и письменной форме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/>
      </w:pPr>
      <w:r>
        <w:rPr/>
        <w:t>овладение навыком анализа текста художественного произведения (умение выделять основные темы произведения, его проблематику, определять жанровые и родовые, сюжетные и композиционные решения автора, место, время и способ изображения действия, стилистическое и речевое своеобразие текста, прямой и переносные планы текста, умение «видеть» подтексты)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/>
      </w:pPr>
      <w:r>
        <w:rPr/>
        <w:t>формирование умения анализировать в устной и письменной форме самостоятельно прочитанные произведения, их отдельные фрагменты, аспекты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/>
      </w:pPr>
      <w:r>
        <w:rPr/>
        <w:t>формирование умения самостоятельно создавать тексты различных жанров (ответы на вопросы, рецензии, аннотации и др.)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/>
      </w:pPr>
      <w:r>
        <w:rPr/>
        <w:t>овладение умением определять стратегию своего чтени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/>
      </w:pPr>
      <w:r>
        <w:rPr/>
        <w:t>овладение умением делать читательский выбор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/>
      </w:pPr>
      <w:r>
        <w:rPr/>
        <w:t>формирование умения использовать в читательской, учебной и исследовательской деятельности ресурсов библиотек, музеев, архивов, в том числе цифровых, виртуальных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/>
      </w:pPr>
      <w:r>
        <w:rPr/>
        <w:t>овладение различными формами продуктивной читательской и текстовой деятельности (проектные и исследовательские работы о литературе, искусстве и др.)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/>
      </w:pPr>
      <w:r>
        <w:rPr/>
        <w:t>знакомство с историей литературы: русской и зарубежной литературной классикой, современным литературным процессом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284"/>
        <w:rPr/>
      </w:pPr>
      <w:r>
        <w:rPr/>
        <w:t>знакомство со смежными с литературой сферами искусства и научного знания (культурология, психология, социология и др.).</w:t>
      </w:r>
    </w:p>
    <w:p>
      <w:pPr>
        <w:pStyle w:val="Normal"/>
        <w:spacing w:lineRule="auto" w:line="240"/>
        <w:ind w:firstLine="70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</w:t>
        <w:br/>
        <w:t>Базовый уровень</w:t>
      </w:r>
    </w:p>
    <w:p>
      <w:pPr>
        <w:pStyle w:val="Style20"/>
        <w:spacing w:before="0" w:after="0"/>
        <w:ind w:left="-284" w:hanging="0"/>
        <w:rPr/>
      </w:pPr>
      <w:r>
        <w:rPr>
          <w:sz w:val="28"/>
        </w:rPr>
        <w:t>Программа составлена в соответствии с</w:t>
      </w:r>
      <w:r>
        <w:rPr>
          <w:b/>
          <w:sz w:val="28"/>
        </w:rPr>
        <w:t xml:space="preserve"> нормативными документами:</w:t>
      </w:r>
    </w:p>
    <w:p>
      <w:pPr>
        <w:pStyle w:val="Style20"/>
        <w:spacing w:before="0" w:after="0"/>
        <w:ind w:left="-284" w:hanging="0"/>
        <w:rPr>
          <w:bCs/>
          <w:sz w:val="28"/>
        </w:rPr>
      </w:pPr>
      <w:r>
        <w:rPr>
          <w:bCs/>
          <w:sz w:val="28"/>
        </w:rPr>
        <w:t>- Федеральный закон Российской Федерации от 29 декабря 2012 г. № 273-ФЗ «Об образовании в Российской Федерации».</w:t>
      </w:r>
    </w:p>
    <w:p>
      <w:pPr>
        <w:pStyle w:val="Style20"/>
        <w:spacing w:before="0" w:after="0"/>
        <w:ind w:left="-284" w:hanging="0"/>
        <w:rPr/>
      </w:pPr>
      <w:r>
        <w:rPr>
          <w:bCs/>
          <w:sz w:val="28"/>
        </w:rPr>
        <w:t xml:space="preserve">- Федеральный государственный образовательный стандарт среднего общего образования, </w:t>
      </w:r>
      <w:r>
        <w:rPr>
          <w:rFonts w:eastAsia="@Arial Unicode MS"/>
          <w:sz w:val="28"/>
        </w:rPr>
        <w:t>утвержденный приказом Министерства образования и науки Российской Федерации № 413 от 17 мая 2012 г. (с изменениями и дополнениям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среднего общего образования (одобрена Федеральным учебно-методическим объединением по общему образованию (Протокол заседания от 28 июня 2016 г. № 2/16-з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дкович А.Г.</w:t>
      </w:r>
      <w:r>
        <w:rPr>
          <w:rFonts w:cs="Times New Roman" w:ascii="Times New Roman" w:hAnsi="Times New Roman"/>
          <w:sz w:val="28"/>
          <w:szCs w:val="28"/>
        </w:rPr>
        <w:t xml:space="preserve"> П.В.Семенов и д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гебра и начала математического анализа. 10-11кл. – М.: Мнемоз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асян  Л.С. В.Ф.Бутузов, С.Б.Кадомцев и др. Геометрия 10-11 класс. – М.: Просвещ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right="-1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тводит не менее 276 ч для изучения учебных предметов «Алгебра</w:t>
      </w:r>
      <w:r>
        <w:rPr>
          <w:rStyle w:val="FontStyle82"/>
          <w:sz w:val="28"/>
          <w:szCs w:val="28"/>
        </w:rPr>
        <w:t xml:space="preserve"> и начала математического анализа» и «Геометрия»</w:t>
      </w:r>
      <w:r>
        <w:rPr>
          <w:rFonts w:cs="Times New Roman" w:ascii="Times New Roman" w:hAnsi="Times New Roman"/>
          <w:sz w:val="28"/>
          <w:szCs w:val="28"/>
        </w:rPr>
        <w:t xml:space="preserve"> на этапе среднего общего образования. В 10 классе – 140 ч (из расчета на курс алгебры - 2 часа в неделю, на курс геометрии - 2 часа в неделю); в 11 классе 136 ч (из расчета на курс алгебры - 2 часа в неделю, курс геометрии - 2 часа в неделю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right="-1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базового уровня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, не связанным с прикладным использованием математики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звития мышления, использования в повседневной жизни и обеспечения возможности успешного продолжения образования по специальностям, несвязанным с прикладным использованием математи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математике на базовом уровне предназначена для обучающихся средней школы, не испытывавших серьезных затруднений на предыдущем уровне обучения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нятой Концепцией развития математического образования в Российской Федерации, математическое образование решает, в частности, следующие ключевые задачи:</w:t>
      </w:r>
    </w:p>
    <w:p>
      <w:pPr>
        <w:pStyle w:val="Style19"/>
        <w:numPr>
          <w:ilvl w:val="0"/>
          <w:numId w:val="8"/>
        </w:numPr>
        <w:spacing w:lineRule="auto" w:line="240"/>
        <w:ind w:left="-284" w:hanging="0"/>
        <w:rPr>
          <w:szCs w:val="28"/>
        </w:rPr>
      </w:pPr>
      <w:r>
        <w:rPr>
          <w:szCs w:val="28"/>
        </w:rPr>
        <w:t xml:space="preserve">«предоставлять каждому обучающемуся возможность достижения уровня математических знаний, необходимого для дальнейшей успешной жизни в обществе»; </w:t>
      </w:r>
    </w:p>
    <w:p>
      <w:pPr>
        <w:pStyle w:val="Style19"/>
        <w:numPr>
          <w:ilvl w:val="0"/>
          <w:numId w:val="8"/>
        </w:numPr>
        <w:spacing w:lineRule="auto" w:line="240"/>
        <w:ind w:left="-284" w:hanging="0"/>
        <w:rPr>
          <w:szCs w:val="28"/>
        </w:rPr>
      </w:pPr>
      <w:r>
        <w:rPr>
          <w:szCs w:val="28"/>
        </w:rPr>
        <w:t xml:space="preserve">«обеспечивать необходимое стране число выпускников, математическая подготовка которых достаточна для продолжения образования в различных направлениях и для практической деятельности, включая преподавание математики, математические исследования, работу в сфере информационных технологий и др.»; 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».</w:t>
      </w:r>
      <w:r>
        <w:br w:type="page"/>
      </w:r>
    </w:p>
    <w:p>
      <w:pPr>
        <w:pStyle w:val="Style23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</w:t>
        <w:br/>
        <w:t>Профильный уровень</w:t>
      </w:r>
    </w:p>
    <w:p>
      <w:pPr>
        <w:pStyle w:val="Style20"/>
        <w:spacing w:before="0" w:after="0"/>
        <w:ind w:left="-284" w:hanging="0"/>
        <w:rPr/>
      </w:pPr>
      <w:r>
        <w:rPr>
          <w:sz w:val="28"/>
        </w:rPr>
        <w:t>Программа составлена в соответствии с</w:t>
      </w:r>
      <w:r>
        <w:rPr>
          <w:b/>
          <w:sz w:val="28"/>
        </w:rPr>
        <w:t xml:space="preserve"> нормативными документами:</w:t>
      </w:r>
    </w:p>
    <w:p>
      <w:pPr>
        <w:pStyle w:val="Style20"/>
        <w:spacing w:before="0" w:after="0"/>
        <w:ind w:left="-284" w:hanging="0"/>
        <w:rPr>
          <w:bCs/>
          <w:sz w:val="28"/>
        </w:rPr>
      </w:pPr>
      <w:r>
        <w:rPr>
          <w:bCs/>
          <w:sz w:val="28"/>
        </w:rPr>
        <w:t>- Федеральный закон Российской Федерации от 29 декабря 2012 г. № 273-ФЗ «Об образовании в Российской Федерации».</w:t>
      </w:r>
    </w:p>
    <w:p>
      <w:pPr>
        <w:pStyle w:val="Style20"/>
        <w:spacing w:before="0" w:after="0"/>
        <w:ind w:left="-284" w:hanging="0"/>
        <w:rPr/>
      </w:pPr>
      <w:r>
        <w:rPr>
          <w:bCs/>
          <w:sz w:val="28"/>
        </w:rPr>
        <w:t xml:space="preserve">- Федеральный государственный образовательный стандарт среднего общего образования, </w:t>
      </w:r>
      <w:r>
        <w:rPr>
          <w:rFonts w:eastAsia="@Arial Unicode MS"/>
          <w:sz w:val="28"/>
        </w:rPr>
        <w:t>утвержденный приказом Министерства образования и науки Российской Федерации № 413 от 17 мая 2012 г. (с изменениями и дополнениям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среднего общего образования (одобрена Федеральным учебно-методическим объединением по общему образованию (Протокол заседания от 28 июня 2016 г. № 2/16-з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дкович А.Г.</w:t>
      </w:r>
      <w:r>
        <w:rPr>
          <w:rFonts w:cs="Times New Roman" w:ascii="Times New Roman" w:hAnsi="Times New Roman"/>
          <w:sz w:val="28"/>
          <w:szCs w:val="28"/>
        </w:rPr>
        <w:t xml:space="preserve"> П.В.Семенов и д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гебра и начала математического анализа. 10-11кл. (Профильный  уровень). – М.: Мнемоз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асян  Л.С. В.Ф.Бутузов, С.Б.Кадомцев и др. Геометрия 10-11 класс. – М.: Просвещ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84" w:right="-1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тводит не менее 276 ч для изучения учебных предметов «Алгебра</w:t>
      </w:r>
      <w:r>
        <w:rPr>
          <w:rStyle w:val="FontStyle82"/>
          <w:sz w:val="28"/>
          <w:szCs w:val="28"/>
        </w:rPr>
        <w:t xml:space="preserve"> и начала математического анализа» и «Геометрия»</w:t>
      </w:r>
      <w:r>
        <w:rPr>
          <w:rFonts w:cs="Times New Roman" w:ascii="Times New Roman" w:hAnsi="Times New Roman"/>
          <w:sz w:val="28"/>
          <w:szCs w:val="28"/>
        </w:rPr>
        <w:t xml:space="preserve"> на этапе среднего общего образования. В 10 классе – 280 ч (из расчета на курс алгебры - 5 часов в неделю, на курс геометрии - 3 часа в неделю); в 11 классе 272 ч (из расчета на курс алгебры - 5 часа в неделю, курс геометрии - 3 часа в неделю).</w:t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освоения программы углубленного уровня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для успешного продолжения образования по специальностям, связанным с прикладным использованием математики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для обеспечения возможности успешного продолжения образования по специальностям, связанным с осуществлением научной исследовательской деятельности в области математики и смежных наук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нятой Концепцией развития математического образования в Российской Федерации, математическое образование решает, в частности, следующие ключевые задачи:</w:t>
      </w:r>
    </w:p>
    <w:p>
      <w:pPr>
        <w:pStyle w:val="Style19"/>
        <w:numPr>
          <w:ilvl w:val="0"/>
          <w:numId w:val="8"/>
        </w:numPr>
        <w:spacing w:lineRule="auto" w:line="240"/>
        <w:ind w:left="-284" w:hanging="0"/>
        <w:rPr>
          <w:szCs w:val="28"/>
        </w:rPr>
      </w:pPr>
      <w:r>
        <w:rPr>
          <w:szCs w:val="28"/>
        </w:rPr>
        <w:t xml:space="preserve">«предоставлять каждому обучающемуся возможность достижения уровня математических знаний, необходимого для дальнейшей успешной жизни в обществе»; </w:t>
      </w:r>
    </w:p>
    <w:p>
      <w:pPr>
        <w:pStyle w:val="Style19"/>
        <w:numPr>
          <w:ilvl w:val="0"/>
          <w:numId w:val="8"/>
        </w:numPr>
        <w:spacing w:lineRule="auto" w:line="240"/>
        <w:ind w:left="-284" w:hanging="0"/>
        <w:rPr>
          <w:szCs w:val="28"/>
        </w:rPr>
      </w:pPr>
      <w:r>
        <w:rPr>
          <w:szCs w:val="28"/>
        </w:rPr>
        <w:t xml:space="preserve">«обеспечивать необходимое стране число выпускников, математическая подготовка которых достаточна для продолжения образования в различных направлениях и для практической деятельности, включая преподавание математики, математические исследования, работу в сфере информационных технологий и др.»; </w:t>
      </w:r>
    </w:p>
    <w:p>
      <w:pPr>
        <w:pStyle w:val="ListParagraph"/>
        <w:numPr>
          <w:ilvl w:val="0"/>
          <w:numId w:val="8"/>
        </w:numPr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»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информатике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– 11 классы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документов, на основании которых составлена рабочая программа: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№ 413 от 17 мая 2012 г. (с изменениями и дополнениями).</w:t>
      </w:r>
    </w:p>
    <w:p>
      <w:pPr>
        <w:pStyle w:val="Normal"/>
        <w:spacing w:lineRule="auto" w:line="240" w:before="0" w:after="0"/>
        <w:ind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среднего общего образования (одобрена Федеральным учебно-методическим объединением по общему образованию (Протокол заседания от 28 июня 2016 г. № 2/16-з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призвана обеспечить базовые знания обучающихся средней школы, т.е. сформировать представления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обучающихся с современными информационными технологиями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, учебные пособ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акин И.Г., Хеннер Е.К., Шеина Т.Ю. Информатика. Базовый уровень: учебник для 10 класса. М.: БИ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кин И.Г., Хеннер Е.К., Шеина Т.Ю. Информатика. Базовый уровень: учебник для 11 класса. М.: БИ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ник-практикум (в 2 томах) под редакцией Семакина И. Г., Хеннера Е. К.;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collection.edu.ru) и из коллекции на сайте ФЦИОР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cior.edu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и учебного предмета на базовом уровне ведется из расчета 1 час в неделю (69 учебных часов: из них – 35 часов в 10 классе, - 34 часа в 11 класс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Изучение информатики и ИКТ на базовом уровне направлено на достижение следующих </w:t>
      </w:r>
      <w:r>
        <w:rPr>
          <w:b/>
          <w:sz w:val="28"/>
          <w:szCs w:val="28"/>
        </w:rPr>
        <w:t>целей:</w:t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истемы базовых знаний, отражающих вклад информатики в формирование современной научной картины мира;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, в том числе при изучении других школьных дисциплин; 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ответственного отношения к соблюдению этических и правовых норм информационной деятельности; 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задачи</w:t>
      </w:r>
      <w:r>
        <w:rPr>
          <w:sz w:val="28"/>
          <w:szCs w:val="28"/>
        </w:rPr>
        <w:t xml:space="preserve"> программы: 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ровоззренческая задача: раскрытие роли информации и информационных процессов в природных, социальных и технических системах; понимание назначения информационного моделирования в научном познании мира; получение представления о социальных последствиях процесса информатизации общества. 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лубление теоретической подготовки: более глубокие знания в области представления различных видов информации, научных основ передачи, обработки, поиска, защиты информации, информационного моделирования. 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технологической подготовки: освоение новых возможностей аппаратных и программных средств ИКТ. К последним, прежде всего, относятся операционные системы, прикладное программное обеспечение общего назначения. Приближения степени владения этими средствами к профессиональному уровню. </w:t>
      </w:r>
    </w:p>
    <w:p>
      <w:pPr>
        <w:pStyle w:val="Style2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пыта комплексного использования теоретических знаний (из области информатики и др. предметов) и средств ИКТ в реализации прикладных проектов, связанных с учебной и практической деятельностью. Все перечисленные позиции в совокупности составляют основы информационно-коммуникационной компетентности, которыми должны овладеть выпускники средней школы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Аннотация к рабочей программе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0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фильн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highlight w:val="white"/>
        </w:rPr>
        <w:t>Рабочая программа курса  составлена на основ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их </w:t>
      </w:r>
      <w:r>
        <w:rPr>
          <w:rFonts w:eastAsia="Calibri" w:cs="Times New Roman" w:ascii="Times New Roman" w:hAnsi="Times New Roman"/>
          <w:b/>
          <w:sz w:val="28"/>
          <w:szCs w:val="28"/>
        </w:rPr>
        <w:t>нормативных документов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Федеральный закон Российской Федерации от 29 декабря 2012 № 273 – ФЗ «Об образовании в Российской Федерации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№ 413 от 17 мая 2012 г. (с изменениями и допол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 (протокол от 28 июня 2016 г. № 2/16-з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ик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ков К.Ю. Информатика. Углубленный уровень: учебник для 10 класса: в 2 ч. Ч.2 /К.Ю. Поляков, Е.А.Еремин. – М.: БИНОМ. Лаборатория знан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ков К.Ю. Информатика. Углубленный уровень: учебник для 10 класса: в 2 ч. Ч.1 /К.Ю. Поляков, Е.А. Еремин. – М.: БИНОМ. Лаборатория знан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ков К.Ю. Информатика. Углубленный уровень: учебник для 11 класса: в 2 ч. Ч.1 /К.Ю. Поляков, Е.А.Еремин. – М.: БИНОМ. Лаборатория знан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ков К.Ю. Информатика. Углубленный уровень: учебник для 11 класса: в 2 ч. Ч.2 /К.Ю. Поляков, Е.А.Еремин. – М.:БИНОМ. Лаборатория знан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предмета «Информатика» – 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сформулированной выше цели предусматривает решение ряда образовательны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, к таковым относя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ние обучающимися представлениями об информации (информационные процессы) как одном из основополагающих понятий, лежащем в фундаменте современной картины мира, о единстве информационных принципов строения и функционирования систем различной природ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алгоритмического мышления, создание условий для повышения креативности, формирование операционного мышления, направленного на выбор оптимальных реш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ние обучающимися представлениями о самообучении как об информационных процессах особого вида, формирование умений пользоваться современными информационными технологиями в самообразова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школьников к широкому практическому использованию информационных технологий в различных сферах жизни и деятельности, овладение основными средствами компьютер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знаний, необходимых, для взаимодействия человека и общества средствами новых информационных технологий; — формирование понятий о культуре современного труда, стимулирование успешного обучения и личностного самоопределения.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«Информатика» в учебном  плане:</w:t>
      </w:r>
    </w:p>
    <w:p>
      <w:pPr>
        <w:pStyle w:val="Style21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нформатика» относится к обязательной части ООП, входит в предметную область «Математика и информатика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ебному плану на изучение информатики отводится  276 часов при продолжительности обучения в 10 классе -  35 учебных недель, в 11 классе - 34 учебные недели, в 10 классе - 140 часов (4 часа в неделю), в 11 классе - 136 часов (4 часа в неделю)</w:t>
      </w:r>
    </w:p>
    <w:p>
      <w:pPr>
        <w:pStyle w:val="Style21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иностранному языку</w:t>
      </w:r>
    </w:p>
    <w:p>
      <w:pPr>
        <w:pStyle w:val="Style21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глийский язык)</w:t>
      </w:r>
    </w:p>
    <w:p>
      <w:pPr>
        <w:pStyle w:val="Style21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ы</w:t>
      </w:r>
    </w:p>
    <w:p>
      <w:pPr>
        <w:pStyle w:val="Style21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английскому язык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ана на основе следующих  документ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9.12.2012 № 273-ФЗ «Об образовании в Российской Федерации»; </w:t>
      </w:r>
    </w:p>
    <w:p>
      <w:pPr>
        <w:pStyle w:val="Style20"/>
        <w:spacing w:before="0" w:after="0"/>
        <w:ind w:hanging="0"/>
        <w:rPr>
          <w:rFonts w:eastAsia="@Arial Unicode MS"/>
          <w:sz w:val="28"/>
        </w:rPr>
      </w:pPr>
      <w:r>
        <w:rPr>
          <w:bCs/>
          <w:sz w:val="28"/>
        </w:rPr>
        <w:t xml:space="preserve">Федеральный государственный образовательный стандарт среднего общего образования, </w:t>
      </w:r>
      <w:r>
        <w:rPr>
          <w:rFonts w:eastAsia="@Arial Unicode MS"/>
          <w:sz w:val="28"/>
        </w:rPr>
        <w:t>утвержденный приказом Министерства образования и науки Российской Федерации № 413 от 17 мая 2012 г. (с изменениями и допол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среднего общего образования (одобрена Федеральным учебно-методическим объединением по общему образованию (Протокол заседания от 28 июня 2016 г. № 2/16-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и и учебные пособи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глийский язык: учебник для 10 класса общеобразовательных организаций / Ю.А.Комарова, И.В. Ларионова, Р. Араванис, Дж. Вассилакис -  М.: ООО «Русское слово – учебник», Макмиллан.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глийский язык: учебник для 11 класса общеобразовательных организаций / Ю.А.Комарова, И.В. Ларионова, Р. Араванис, С. Кокрейн - М.: ООО «Русское слово – учебник», Макмиллан.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к учебнику  Ю.А. Комаровой, И.В. Ларионовой, Р. Араванис, Дж. Вассилаксиса «Английский язык» для 10 класса общеобразовательных организаций. Базовый уровень/Ю.А.Комарова, И.В.Ларионова, Р. Араванис, С. Кокрейн - М.: ООО  « Русское слово – учебник: Макмилл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к учебнику  Ю.А. Комаровой, И.В. Ларионовой, Р Араванис, Дж. Вассилаксиса «Английский язык» для 11 класса общеобразовательных организаций. Базовый уровень/Ю.А.Комарова, И.В.Ларионова, Э. Стайлз - М.: ООО « Русское слово – учебник: Макмилл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для учителя к учебнику Ю.А. Комаровой, И.В. Ларионовой, Р. Араванис «Английский язык» для 10 класса общеобразовательных организаций М.: ООО «Русское слово – учебник»: Макмиллан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для учителя к учебнику Ю.А.Комаровой, И.В.Ларионовой, Р. Араванис «Английский язык» для 11 класса общеобразовательных организаций М.:ООО «Русское слово – учебник»: Макмиллан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язычные словар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чебному плану на изучение английского языка в средней школе выделяется 210 часов в 10-11 классах (по 3 часа в неделю).                                                                    </w:t>
      </w:r>
    </w:p>
    <w:p>
      <w:pPr>
        <w:pStyle w:val="Style21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обучения: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альнейшее развитие иноязычной коммуникативной компетенции:  речевой, языковой, социокультурной, компенсаторной, учебно-познавательной;                                                                                                                  </w:t>
      </w:r>
    </w:p>
    <w:p>
      <w:pPr>
        <w:pStyle w:val="Style21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витие и совершенствование сформированных коммуникативных умений для достижения порогового уровня владения английским языком по европейской системе классификации уровней;  </w:t>
      </w:r>
    </w:p>
    <w:p>
      <w:pPr>
        <w:pStyle w:val="Style21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развитие личности обучающихся посредством реализации воспитательного потенциала иностранного языка.</w:t>
      </w:r>
    </w:p>
    <w:p>
      <w:pPr>
        <w:pStyle w:val="Style21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обучения: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витие языковых способностей обучающихся;                                                          - развитие специальных учебных умений  для более совершенного овладения английским языком    как средством        общения, познания, самореализации и социальной адаптации;                  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лингвистического кругозора.</w:t>
      </w:r>
    </w:p>
    <w:p>
      <w:pPr>
        <w:pStyle w:val="Style21"/>
        <w:widowControl/>
        <w:tabs>
          <w:tab w:val="clear" w:pos="709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физике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– 11 классы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документов, на основании которых составлена рабочая программа: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№ 413 от 17 мая 2012 г. (с изменениями и дополнениями).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среднего общего образования (одобрена Федеральным учебно-методическим объединением по общему образованию (Протокол заседания от 28 июня 2016 г. № 2/16-з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, учебные пособ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дфарб Н.И. Физика. Задачник. 9-11 кл.: Пособие для общеоброват. Учеб. Заведений. – М.: Дроф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он Е.А. Опорные конспекты и дифференцирированные задачи по физике. 11 класс: кн. для учителя/ Е.А. Марон, А.Е. Марон. – М.: Просвещ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кишев Г. Я. Физика: учеб.для 10 кл. общеобразоват. учреждений / Г. Я. Мякишев, Б. Б. Буховцев, Н. Н. Сотский. Базовый уровень. – М.: Просвещ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кишев Г.Я. Физика: учеб.для 11 кл. общеобразоват. учреждений / Г.Я. Мякишев, Б.Б. Буховцев.Базовый уровень.  – М.: Просвещени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мкевич А.П. Сборник задач по физике – М.: Просве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физике при изучении курса на базовом уровне составлена из расчета 2 учебных часа в неделю (138 учебных часов: из них – 70 часов в 10 классе, в 11 классе - 68 час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физики на базовом уровне на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освоение зн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овладение ум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, </w:t>
      </w: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воспит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использование приобретенных знаний и ум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этих целей обеспечивается решением следующих </w:t>
      </w:r>
      <w:r>
        <w:rPr>
          <w:b/>
          <w:bCs/>
          <w:sz w:val="28"/>
          <w:szCs w:val="28"/>
        </w:rPr>
        <w:t>задач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знакомство обучающихся с методом научного познания и методами исследования объектов и явлений природ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учаю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я обучающимися такими общенаучными понятиями, как природное явление, эмпирически установленный факт, проблема, гипотеза, теоретический вывод, результат теоретической проверки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понимание обучаю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физике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– 11 класс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документов, на основании которых составлена рабочая программа:</w:t>
      </w:r>
    </w:p>
    <w:p>
      <w:pPr>
        <w:pStyle w:val="Style22"/>
        <w:shd w:fill="FFFFFF" w:val="clear"/>
        <w:spacing w:before="0" w:after="0"/>
        <w:ind w:left="284" w:hanging="0"/>
        <w:jc w:val="both"/>
        <w:rPr/>
      </w:pPr>
      <w:r>
        <w:rPr>
          <w:sz w:val="28"/>
          <w:szCs w:val="28"/>
        </w:rPr>
        <w:t>-  Федеральный закон Российской Федерации от 29 декабря 2012 г. № 273-ФЗ «Об образовании в Российской Федерации».</w:t>
      </w:r>
    </w:p>
    <w:p>
      <w:pPr>
        <w:pStyle w:val="Style22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№ 413 от 17 мая 2012 г. (с изменениями и дополнениями).</w:t>
      </w:r>
    </w:p>
    <w:p>
      <w:pPr>
        <w:pStyle w:val="Style22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основная образовательная программа среднего общего образования (одобрена Федеральным учебно-методическим объединением по общему образованию (Протокол заседания от 28 июня 2016 г. № 2/16-з)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, учебные пособ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дфарб Н.И. Физика. Задачник. 9-11 кл.: Пособие для общеоброват. Учеб. Заведений. – М.: Дроф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он Е.А. Опорные конспекты и дифференцирированные задачи по физике. 11 класс: кн. для учителя/ Е.А. Марон, А.Е. Марон. – М.: Просвещ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ишев Г.Я., Синяков А.З. Физика. Механика. Углубленный уровень 10 класс. Дроф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ишев Г.Я., Синяков А.З. Физика. Молекулярная физика. Термодинамика. Углубленный уровень. 10 класс. Дроф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кишев Г.Я., Синяков А.З. Физика. Электродинамика. Углубленный уровень. 10-11 класс. Дроф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кишев Г. Я., Синяков А.З. Физика. Колебания и волны. Углубленный уровень. 11 класс. Дроф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кишев Г. Я., Синяков А.З. Физика. Оптика. Квантовая физика. Углубленный уровень. 11 класс. Дроф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мкевич А.П. Сборник задач по физике – М.: Просве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физике при изучении курса на углубленном уровне составлена из расчета 5 учебных часов в неделю (345 учебных часов: из них – 175 в 10 классе, 170 - в 11 классе). Содержание программы полностью соответствует требованиям Федерального государственного образовательного стандарта среднего (полного) общего образования с углубленным изучением физ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зучения физики</w:t>
      </w:r>
      <w:r>
        <w:rPr>
          <w:rFonts w:cs="Times New Roman" w:ascii="Times New Roman" w:hAnsi="Times New Roman"/>
          <w:sz w:val="28"/>
          <w:szCs w:val="28"/>
        </w:rPr>
        <w:t xml:space="preserve"> в средней школе следующие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формирование интереса и стремления обучающихся к научному изучению природы, развитие их интеллектуальных и творческих способностей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9"/>
          <w:szCs w:val="29"/>
        </w:rPr>
        <w:t xml:space="preserve">- </w:t>
      </w:r>
      <w:r>
        <w:rPr>
          <w:rFonts w:cs="Times New Roman" w:ascii="Times New Roman" w:hAnsi="Times New Roman"/>
          <w:sz w:val="29"/>
          <w:szCs w:val="29"/>
        </w:rPr>
        <w:t xml:space="preserve">развитие представлений о научном методе познания и формирование исследовательского отношения к окружающим явлениям;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формирование умений объяснять явления с использованием физических знаний и научных доказательств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формирование представлений о системообразующей роли физики для развития других естественных наук, техники и технологий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- развитие  представлений о возможных сферах будущей профессиональной деятельности, связанных с физ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Достижение этих целей обеспечивается решением следующих </w:t>
      </w:r>
      <w:r>
        <w:rPr>
          <w:rFonts w:cs="Times New Roman" w:ascii="Times New Roman" w:hAnsi="Times New Roman"/>
          <w:b/>
          <w:sz w:val="29"/>
          <w:szCs w:val="29"/>
        </w:rPr>
        <w:t>задач</w:t>
      </w:r>
      <w:r>
        <w:rPr>
          <w:rFonts w:cs="Times New Roman" w:ascii="Times New Roman" w:hAnsi="Times New Roman"/>
          <w:sz w:val="29"/>
          <w:szCs w:val="29"/>
        </w:rPr>
        <w:t xml:space="preserve"> в процессе изучения физики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приобретение системы знаний об общих физических закономерностях, законах, теориях, включая знания основ механики, молекулярной физики, электродинамики и квантовой физики, а также элементов астрономии и астрофизики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решение задач на основе самостоятельного создания физической модели, адекватной условиям задачи, в том числе задач инженерного характера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- понимание физических основ и принципов действия технических устройств и технологических процессов, их влияния на окружающую среду;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овладение методами самостоятельного планирования и проведения физических экспериментов, анализа и интерпретации информации, определения достоверности полученного результата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>- создание условий для развития умений проектно - исследовательской, творческой деятельности; развитие интереса к сферам профессиональной деятельности, связанной с физи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астрономии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- 11 классы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 составлена на основании следующих нормативных документов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Российской Федерации от 29 декабря 2012 г. № 273-ФЗ «Об образовании в Российской Федерации»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№ 413 от 17 мая 2012 г. (с изменениями и дополнениями)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курса астрономии для 11 класса. Базовый уровень. /Автор Е.К. Страут-М. Дрофа, 2017год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чебники и учебные пособ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5" w:leader="none"/>
        </w:tabs>
        <w:overflowPunct w:val="false"/>
        <w:autoSpaceDE w:val="false"/>
        <w:spacing w:lineRule="auto" w:line="240" w:before="0" w:after="0"/>
        <w:ind w:left="0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ономия. Базовый уровень. 11 класс. Учебник (авторы: Б. А. Воронцов-Вельяминов, Е. К. Страут.М.Дроф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9" w:leader="none"/>
        </w:tabs>
        <w:overflowPunct w:val="false"/>
        <w:autoSpaceDE w:val="false"/>
        <w:spacing w:lineRule="auto" w:line="240" w:before="0" w:after="0"/>
        <w:ind w:left="0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. Базовый уровень. 11 класс. Методическое пособие (автор М. А. Кунаш) - М.Дро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е курса рассчитано на 34 часа  в год, 1час в недел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ономия в российской школе всегда рассматривалась как курс, который, завершая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. </w:t>
      </w:r>
    </w:p>
    <w:p>
      <w:pPr>
        <w:pStyle w:val="Normal"/>
        <w:widowControl w:val="false"/>
        <w:overflowPunct w:val="false"/>
        <w:autoSpaceDE w:val="false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Цели  курса астроном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сущности повседневно наблюдаемых и редких астрономических явлений;                                                                                                                       - ознакомление с научными методами и историей изучения Вселенной;                   - получение представления о действии во Вселенной физических законов, открытых в земных условиях и единстве мегамира  и  микромир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достижений современной науки и техники, формирование основ знаний о методах и результатах научных исследований, фундаментальных законов природы небесных тел и Вселенной в цело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воего места в Солнечной системе и Галактике;</w:t>
      </w:r>
    </w:p>
    <w:p>
      <w:pPr>
        <w:pStyle w:val="Normal"/>
        <w:widowControl w:val="false"/>
        <w:autoSpaceDE w:val="false"/>
        <w:spacing w:lineRule="exact" w:line="26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  курса астроном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знаний и умений для использования в практической деятельности и повседневной жизни;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ние способами познавательной, информационно-коммуникативной и рефлексивной деятельност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 по хим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-11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которых разработана рабочая программ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«Об образовании в Российской Федерации» от 29.12.2012 (№ 273-ФЗ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№ 413 от 17 мая 2012 г. (с изменениями и допол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среднего общего образования (одобрена Федеральным учебно-методическим объединением по общему образованию (Протокол заседания от 28 июня 2016 г. № 2/16-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среднего (полного) общего образования по химии. 10-11 классы  / О.С.Габриелян. – М.: Дрофа, 2012 г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ение ведётся по учебни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абриелян, О.С. Химия 10 кл. Базовый уровень: учеб. для общеобразоват. учреждений / О.С.Габриелян. 5-е изд., стереотип.- М.: Дрофа, 201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Габриелян, О.С. Химия 11 кл. Базовый уровень: учеб. для общеобразоват. учреждений / О.С.Габриелян. 2-е изд., стереотип.- М.: Дрофа,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 классе на изучение раздела «Органическая химия» отводится 35 часов (1 ч в неделю), из них для проведения контрольных работ - 3 часа, для проведения практических работ – 2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1 классе программа рассчитана на 34 ч (1 ч в неделю), из них для проведения контрольных работ - 3 часа, для проведения практических работ – 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 изучения химии</w:t>
      </w:r>
      <w:r>
        <w:rPr>
          <w:rFonts w:cs="Times New Roman" w:ascii="Times New Roman" w:hAnsi="Times New Roman"/>
          <w:sz w:val="28"/>
          <w:szCs w:val="28"/>
        </w:rPr>
        <w:t xml:space="preserve"> в средней школе являютс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я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 — природной, социальной, культурной, технической среды, используя для этого химические знания;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е основных понятий и законов хим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бщечеловеческую культуру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аблюдать, применять полученные знания на практи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би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-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биологии составлена на основе следующих нормативных документ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Российской Федерации от 29.12.2012 № 273-ФЗ «Об образовании в Российской Федерации»; </w:t>
      </w:r>
    </w:p>
    <w:p>
      <w:pPr>
        <w:pStyle w:val="Style20"/>
        <w:spacing w:before="0" w:after="0"/>
        <w:ind w:hanging="0"/>
        <w:rPr>
          <w:rFonts w:eastAsia="@Arial Unicode MS"/>
          <w:sz w:val="28"/>
        </w:rPr>
      </w:pPr>
      <w:r>
        <w:rPr>
          <w:bCs/>
          <w:sz w:val="28"/>
        </w:rPr>
        <w:t xml:space="preserve">- Федеральный государственный образовательный стандарт среднего общего образования, </w:t>
      </w:r>
      <w:r>
        <w:rPr>
          <w:rFonts w:eastAsia="@Arial Unicode MS"/>
          <w:sz w:val="28"/>
        </w:rPr>
        <w:t>утвержденный приказом Министерства образования и науки Российской Федерации № 413 от 17 мая 2012 г. (с изменениями и допол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рная основная образовательная программа среднего общего образования (одобрена Федеральным учебно-методическим объединением по общему образованию (Протокол заседания от 28 июня 2016 г. № 2/16-з). </w:t>
      </w:r>
    </w:p>
    <w:p>
      <w:pPr>
        <w:pStyle w:val="Normal"/>
        <w:spacing w:lineRule="auto" w:line="240" w:before="0" w:after="0"/>
        <w:ind w:left="49" w:firstLine="6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спользована Программа среднего общего образования по биологии для 10-11 классов, базовый уровень (линия «Сферы» Л.Н. Сухорукова,  В.С. Кучменко, Т.В. Иванова).</w:t>
      </w:r>
    </w:p>
    <w:p>
      <w:pPr>
        <w:pStyle w:val="Normal"/>
        <w:spacing w:lineRule="auto" w:line="240" w:before="0" w:after="0"/>
        <w:ind w:lef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" w:firstLine="6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курса биологии в 10-11 классах выделено 69 часов: в 10 классе-35 часов в год (1 час в неделю), в 11 классе - 34 часа в год (1 час в неделю).</w:t>
      </w:r>
    </w:p>
    <w:p>
      <w:pPr>
        <w:pStyle w:val="Normal"/>
        <w:spacing w:lineRule="auto" w:line="240" w:before="0" w:after="0"/>
        <w:ind w:left="49" w:firstLine="6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Сухорукова, В.С. Кучменко, Т.В. Иванова. Биология. М.: Просвещение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Н. Сухорукова, В.С. Кучменко, Е.А.Власова. Тетрадь-тренажёр, Биология 10-11 класс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Н. Сухорукова, В.С. Кучменко, Е.А. Дмитриева. Поурочные методические рекомендации.</w:t>
      </w:r>
    </w:p>
    <w:p>
      <w:pPr>
        <w:pStyle w:val="Normal"/>
        <w:spacing w:lineRule="auto" w:line="240" w:before="0" w:after="0"/>
        <w:ind w:left="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: овладение обучающимися знаниями о живой природе и присущих ей закономерностях, общими методами её изучения, учебными умениями применения биологических знаний для объяснения процессов и явлений живой природы, жизнедеятельности собственного организма, направленных на сохранение окружающей природы и здоровья человека.</w:t>
      </w:r>
    </w:p>
    <w:p>
      <w:pPr>
        <w:pStyle w:val="Normal"/>
        <w:spacing w:lineRule="auto" w:line="240" w:before="0" w:after="0"/>
        <w:ind w:left="4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изучения биологии в средней школе:</w:t>
      </w:r>
    </w:p>
    <w:p>
      <w:pPr>
        <w:pStyle w:val="ListParagraph"/>
        <w:spacing w:lineRule="auto" w:line="240" w:before="0" w:after="0"/>
        <w:ind w:left="4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знаний об основных биологических теориях, идеях, принципах, являющихся составной частью современной естественнонаучной картины мира; о строении, многообразии и особенностях биосистем; выдающихся биологических открытиях и современных исследованиях;</w:t>
      </w:r>
    </w:p>
    <w:p>
      <w:pPr>
        <w:pStyle w:val="ListParagraph"/>
        <w:spacing w:lineRule="auto" w:line="240" w:before="0" w:after="0"/>
        <w:ind w:left="4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роводить биологические исследования и грамотно оформлять полученные результаты; анализировать и исследовать биологическую информацию:</w:t>
      </w:r>
    </w:p>
    <w:p>
      <w:pPr>
        <w:pStyle w:val="ListParagraph"/>
        <w:spacing w:lineRule="auto" w:line="240" w:before="0" w:after="0"/>
        <w:ind w:left="4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стей в процессе изучения проблем современной биологической науки, решения биологических задач;</w:t>
      </w:r>
    </w:p>
    <w:p>
      <w:pPr>
        <w:pStyle w:val="ListParagraph"/>
        <w:spacing w:lineRule="auto" w:line="240" w:before="0" w:after="0"/>
        <w:ind w:left="4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обретённых знаний и умений в повседневной жизни для оценки последствий своей деятельности по отношению к окружающей среде, собственному здоровью. </w:t>
      </w:r>
    </w:p>
    <w:p>
      <w:pPr>
        <w:pStyle w:val="ListParagraph"/>
        <w:spacing w:lineRule="auto" w:line="240" w:before="0" w:after="0"/>
        <w:ind w:left="4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История» предназначена для 10  класса для изучения на базовом уровн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ого Закона Российской Федерации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среднего общего образования (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Приказ Министерства образования и науки РФ от 17 мая 2012 г. № 413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Об утверждении федерального государственного образовательного стандарта среднего общего образования») (с изменениями и допол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Примерной основной образовательной программы среднего общего образования (одобрена</w:t>
      </w:r>
      <w:r>
        <w:rPr>
          <w:rFonts w:cs="Times New Roman" w:ascii="Times New Roman" w:hAnsi="Times New Roman"/>
          <w:sz w:val="28"/>
          <w:szCs w:val="28"/>
        </w:rPr>
        <w:t xml:space="preserve"> решением федерального учебно-методического объединения по общему образованию (протокол от 28 июня 2016 г. № 2/16-з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Учебник: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История России. 10 класс. Учеб. для общеобразоват. Организаций.в 3-х ч. Ч.1/ М.М. Горинов, А.А. Данилов, М.Ю. Моруков и др.: под ред. А.В. Торкунова. – М.: Просв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0"/>
        <w:rPr>
          <w:b w:val="false"/>
          <w:b w:val="false"/>
          <w:sz w:val="28"/>
          <w:szCs w:val="28"/>
          <w:lang w:val="ru-RU"/>
        </w:rPr>
      </w:pPr>
      <w:bookmarkStart w:id="0" w:name="bookmark126"/>
      <w:r>
        <w:rPr>
          <w:sz w:val="28"/>
          <w:szCs w:val="28"/>
        </w:rPr>
        <w:t xml:space="preserve">Место учебного </w:t>
      </w:r>
      <w:bookmarkEnd w:id="0"/>
      <w:r>
        <w:rPr>
          <w:sz w:val="28"/>
          <w:szCs w:val="28"/>
          <w:lang w:val="ru-RU"/>
        </w:rPr>
        <w:t>в учебном плане</w:t>
      </w:r>
    </w:p>
    <w:p>
      <w:pPr>
        <w:pStyle w:val="8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мет «История» изучается на уровне среднего общего образования в качестве учебного предмета в 10-11-х классах.</w:t>
      </w:r>
    </w:p>
    <w:p>
      <w:pPr>
        <w:pStyle w:val="8"/>
        <w:shd w:fill="auto" w:val="clear"/>
        <w:spacing w:lineRule="auto" w:line="240"/>
        <w:ind w:firstLine="700"/>
        <w:jc w:val="both"/>
        <w:rPr/>
      </w:pPr>
      <w:r>
        <w:rPr>
          <w:sz w:val="28"/>
          <w:szCs w:val="28"/>
        </w:rPr>
        <w:t>Структурно предмет «История» на базовом уровне включает учебные курсы по всеобщей (Новейшей) истории и отечественной истории периода 1914-2012 гг. — «История России».</w:t>
      </w:r>
    </w:p>
    <w:p>
      <w:pPr>
        <w:pStyle w:val="8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стория» изучается в 10 классе 2 часа в неделю (70 часов)</w:t>
      </w:r>
    </w:p>
    <w:p>
      <w:pPr>
        <w:pStyle w:val="8"/>
        <w:shd w:fill="auto" w:val="clear"/>
        <w:spacing w:lineRule="auto" w:line="24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8"/>
        <w:shd w:fill="auto" w:val="clear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8"/>
        <w:shd w:fill="auto" w:val="clear"/>
        <w:tabs>
          <w:tab w:val="clear" w:pos="708"/>
          <w:tab w:val="left" w:pos="1070" w:leader="none"/>
        </w:tabs>
        <w:spacing w:lineRule="auto" w:line="240"/>
        <w:jc w:val="both"/>
        <w:rPr/>
      </w:pPr>
      <w:r>
        <w:rPr>
          <w:sz w:val="28"/>
          <w:szCs w:val="28"/>
        </w:rPr>
        <w:t>-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8"/>
        <w:shd w:fill="auto" w:val="clear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sz w:val="28"/>
          <w:szCs w:val="28"/>
        </w:rPr>
        <w:t>- о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8"/>
        <w:shd w:fill="auto" w:val="clear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sz w:val="28"/>
          <w:szCs w:val="28"/>
        </w:rPr>
        <w:t>-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8"/>
        <w:shd w:fill="auto" w:val="clear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sz w:val="28"/>
          <w:szCs w:val="28"/>
        </w:rPr>
        <w:t>-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8"/>
        <w:shd w:fill="auto" w:val="clear"/>
        <w:tabs>
          <w:tab w:val="clear" w:pos="708"/>
          <w:tab w:val="left" w:pos="102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вести диалог, обосновывать свою точку зрения в дискуссии по исторической тематике.</w:t>
      </w:r>
    </w:p>
    <w:p>
      <w:pPr>
        <w:pStyle w:val="8"/>
        <w:shd w:fill="auto" w:val="clear"/>
        <w:tabs>
          <w:tab w:val="clear" w:pos="708"/>
          <w:tab w:val="left" w:pos="102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4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обществозн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Обществознание» предназначена для 10  класса для изучения на базовом уровн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ого Закона Российской Федерации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среднего общего образования (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Приказ Министерства образования и науки РФ от 17 мая 2012 г. № 413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Об утверждении федерального государственного образовательного стандарта среднего общего образования») (с изменениями и допол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Примерной основной образовательной программы среднего общего образования (одобрена</w:t>
      </w:r>
      <w:r>
        <w:rPr>
          <w:rFonts w:cs="Times New Roman" w:ascii="Times New Roman" w:hAnsi="Times New Roman"/>
          <w:sz w:val="28"/>
          <w:szCs w:val="28"/>
        </w:rPr>
        <w:t xml:space="preserve"> решением федерального учебно-методического объединения по общему образованию (протокол от 28 июня 2016 г. № 2/16-з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Учебник: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Обществознание. 10 класс: учеб. Для общеобразоват. организаций: базовый уровень/Л.Н. Боголюбов, Ю.И. Аверьянов, А.В. Белявский и др.; под ред. Л.Н. Боголюбова. – М.: Просвещ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Место учебного предмета в учебном плане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Учебный предмет «Обществознание» является интегративным, включает достижения различных наук (философии, экономики, социологии, политологии, социальной психологии, правоведения, философии), что позволяет представить знания о человеке и обществе не односторонне с позиции какой-либо одной науки, а комплексно. Данный подход способствует формированию у обучающихся целостной научной картины ми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Учебный предмет «Обществознание» изучается в  классе 10 классе  (универсальный профиль) – 2 часа в неделю (70 часов); в 10 классе (технологический профилЬ) – 1 час в неделю (35 часов).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b/>
          <w:bCs/>
          <w:color w:val="22272F"/>
          <w:sz w:val="28"/>
          <w:szCs w:val="28"/>
          <w:shd w:fill="FFFFFF" w:val="clear"/>
        </w:rPr>
        <w:t xml:space="preserve">Цель: </w:t>
      </w:r>
      <w:r>
        <w:rPr>
          <w:rStyle w:val="4"/>
          <w:sz w:val="28"/>
          <w:szCs w:val="28"/>
        </w:rPr>
        <w:t>сформировать компетентности, позволяющие выпускникам осуществлять типичные социальные роли в современном мире.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right="20" w:firstLine="709"/>
        <w:jc w:val="both"/>
        <w:rPr/>
      </w:pPr>
      <w:r>
        <w:rPr>
          <w:rStyle w:val="4"/>
          <w:b/>
          <w:sz w:val="28"/>
          <w:szCs w:val="28"/>
        </w:rPr>
        <w:t>Задачи: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- формирование у обучающихся ценностно-смысловых установок, отражающих личностные и гражданские позиции в деятельности, правосознания, экологической культуры, способности ставить цели и строить жизненные планы, способности к осознанию российской гражданской идентичности в поликультурном социуме;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4"/>
          <w:sz w:val="28"/>
          <w:szCs w:val="28"/>
        </w:rPr>
        <w:t>формирование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4"/>
          <w:sz w:val="28"/>
          <w:szCs w:val="28"/>
        </w:rPr>
        <w:t>овладение базовым понятийным аппаратом социальных наук;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4"/>
          <w:sz w:val="28"/>
          <w:szCs w:val="28"/>
        </w:rPr>
        <w:t>о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4"/>
          <w:sz w:val="28"/>
          <w:szCs w:val="28"/>
        </w:rPr>
        <w:t>формирование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4"/>
          <w:sz w:val="28"/>
          <w:szCs w:val="28"/>
        </w:rPr>
        <w:t>формирование представлений о методах познания социальных явлений и процессов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446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овладение умениями применять полученные знания в повседневной жизни с учетом гражданских и нравственных ценностей, прогнозировать последствия принимаемых решений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450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формирование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географ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-11 классы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а на основе следующих норматив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№ 413 от 17 мая 2012 г. (с изменениями и допол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среднего общего образования (одобрена Федеральным учебно-методическим объединением по общему образованию (Протокол заседания от 28 июня 2016 г. № 2/16-з)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Курс «Экономическая и социальная география  мира»</w:t>
      </w:r>
      <w:r>
        <w:rPr>
          <w:sz w:val="28"/>
          <w:szCs w:val="28"/>
        </w:rPr>
        <w:t xml:space="preserve"> в средней школе занимает особое место, он завершает цикл школьного географического образования и призван сформировать у обучаю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го компл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гацких, Е. М. География: Экономическая и социальная география мира: в 2 ч. Ч. 2. Общая характеристика мира: учебник для 10-11 классов общеобразовательных учреждений / Е. М. Домогацких, Н. И. Алексеевский. – М.:ООО «ТИД «Русское слово – РС»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огацких, Е. 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тетрадь  по географии к учебнику Е. М. Домогацих и Н. И. Алексеевского «География: Экономическая и социальная географии мира». 10-11 классы: в 2 ч. Ч.1 / Е. М. Домогацких, Е. Е. Домогацких. – М.: ООО «ТИД «Русское слово – РС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овом уровне на изучение предмета отводиться в 10 классе 35 часов учебного времени  и 11 классе – 34 часа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:</w:t>
      </w:r>
    </w:p>
    <w:p>
      <w:pPr>
        <w:pStyle w:val="TextBodyIndent"/>
        <w:jc w:val="both"/>
        <w:rPr/>
      </w:pPr>
      <w:r>
        <w:rPr>
          <w:sz w:val="28"/>
          <w:szCs w:val="28"/>
        </w:rPr>
        <w:t>- сформировать у обучаю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развить пространственно-географическое мышление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уважение к культурам других народов и стран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экологическую культуру, бережное и рациональное отношение к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1580" w:hanging="0"/>
        <w:rPr/>
      </w:pPr>
      <w:bookmarkStart w:id="2" w:name="bookmark3"/>
      <w:r>
        <w:rPr>
          <w:sz w:val="28"/>
          <w:szCs w:val="28"/>
        </w:rPr>
        <w:t>Аннотация к рабочей программе по основам безопасности жизнедеятельности</w:t>
      </w:r>
    </w:p>
    <w:p>
      <w:pPr>
        <w:pStyle w:val="13"/>
        <w:shd w:fill="auto" w:val="clear"/>
        <w:spacing w:lineRule="auto" w:line="240" w:before="0" w:after="0"/>
        <w:ind w:left="15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-11 класс</w:t>
      </w:r>
      <w:bookmarkEnd w:id="2"/>
      <w:r>
        <w:rPr>
          <w:sz w:val="28"/>
          <w:szCs w:val="28"/>
        </w:rPr>
        <w:t>ы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ОБЖ для 10,11 классов разработана на основе следующих документов:</w:t>
      </w:r>
    </w:p>
    <w:p>
      <w:pPr>
        <w:pStyle w:val="22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9 декабря 2012 г. № 273-ФЗ «Об образовании в Российской Федерации».</w:t>
      </w:r>
    </w:p>
    <w:p>
      <w:pPr>
        <w:pStyle w:val="22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№ 413 от 17 мая 2012 г. (с изменениями и дополнениями)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основная образовательная программа среднего общего образования (одобрена Федеральным учебно-методическим объединением по общему образованию (Протокол заседания от 28 июня 2016 г. № 2/16-з). Программа предназначена для углубленного изучения учащимися тем в области безопасности жизнедеятельности с учетом их потребностей в повышении уровня культуры в области безопасности жизнедеятельности для снижения отрицательного влияния человеческого фактора на безопасность личности, общества и государства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: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тчук В.Н, Марков В.В. и др. Основы безопасности жизнедеятельности. 10 класс М.: Дрофа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тчук В.Н, Марков В.В. и др. Основы безопасности жизнедеятельности. 11 класс М.: Дрофа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201"/>
        <w:ind w:left="600" w:firstLine="720"/>
        <w:jc w:val="both"/>
        <w:rPr/>
      </w:pPr>
      <w:bookmarkStart w:id="3" w:name="bookmark4"/>
      <w:r>
        <w:rPr>
          <w:sz w:val="28"/>
          <w:szCs w:val="28"/>
        </w:rPr>
        <w:t>Цели изучения учебного предмета</w:t>
      </w:r>
      <w:bookmarkEnd w:id="3"/>
    </w:p>
    <w:p>
      <w:pPr>
        <w:pStyle w:val="13"/>
        <w:shd w:fill="auto" w:val="clear"/>
        <w:spacing w:lineRule="auto" w:line="240" w:before="0" w:after="201"/>
        <w:ind w:left="6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основ безопасности жизнедеятельности в 10- 11классах направлено на достижение следующих целей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40"/>
        <w:jc w:val="both"/>
        <w:rPr/>
      </w:pPr>
      <w:r>
        <w:rPr>
          <w:sz w:val="28"/>
          <w:szCs w:val="28"/>
        </w:rPr>
        <w:t>воспитание у обучающихся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звитие духовных и физических качеств личности, обеспечивающих безопасное поведение человека в условиях опасных и чрезвычайных ситуациях природного, техногенного и социального характера в современных условиях жизнедеятель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40"/>
        <w:jc w:val="both"/>
        <w:rPr/>
      </w:pPr>
      <w:r>
        <w:rPr>
          <w:sz w:val="28"/>
          <w:szCs w:val="28"/>
        </w:rPr>
        <w:t>потребности ведения здорового образа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13"/>
        <w:shd w:fill="auto" w:val="clear"/>
        <w:spacing w:lineRule="auto" w:line="240" w:before="0" w:after="0"/>
        <w:jc w:val="both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Задачи</w:t>
      </w:r>
      <w:r>
        <w:rPr>
          <w:rStyle w:val="11"/>
          <w:b/>
          <w:sz w:val="28"/>
          <w:szCs w:val="28"/>
        </w:rPr>
        <w:t>:</w:t>
      </w:r>
      <w:bookmarkEnd w:id="4"/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бучающимися знаний о безопасности поведения человека в опасных и чрезвычайных ситуациях природного, техногенного и социального характера, здоровье и здоровом образе жизни, государственной системе защиты населения от опасных и чрезвычайных ситуаций, об обязанностях граждан по защите 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ответственности за личную безопасность, безопасность общества и государства, ценностного отношения к здоровью и человеческой жизни, чувства уважения к героическому наследию России, её государственной символике, патриотизма и стремления выполнить долг по защите Род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черт личности, необходимых для безопасного поведения в чрезвычайных ситуациях и при прохождении военной службы, бдительности в отношении актов террор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: оценки ситуаций, опасных для жизни и здоровья; использования средств индивидуальной и коллективной защиты; оказания первой медицинской помощи при неотлож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формировать у обучаемых цельное представление по обеспечению защищенности жизненно важных интересов личности, общества и государства от внешних и внутренних угроз в РФ в области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 определить направление самостоятельной подготовки в области жизнедеятельности в выбранной профессиональной деятельности и в повседневной жизни с учетом своих возможностей и потребнос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«Основы безопасности жизнедеятельности»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содержания, учебных целей и задач предмета «Основы безопасности жизнедеятельности» в учебном плане образовательного учреждения в 10 и 11 классах предусмотрено  на 2 года обучения: 35 часов в 10 классе (1 час в неделю), 34 часа в 11 классе (1 час в неделю). Кроме того, после окончания занятий в 10 классе предусмотрено проведение с обучающимися (гражданами мужского пола), не имеющими противопоказаний по состоянию здоровья, учебных сборов в течение 5 дней (40 часов). Изучается раздел 7 «Основы военной службы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му курсу «Индивидуальный проек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абочая программа курса «Индивидуальный проект. 10 класс» составлена на основе</w:t>
      </w:r>
      <w:r>
        <w:rPr>
          <w:rFonts w:cs="Times New Roman" w:ascii="Times New Roman" w:hAnsi="Times New Roman"/>
          <w:sz w:val="28"/>
          <w:szCs w:val="28"/>
        </w:rPr>
        <w:t xml:space="preserve"> следующих </w:t>
      </w:r>
      <w:r>
        <w:rPr>
          <w:rFonts w:cs="Times New Roman" w:ascii="Times New Roman" w:hAnsi="Times New Roman"/>
          <w:b/>
          <w:sz w:val="28"/>
          <w:szCs w:val="28"/>
        </w:rPr>
        <w:t>нормативны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Российской Федерации «Об образовании в Российской Федерации» от 29.12.2012 (№ 273-ФЗ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№ 413 от 17 мая 2012 г. (с изменениями и допол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среднего общего образования (одобрена Федеральным учебно-методическим объединением по общему образованию (Протокол заседания от 28 июня 2016 г. № 2/16-з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Style w:val="C0"/>
          <w:rFonts w:cs="Helvetica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анная рабочая программа ориентирована на использование </w:t>
      </w: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учебно-методических пособ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ереклеева Н.И. Научно-исследовательская работа в школе. Вербум-М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хтев Н.Н. Риторика: Учебное пособие для учащихся 8-11 кл. учеб. Заведений. Просвещени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А.Д. Гетманова, А.Л. Никифоров, М.И. Панов Логика: Учебное пособие для общеобразовательных учебных заведений. Дроф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Style w:val="C0"/>
          <w:rFonts w:cs="Helvetic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чебного курс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дивидуальный проект» в учебном пла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чебному плану для  изучения  на уровне среднего общего образования отводится 70 часов. В том числе: в 10 классе -  70 часов в год (2 часа в неделю). </w:t>
      </w:r>
    </w:p>
    <w:p>
      <w:pPr>
        <w:pStyle w:val="FR2"/>
        <w:tabs>
          <w:tab w:val="clear" w:pos="708"/>
          <w:tab w:val="left" w:pos="720" w:leader="none"/>
        </w:tabs>
        <w:ind w:right="278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ind w:right="278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изучения учебного курс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сновной образовательной программы среднего общего образования по курсу «Индивидуальный проект» является достижение обучающимися результатов изучения в соответствии с требованиями, установленными ФГОС СОО и формирование различных ключевых компетенций, под которыми в современной педагогике понимаются комплексные свойства личности, включающие взаимосвязанные знания, умения, ценности, а также готовность мобилизовать их в необходим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ланированию (обучающийся должен уметь четко определить цель, описать основные шаги по достижению поставленной цели, концентрироваться на достижении цели на протяжении всей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выков сбора и обработки информации, материалов (обучающийся должен уметь выбрать подходящую информацию и правильно ее использоват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умения анализирова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реативности и критического мыш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мения составлять письменный отчет о проделанной работе (обучающийся должен уметь составлять план работы, четко презентовать информацию, оформлять сноски, иметь понятие о библиографии и т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е к индивидуальной и совместной деятельности (обучающийся должен проявлять инициативу, энтузиазм, стараться выполнить работу в срок в соответствии с установленным планом и графиком работы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ннотация к рабочей программе учебного кур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ектируем сочинение на литературную тем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0 класс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Рабочая программа курса составлена на основе</w:t>
      </w:r>
      <w:r>
        <w:rPr>
          <w:rFonts w:cs="Times New Roman" w:ascii="Times New Roman" w:hAnsi="Times New Roman"/>
          <w:sz w:val="28"/>
          <w:szCs w:val="28"/>
        </w:rPr>
        <w:t xml:space="preserve"> следующих </w:t>
      </w:r>
      <w:r>
        <w:rPr>
          <w:rFonts w:cs="Times New Roman" w:ascii="Times New Roman" w:hAnsi="Times New Roman"/>
          <w:b/>
          <w:sz w:val="28"/>
          <w:szCs w:val="28"/>
        </w:rPr>
        <w:t>нормативны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Российской Федерации от 29 декабря 2012 № 273 – 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№ 413 от 17 мая 2012 г. (с изменениями и допол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 (протокол от 28 июня 2016 г. № 2/16-з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 xml:space="preserve">Данная рабочая программа ориентирована на использов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en-US"/>
        </w:rPr>
        <w:t>учебно-методических пособ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- Калганова Т.А. Сочинение различных жанров в старших классах, 10 класс. Просвещени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- Карнаух Н.Л., Щербина И.В. Письменные работы по литературе, 9-11 классы. Просвещен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сто учебного курса в учебном пла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й курс «Проектируем сочинение на литературную тему» относится к части ООП, формируемой участниками образовательных отношений, входит в предметную область «Русский язык и литература».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учебному плану для  изучения  на этапе среднего общего образования отводится 35 часов (при продолжительности обучения в 10 классе -  35 учебных недель). В том числ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2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классе -  35 часов в год (1 час в неделю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изучения учебного 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ализации основной образовательной программы среднего общего образования по курсу «Проектируем сочинение на литературную тему» является достижение обучающимися результатов изучения в соответствии с требованиями, установленными ФГОС С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ным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владение умениями комплексного анализа предложен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го кур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ый анализ текст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абочая программа курса «Комплексный анализ текста. 10-11 классы» составлена на основе</w:t>
      </w:r>
      <w:r>
        <w:rPr>
          <w:rFonts w:cs="Times New Roman" w:ascii="Times New Roman" w:hAnsi="Times New Roman"/>
          <w:sz w:val="28"/>
          <w:szCs w:val="28"/>
        </w:rPr>
        <w:t xml:space="preserve"> следующих </w:t>
      </w:r>
      <w:r>
        <w:rPr>
          <w:rFonts w:cs="Times New Roman" w:ascii="Times New Roman" w:hAnsi="Times New Roman"/>
          <w:b/>
          <w:sz w:val="28"/>
          <w:szCs w:val="28"/>
        </w:rPr>
        <w:t>нормативны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Российской Федерации от 29 декабря 2012 № 273 – 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№ 413 от 17 мая 2012 г. (с изменениями и дополнен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 (протокол от 28 июня 2016 г. № 2/16-з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чебники, </w:t>
      </w: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учебно-методические пособи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highlight w:val="white"/>
        </w:rPr>
        <w:t>- Розенталь Д.Э. Русский язык. 10-11 классы: учебное пособие, Дроф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highlight w:val="white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highlight w:val="white"/>
        </w:rPr>
        <w:t>- Гольцова Н.Г., Шамшин И.В. Русский язык. 10-11 классы: учебник для общеобразовательных шко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Style w:val="C0"/>
          <w:rFonts w:ascii="Times New Roman" w:hAnsi="Times New Roman" w:cs="Helvetica"/>
          <w:color w:val="000000"/>
          <w:sz w:val="28"/>
          <w:szCs w:val="28"/>
          <w:highlight w:val="white"/>
        </w:rPr>
      </w:pPr>
      <w:r>
        <w:rPr>
          <w:highlight w:val="whit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Комплексный анализ текста» относится к части ООП, формируемой участниками образовательных отношений, входит в предметную область «Русский язык и литература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ебному плану для  изучения  на этапе среднего общего образования отводится 34 часа. В том числе:</w:t>
      </w:r>
    </w:p>
    <w:p>
      <w:pPr>
        <w:pStyle w:val="FR2"/>
        <w:tabs>
          <w:tab w:val="clear" w:pos="708"/>
          <w:tab w:val="left" w:pos="720" w:leader="none"/>
        </w:tabs>
        <w:ind w:right="278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10 классе -  16 часов в первом полугодии (1 час в неделю),  </w:t>
      </w:r>
    </w:p>
    <w:p>
      <w:pPr>
        <w:pStyle w:val="FR2"/>
        <w:tabs>
          <w:tab w:val="clear" w:pos="708"/>
          <w:tab w:val="left" w:pos="720" w:leader="none"/>
        </w:tabs>
        <w:ind w:right="278" w:firstLine="567"/>
        <w:jc w:val="both"/>
        <w:rPr/>
      </w:pPr>
      <w:r>
        <w:rPr>
          <w:b w:val="false"/>
          <w:sz w:val="28"/>
          <w:szCs w:val="28"/>
        </w:rPr>
        <w:t>в 11 классе - 18 часов во втором полугодии (1 час в неделю).</w:t>
      </w:r>
    </w:p>
    <w:p>
      <w:pPr>
        <w:pStyle w:val="FR2"/>
        <w:tabs>
          <w:tab w:val="clear" w:pos="708"/>
          <w:tab w:val="left" w:pos="720" w:leader="none"/>
        </w:tabs>
        <w:ind w:right="278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изучения учебного курс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сновной образовательной программы среднего общего образования по курсу «Комплексный анализ текста» является достижение обучающимися результатов изучения в соответствии с требованиями, установленными ФГОС СО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и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являются: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владение умениями комплексного анализа предложенного текста;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учебному курсу</w:t>
      </w:r>
    </w:p>
    <w:p>
      <w:pPr>
        <w:pStyle w:val="Normal"/>
        <w:spacing w:lineRule="auto" w:line="240" w:before="0" w:after="0"/>
        <w:ind w:left="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ологические системы»</w:t>
      </w:r>
    </w:p>
    <w:p>
      <w:pPr>
        <w:pStyle w:val="Normal"/>
        <w:spacing w:lineRule="auto" w:line="240" w:before="0" w:after="0"/>
        <w:ind w:left="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ind w:lef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по биологии составлена на основе следующих нормативных документ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Российской Федерации от 29.12.2012 № 273-ФЗ «Об образовании в Российской Федерации»; </w:t>
      </w:r>
    </w:p>
    <w:p>
      <w:pPr>
        <w:pStyle w:val="Style20"/>
        <w:spacing w:before="0" w:after="0"/>
        <w:ind w:hanging="0"/>
        <w:rPr>
          <w:rFonts w:eastAsia="@Arial Unicode MS"/>
          <w:sz w:val="28"/>
        </w:rPr>
      </w:pPr>
      <w:r>
        <w:rPr>
          <w:bCs/>
          <w:sz w:val="28"/>
        </w:rPr>
        <w:t xml:space="preserve">- Федеральный государственный образовательный стандарт среднего общего образования, </w:t>
      </w:r>
      <w:r>
        <w:rPr>
          <w:rFonts w:eastAsia="@Arial Unicode MS"/>
          <w:sz w:val="28"/>
        </w:rPr>
        <w:t>утвержденный приказом Министерства образования и науки Российской Федерации № 413 от 17 мая 2012 г. (с изменениями и допол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рная основная образовательная программа среднего общего образования (одобрена Федеральным учебно-методическим объединением по общему образованию (Протокол заседания от 28 июня 2016 г. № 2/16-з). </w:t>
      </w:r>
    </w:p>
    <w:p>
      <w:pPr>
        <w:pStyle w:val="Normal"/>
        <w:spacing w:lineRule="auto" w:line="240" w:before="0" w:after="0"/>
        <w:ind w:left="97" w:firstLine="6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«Сфера авторов  Л.Н.Сухоруковой, В.С. Кучменко.</w:t>
      </w:r>
    </w:p>
    <w:p>
      <w:pPr>
        <w:pStyle w:val="Normal"/>
        <w:spacing w:lineRule="auto" w:line="240" w:before="0" w:after="0"/>
        <w:ind w:left="97" w:firstLine="6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" w:firstLine="6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лану на реализацию программы курса отводится 70 часов в год (2 часа в неделю). Данный курс направлен на формирование у обучающихся более детальных знаний о живой природе. Особое внимание уделено содержанию, лежащему в основе формирования современной естественнонаучной  картины мира.</w:t>
      </w:r>
    </w:p>
    <w:p>
      <w:pPr>
        <w:pStyle w:val="Normal"/>
        <w:spacing w:lineRule="auto" w:line="240" w:before="0" w:after="0"/>
        <w:ind w:left="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рукова Л.Н. Сухоруков Л.Н., Кучменко В.С., Черняковская Т.Ф. Биология, 10 – 11 классы. Профильный уровень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Н. Сухорукова, В.С. Кучменко, Е.А. Дмитриева. Биология 10 класс. Методические рекомендации. Профильный уров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урса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и расширение знаний о биологических системах (клетка, организм)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мениями обосновывать место и роль биологических знаний в практической деятельности людей, развитие современных технологий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 в процессе изучения современных научных взглядов, гипотез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лючевых компетенций - готовности обучающихся использовать усвоенные знания, умения на уроках биологии и в реальной жизни для решения практических задач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ения к мнению оппонента при обсуждении биологических проблем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приобретенных знаний и умений при подготовке е ЕГЭ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 учебного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ир органической хими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которых разработана рабочая програм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Российской Федерации «Об образовании в Российской Федерации» от 29.12.2012 (№ 273-ФЗ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№ 413 от 17 мая 2012 г. (с изменениями и допол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среднего общего образования (одобрена Федеральным учебно-методическим объединением по общему образованию (Протокол заседания от 28 июня 2016 г. № 2/16-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среднего (полного) общего образования по химии. 10-11 классы  / О.С.Габриелян. – М.: Дрофа, 2012 г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обия для изучения кур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ик: - Габриелян О. С., Остроумов И. Г. Химия. 10 кл. Базовый уровень. — М.: Дроф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: </w:t>
      </w:r>
      <w:r>
        <w:rPr>
          <w:rFonts w:cs="Times New Roman" w:ascii="Times New Roman" w:hAnsi="Times New Roman"/>
          <w:color w:val="000000"/>
          <w:sz w:val="28"/>
          <w:szCs w:val="28"/>
        </w:rPr>
        <w:t>- Габриелян О. С., Яшукова А. В. Рабочая тетрадь. 10 кл. К учебнику О. С. Габриеляна «Химия. 10». — М.: Дроф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имия. 10  кл.: Контрольные и проверочные работы к учебнику О. С. Габриеляна «Химия. 10»/ О. С. Габриелян, П. Н. Березкин, А. А. Ушакова и др. — М.: Дрофа.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Габриелян О.С., Остроумов И.Г., Остроумова Е.Е. Органическая химия в тестах, задачах, упражнениях. 10 класс: учеб. пособие для общеобразоват. учреждений. – М.: Дроф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учебного курса отводится 35 часов (1 ч в неделю), из них для проведения практических  работ 3 часа, для защиты проектов – 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 изучения химии</w:t>
      </w:r>
      <w:r>
        <w:rPr>
          <w:rFonts w:cs="Times New Roman" w:ascii="Times New Roman" w:hAnsi="Times New Roman"/>
          <w:sz w:val="28"/>
          <w:szCs w:val="28"/>
        </w:rPr>
        <w:t xml:space="preserve"> в средней школе являютс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я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 — природной, социальной, культурной, технической среды, используя для этого химические знания;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знание основных понятий и законов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бщечеловеческую культуру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наблюдать, применять полученные знания на прак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 учебного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шение задач по органической хими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которых разработана рабочая програм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Российской Федерации «Об образовании в Российской Федерации» от 29.12.2012 (№ 273-ФЗ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№ 413 от 17 мая 2012 г. (с изменениями и допол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среднего общего образования (одобрена Федеральным учебно-методическим объединением по общему образованию (Протокол заседания от 28 июня 2016 г. № 2/16-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среднего общего образования по химии. 10-11 классы  / О.С.Габриелян. – М.: Дрофа, 2012 г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обия для изучения 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имия. 10  кл.: Контрольные и проверочные работы к учебнику О. С. Габриеляна «Химия. 10»/ О. С. Габриелян, П. Н. Березкин, А. А. Ушакова и др. — М.: Дроф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риелян О.С., Остроумов И.Г., Остроумова Е.Е. Органическая химия в тестах, задачах, упражнениях. 10 класс: учеб. пособие для общеобразоват. учреждений. – М.: Дро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риелян О.С.,  Остроумов И.Г., Сладков С. А. Химия. Готовимся к единому государственному экзамену. – М.: Дроф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абриелян О.С., Остроумов И.Г. Химия для школьников старших классов и поступающих в вузы: Учеб. пособие. – М.: Дро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Гольдфарб Я.Л., Ходаков Ю.В. «Сборник задач и упражнений по химии», 8-10 классы. – М.: Просв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го курса отводится 35 часов (1 ч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 изучения химии</w:t>
      </w:r>
      <w:r>
        <w:rPr>
          <w:rFonts w:cs="Times New Roman" w:ascii="Times New Roman" w:hAnsi="Times New Roman"/>
          <w:sz w:val="28"/>
          <w:szCs w:val="28"/>
        </w:rPr>
        <w:t xml:space="preserve"> в средней школе являютс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я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 — природной, социальной, культурной, технической среды, используя для этого химические знания;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бучаю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знание основных понятий и законов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бщечеловеческую культуру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наблюдать, применять полученные знания на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 учебно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Дискуссионные вопросы отечественной ис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курсу предназначена для 10  класса для изучения на базов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ого Закона Российской Федерации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среднего общего образования (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Приказ Министерства образования и науки РФ от 17 мая 2012 г. № 413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Об утверждении федерального государственного образовательного стандарта среднего общего образования») (с изменениями и дополнения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Примерной основной образовательной программы среднего общего образования (одобрена</w:t>
      </w:r>
      <w:r>
        <w:rPr>
          <w:rFonts w:cs="Times New Roman" w:ascii="Times New Roman" w:hAnsi="Times New Roman"/>
          <w:sz w:val="28"/>
          <w:szCs w:val="28"/>
        </w:rPr>
        <w:t xml:space="preserve"> решением федерального учебно-методического объединения по общему образованию (протокол от 28 июня 2016 г. № 2/16-з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Учебник: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харов А.Н., Загладин Н.В.История (базовый уровень). – М: Русское сл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гладин Н.В., Петров Ю.А.История (базовый уровень). – М: Русское слово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Место учебного курса </w:t>
      </w:r>
      <w:r>
        <w:rPr>
          <w:sz w:val="28"/>
          <w:szCs w:val="28"/>
          <w:lang w:val="ru-RU"/>
        </w:rPr>
        <w:t>в учебном плане</w:t>
      </w:r>
    </w:p>
    <w:p>
      <w:pPr>
        <w:pStyle w:val="8"/>
        <w:shd w:fill="auto" w:val="clear"/>
        <w:spacing w:lineRule="auto" w:line="240"/>
        <w:ind w:firstLine="700"/>
        <w:jc w:val="both"/>
        <w:rPr/>
      </w:pPr>
      <w:r>
        <w:rPr>
          <w:sz w:val="28"/>
          <w:szCs w:val="28"/>
        </w:rPr>
        <w:t xml:space="preserve">Курс «Дискуссионные вопросы отечественной истории» изучается на уровне среднего общего образования в качестве учебного курса в 10-х классах. Структурно учебный курс «Дискуссионные вопросы отечественной истории» включает вопросы истории России периода: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–середина 19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ека.</w:t>
      </w:r>
    </w:p>
    <w:p>
      <w:pPr>
        <w:pStyle w:val="8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урс изучается в 10 классе 2 часа в неделю (70 часов).</w:t>
      </w:r>
    </w:p>
    <w:p>
      <w:pPr>
        <w:pStyle w:val="8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4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8"/>
        <w:shd w:fill="auto" w:val="clear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8"/>
        <w:shd w:fill="auto" w:val="clear"/>
        <w:tabs>
          <w:tab w:val="clear" w:pos="708"/>
          <w:tab w:val="left" w:pos="1070" w:leader="none"/>
        </w:tabs>
        <w:spacing w:lineRule="auto" w:line="240"/>
        <w:jc w:val="both"/>
        <w:rPr/>
      </w:pPr>
      <w:r>
        <w:rPr>
          <w:sz w:val="28"/>
          <w:szCs w:val="28"/>
        </w:rPr>
        <w:t>-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8"/>
        <w:shd w:fill="auto" w:val="clear"/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8"/>
        <w:shd w:fill="auto" w:val="clear"/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8"/>
        <w:shd w:fill="auto" w:val="clear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sz w:val="28"/>
          <w:szCs w:val="28"/>
        </w:rPr>
        <w:t>-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8"/>
        <w:shd w:fill="auto" w:val="clear"/>
        <w:tabs>
          <w:tab w:val="clear" w:pos="708"/>
          <w:tab w:val="left" w:pos="102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вести диалог, обосновывать свою точку зрения в дискуссии по исторической тематике.</w:t>
      </w:r>
    </w:p>
    <w:p>
      <w:pPr>
        <w:pStyle w:val="8"/>
        <w:shd w:fill="auto" w:val="clear"/>
        <w:tabs>
          <w:tab w:val="clear" w:pos="708"/>
          <w:tab w:val="left" w:pos="102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 и экономика в жизни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Обществознание» предназначена для 10  класса для изучения на базов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ого Закона Российской Федерации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среднего общего образования (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Приказ Министерства образования и науки РФ от 17 мая 2012 г. № 413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Об утверждении федерального государственного образовательного стандарта среднего общего образования») (с изменениями и дополнения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Примерной основной образовательной программы среднего общего образования (одобрена</w:t>
      </w:r>
      <w:r>
        <w:rPr>
          <w:rFonts w:cs="Times New Roman" w:ascii="Times New Roman" w:hAnsi="Times New Roman"/>
          <w:sz w:val="28"/>
          <w:szCs w:val="28"/>
        </w:rPr>
        <w:t xml:space="preserve"> решением федерального учебно-методического объединения по общему образованию (протокол от 28 июня 2016 г. № 2/16-з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Учебник: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сиц И.В.Экономика. Учебник для 10,11 классов. Базовый уровень. - Издательство «ВИТА-ПРЕСС»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цова Е.А. Право: основы правовой культуры. В 2 ч. (базовый и углублённый уровни). - Русское сло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Место </w:t>
      </w:r>
      <w:r>
        <w:rPr>
          <w:rFonts w:cs="Times New Roman" w:ascii="Times New Roman" w:hAnsi="Times New Roman"/>
          <w:b/>
          <w:sz w:val="28"/>
          <w:szCs w:val="28"/>
        </w:rPr>
        <w:t>учебного курса в учебном план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курс «Право и экономика в жизни общества»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изучается в  классе 10 классе – 2 часа в неделю (70 часов).</w:t>
      </w:r>
    </w:p>
    <w:p>
      <w:pPr>
        <w:pStyle w:val="8"/>
        <w:shd w:fill="auto" w:val="clear"/>
        <w:spacing w:lineRule="auto" w:line="240"/>
        <w:ind w:left="709" w:right="20" w:hanging="0"/>
        <w:jc w:val="both"/>
        <w:rPr>
          <w:bCs/>
          <w:color w:val="22272F"/>
          <w:sz w:val="28"/>
          <w:szCs w:val="28"/>
          <w:shd w:fill="FFFFFF" w:val="clear"/>
        </w:rPr>
      </w:pPr>
      <w:r>
        <w:rPr>
          <w:b/>
          <w:bCs/>
          <w:color w:val="22272F"/>
          <w:sz w:val="28"/>
          <w:szCs w:val="28"/>
          <w:shd w:fill="FFFFFF" w:val="clear"/>
        </w:rPr>
        <w:t>Цели:</w:t>
      </w:r>
    </w:p>
    <w:p>
      <w:pPr>
        <w:pStyle w:val="8"/>
        <w:shd w:fill="auto" w:val="clear"/>
        <w:spacing w:lineRule="auto" w:line="240"/>
        <w:ind w:left="20" w:right="20" w:hanging="0"/>
        <w:jc w:val="both"/>
        <w:rPr/>
      </w:pPr>
      <w:r>
        <w:rPr>
          <w:rStyle w:val="4"/>
          <w:sz w:val="28"/>
          <w:szCs w:val="28"/>
        </w:rPr>
        <w:t>- формирование компетенций, необходимых современному человеку для продолжения образования;</w:t>
      </w:r>
    </w:p>
    <w:p>
      <w:pPr>
        <w:pStyle w:val="8"/>
        <w:shd w:fill="auto" w:val="clear"/>
        <w:spacing w:lineRule="auto" w:line="240"/>
        <w:ind w:left="20" w:right="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4"/>
          <w:sz w:val="28"/>
          <w:szCs w:val="28"/>
        </w:rPr>
        <w:t>- формирование у обучающихся правосознания и правовой культуры.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left="709" w:right="20" w:hanging="0"/>
        <w:jc w:val="both"/>
        <w:rPr/>
      </w:pPr>
      <w:r>
        <w:rPr>
          <w:rStyle w:val="4"/>
          <w:b/>
          <w:sz w:val="28"/>
          <w:szCs w:val="28"/>
        </w:rPr>
        <w:t xml:space="preserve">Задачи: </w:t>
      </w:r>
    </w:p>
    <w:p>
      <w:pPr>
        <w:pStyle w:val="8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bCs/>
          <w:color w:val="22272F"/>
          <w:sz w:val="28"/>
          <w:szCs w:val="28"/>
          <w:shd w:fill="FFFFFF" w:val="clear"/>
        </w:rPr>
        <w:t xml:space="preserve">- </w:t>
      </w:r>
      <w:r>
        <w:rPr>
          <w:rStyle w:val="4"/>
          <w:sz w:val="28"/>
          <w:szCs w:val="28"/>
        </w:rPr>
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толерантности, приверженности ценностям и установкам, закрепленным в Конституции РФ, гражданской активной позиции в общественной жизни при решении задач в области социальных отношений;</w:t>
      </w:r>
    </w:p>
    <w:p>
      <w:pPr>
        <w:pStyle w:val="8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4"/>
          <w:sz w:val="28"/>
          <w:szCs w:val="28"/>
        </w:rPr>
        <w:t>формирование у обучающихся ценностно-смысловых установок, отражающих личностные и гражданские позиции в деятельности, правосознания, экологической культуры, способности ставить цели и строить жизненные планы, способности к осознанию российской гражданской идентичности в поликультурном социуме;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4"/>
          <w:sz w:val="28"/>
          <w:szCs w:val="28"/>
        </w:rPr>
        <w:t>формирование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4"/>
          <w:sz w:val="28"/>
          <w:szCs w:val="28"/>
        </w:rPr>
        <w:t>овладение базовым понятийным аппаратом социальных наук;</w:t>
      </w:r>
    </w:p>
    <w:p>
      <w:pPr>
        <w:pStyle w:val="8"/>
        <w:shd w:fill="auto" w:val="clear"/>
        <w:tabs>
          <w:tab w:val="clear" w:pos="708"/>
          <w:tab w:val="left" w:pos="993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4"/>
          <w:sz w:val="28"/>
          <w:szCs w:val="28"/>
        </w:rPr>
        <w:t>о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4"/>
          <w:sz w:val="28"/>
          <w:szCs w:val="28"/>
        </w:rPr>
        <w:t>формирование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4"/>
          <w:sz w:val="28"/>
          <w:szCs w:val="28"/>
        </w:rPr>
        <w:t>формирование представлений о методах познания социальных явлений и процессов;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4"/>
          <w:sz w:val="28"/>
          <w:szCs w:val="28"/>
        </w:rPr>
        <w:t>овладение умениями применять полученные знания в повседневной жизни с учетом гражданских и нравственных ценностей, прогнозировать последствия принимаемых решений;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>
          <w:rStyle w:val="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4"/>
          <w:sz w:val="28"/>
          <w:szCs w:val="28"/>
        </w:rPr>
        <w:t>формирование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>
          <w:rStyle w:val="4"/>
          <w:sz w:val="28"/>
          <w:szCs w:val="28"/>
        </w:rPr>
      </w:pPr>
      <w:r>
        <w:rPr/>
      </w:r>
    </w:p>
    <w:p>
      <w:pPr>
        <w:pStyle w:val="8"/>
        <w:tabs>
          <w:tab w:val="clear" w:pos="708"/>
          <w:tab w:val="left" w:pos="567" w:leader="none"/>
        </w:tabs>
        <w:ind w:right="20" w:hanging="0"/>
        <w:jc w:val="center"/>
        <w:rPr>
          <w:rStyle w:val="4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8"/>
        <w:tabs>
          <w:tab w:val="clear" w:pos="708"/>
          <w:tab w:val="left" w:pos="567" w:leader="none"/>
        </w:tabs>
        <w:spacing w:lineRule="auto" w:line="240"/>
        <w:ind w:right="2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ннотация к рабочей программе по учебному курсу «Основы публицистики» (11 класс)</w:t>
      </w:r>
    </w:p>
    <w:p>
      <w:pPr>
        <w:pStyle w:val="8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8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Рабочая программа учебного курса «Основы публицистики. 11 класс» составлена на основе следующих </w:t>
      </w:r>
      <w:r>
        <w:rPr>
          <w:b/>
          <w:color w:val="000000"/>
          <w:sz w:val="28"/>
          <w:szCs w:val="28"/>
          <w:shd w:fill="FFFFFF" w:val="clear"/>
        </w:rPr>
        <w:t>нормативных документов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8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 Федеральный закон Российской Федерации от 29 декабря 2012 № 273 – ФЗ «Об образовании в Российской Федерации»;</w:t>
      </w:r>
    </w:p>
    <w:p>
      <w:pPr>
        <w:pStyle w:val="8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Федеральный государственный образовательный стандарт среднего общего образования;</w:t>
      </w:r>
    </w:p>
    <w:p>
      <w:pPr>
        <w:pStyle w:val="8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 (протокол от 28 июня 2016 г. № 2/16-з)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Данная рабочая программа ориентирована на использование </w:t>
      </w:r>
      <w:r>
        <w:rPr>
          <w:b/>
          <w:color w:val="000000"/>
          <w:sz w:val="28"/>
          <w:szCs w:val="28"/>
          <w:shd w:fill="FFFFFF" w:val="clear"/>
        </w:rPr>
        <w:t>учебно-методических пособий: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Балашова Л. В. Русский язык и культура общения: Практикум: В</w:t>
      </w:r>
    </w:p>
    <w:p>
      <w:pPr>
        <w:pStyle w:val="8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ч. / Под ред. ОБ Сиротининой. – Саратов, 2002. Ч. 2.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есто учебного курса «Основы публицистики» в базисном учебном плане</w:t>
      </w:r>
    </w:p>
    <w:p>
      <w:pPr>
        <w:pStyle w:val="8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Учебный курс  «Основы публицистики» входит в предметную область «Русский язык и литература». По учебному плану для  изучения  на этапе среднего общего образования отводится 34 часа (при продолжительности обучения в 11 классе -  34 учебных недели). </w:t>
      </w:r>
    </w:p>
    <w:p>
      <w:pPr>
        <w:pStyle w:val="8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8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  <w:t>Цель и задачи изучения учебного курса</w:t>
      </w:r>
    </w:p>
    <w:p>
      <w:pPr>
        <w:pStyle w:val="8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ab/>
        <w:t>Основная цель курса</w:t>
      </w:r>
      <w:r>
        <w:rPr>
          <w:color w:val="000000"/>
          <w:sz w:val="28"/>
          <w:szCs w:val="28"/>
          <w:shd w:fill="FFFFFF" w:val="clear"/>
        </w:rPr>
        <w:t xml:space="preserve"> – совершенствование речевой компетентности учащихся. </w:t>
      </w:r>
    </w:p>
    <w:p>
      <w:pPr>
        <w:pStyle w:val="8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Конкретными </w:t>
      </w:r>
      <w:r>
        <w:rPr>
          <w:b/>
          <w:color w:val="000000"/>
          <w:sz w:val="28"/>
          <w:szCs w:val="28"/>
          <w:shd w:fill="FFFFFF" w:val="clear"/>
        </w:rPr>
        <w:t xml:space="preserve">задачами курса </w:t>
      </w:r>
      <w:r>
        <w:rPr>
          <w:color w:val="000000"/>
          <w:sz w:val="28"/>
          <w:szCs w:val="28"/>
          <w:shd w:fill="FFFFFF" w:val="clear"/>
        </w:rPr>
        <w:t>являются следующие:</w:t>
      </w:r>
    </w:p>
    <w:p>
      <w:pPr>
        <w:pStyle w:val="8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повторение и углубление обучающимися усвоенных ранее (в курсах литературы и русского языка) знаний о стилях и типах речи, жанрах произведений, выразительных средствах языка;</w:t>
      </w:r>
    </w:p>
    <w:p>
      <w:pPr>
        <w:pStyle w:val="8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формирование представления о публицистике как особом виде литературы;</w:t>
      </w:r>
    </w:p>
    <w:p>
      <w:pPr>
        <w:pStyle w:val="8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формирование умений создавать публицистические высказывания в разных жанрах;</w:t>
      </w:r>
    </w:p>
    <w:p>
      <w:pPr>
        <w:pStyle w:val="8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 развитие творческих способностей, эстетического вкуса.</w:t>
      </w:r>
    </w:p>
    <w:p>
      <w:pPr>
        <w:pStyle w:val="8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Особенность данного курса заключается в его нацеленности на совершенствование основных видов речевой деятельности в их единствеи взаимосвязи.  Курс сопряжен с программами по литературе и русскому языку, интегрирует в себе материал этих учебных дисциплин в аспектеразвития речи, что в значительной мере определяет его содержание и методику изучения. Программа курса включает в себя несколько тем, которые отобраны и расположены в определенной логике, соответствующей специфике публицистики как рода литературы, дидактическимпринципам обучения школьников на данном этапе. Материал курса, используемый в полном объеме, дает возможность эффективно организовать работу с одаренными учащимися, глубоко интересующимися вопросами публицистики, стремящимися совершенствовать свои речевые умения и навыки, развивать творческие способности и предполагающими в дальнейшем связать свой профессиональный выбор с филологическими науками. Вместе с тем программа достаточно мобильна: вполне допускает исключение как отдельных тем (кроме первой и второй), так и какой-либо составляющей темы (конкретного жанра публицистики), что позволит сократить время на освоение элективного курса.</w:t>
      </w:r>
    </w:p>
    <w:p>
      <w:pPr>
        <w:pStyle w:val="8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Формирование речевых умений должно осуществляться на основе осмысления обучающимися назначения публицистических произведений разных жанров, «законов» их создания. С этой целью в каждой теме программы (после выделения особенностей публицистического высказывания того или иного жанра) указаны произведения, которые могут быть использованы в качестве образцовых. Обращение к текстам известных писателей, публицистов призвано также способствовать формированию у школьников взглядов, идей, имеющих общечеловеческую ц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sz w:val="28"/>
      <w:lang w:val="ru-RU" w:eastAsia="ja-JP" w:bidi="ar-SA"/>
    </w:rPr>
  </w:style>
  <w:style w:type="character" w:styleId="FontStyle82">
    <w:name w:val="Font Style82"/>
    <w:qFormat/>
    <w:rPr>
      <w:rFonts w:ascii="Times New Roman" w:hAnsi="Times New Roman" w:cs="Times New Roman"/>
      <w:sz w:val="22"/>
    </w:rPr>
  </w:style>
  <w:style w:type="character" w:styleId="Style16">
    <w:name w:val="А_основной Знак"/>
    <w:basedOn w:val="Style14"/>
    <w:qFormat/>
    <w:rPr>
      <w:sz w:val="24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0">
    <w:name w:val="c0"/>
    <w:basedOn w:val="Style14"/>
    <w:qFormat/>
    <w:rPr/>
  </w:style>
  <w:style w:type="character" w:styleId="1">
    <w:name w:val="Заголовок №1_"/>
    <w:qFormat/>
    <w:rPr>
      <w:rFonts w:eastAsia="Times New Roman"/>
      <w:b/>
      <w:bCs/>
      <w:shd w:fill="FFFFFF" w:val="clear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_"/>
    <w:basedOn w:val="Style14"/>
    <w:qFormat/>
    <w:rPr>
      <w:rFonts w:eastAsia="Times New Roman"/>
      <w:sz w:val="27"/>
      <w:szCs w:val="27"/>
      <w:shd w:fill="FFFFFF" w:val="clear"/>
    </w:rPr>
  </w:style>
  <w:style w:type="character" w:styleId="4">
    <w:name w:val="Основной текст4"/>
    <w:basedOn w:val="Style18"/>
    <w:qFormat/>
    <w:rPr>
      <w:rFonts w:cs="Times New Roman"/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MS Mincho;ＭＳ 明朝" w:cs="Times New Roman"/>
      <w:sz w:val="28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А_основной"/>
    <w:basedOn w:val="Normal"/>
    <w:qFormat/>
    <w:pPr>
      <w:spacing w:lineRule="auto" w:line="240" w:before="120" w:after="120"/>
      <w:ind w:firstLine="454"/>
      <w:jc w:val="both"/>
    </w:pPr>
    <w:rPr>
      <w:rFonts w:ascii="Times New Roman" w:hAnsi="Times New Roman" w:cs="Times New Roman"/>
      <w:sz w:val="24"/>
      <w:szCs w:val="28"/>
    </w:rPr>
  </w:style>
  <w:style w:type="paragraph" w:styleId="Style21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Verdana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480" w:before="0" w:after="0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45:00Z</dcterms:created>
  <dc:creator>User</dc:creator>
  <dc:description/>
  <cp:keywords/>
  <dc:language>en-US</dc:language>
  <cp:lastModifiedBy>Admin</cp:lastModifiedBy>
  <dcterms:modified xsi:type="dcterms:W3CDTF">2018-10-30T12:32:00Z</dcterms:modified>
  <cp:revision>20</cp:revision>
  <dc:subject/>
  <dc:title/>
</cp:coreProperties>
</file>