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 w:ascii="Times New Roman" w:hAnsi="Times New Roman"/>
          <w:kern w:val="2"/>
          <w:sz w:val="28"/>
          <w:szCs w:val="26"/>
          <w:lang w:eastAsia="ar-SA"/>
        </w:rPr>
        <w:drawing>
          <wp:inline distT="0" distB="0" distL="0" distR="0">
            <wp:extent cx="5904230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 w:ascii="Times New Roman" w:hAnsi="Times New Roman"/>
          <w:kern w:val="2"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 w:ascii="Times New Roman" w:hAnsi="Times New Roman"/>
          <w:kern w:val="2"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 w:ascii="Times New Roman" w:hAnsi="Times New Roman"/>
          <w:kern w:val="2"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 w:ascii="Times New Roman" w:hAnsi="Times New Roman"/>
          <w:kern w:val="2"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;Times New Roman"/>
          <w:kern w:val="2"/>
          <w:sz w:val="28"/>
          <w:szCs w:val="26"/>
          <w:lang w:eastAsia="ar-SA"/>
        </w:rPr>
      </w:pPr>
      <w:r>
        <w:rPr>
          <w:rFonts w:eastAsia="Lucida Sans Unicode" w:cs=";Times New Roman" w:ascii="Times New Roman" w:hAnsi="Times New Roman"/>
          <w:kern w:val="2"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Heading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ланируемые результаты освоения учебного кур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82"/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и способность учащихся к саморазвити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70"/>
          <w:spacing w:val="-50"/>
          <w:sz w:val="28"/>
          <w:szCs w:val="28"/>
        </w:rPr>
        <w:t>к</w:t>
      </w:r>
      <w:r>
        <w:rPr>
          <w:rStyle w:val="FontStyle82"/>
          <w:sz w:val="28"/>
          <w:szCs w:val="28"/>
        </w:rPr>
        <w:t>ритичность мыш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 на основе критериев успешности эт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сотрудничества в разных ситуациях, умения не создавать конфликты и находить выходы из спорных ситуац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ческие чувства, прежде всего доброжелательность и эмоционально-нравственная отзывчив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82"/>
          <w:sz w:val="28"/>
          <w:szCs w:val="28"/>
        </w:rPr>
        <w:t>первоначальные 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 находить в различных источниках информацию, необходимую для решения математических проблем, и представлять ее в понятной форме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Style w:val="FontStyle82"/>
          <w:sz w:val="28"/>
          <w:szCs w:val="28"/>
        </w:rPr>
        <w:t>умение применять индуктивные способы рассуждений, видеть различные стратегии решения задач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82"/>
          <w:sz w:val="28"/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нимания сущности алгоритмических предписаний и умения действовать в соответствии с предложенным алгоритм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математическим языком, развитие умения использовать его для описания предметов окружающего мира; </w:t>
      </w:r>
    </w:p>
    <w:p>
      <w:pPr>
        <w:pStyle w:val="Style18"/>
        <w:numPr>
          <w:ilvl w:val="5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оли математики в развитии России и мир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Style18"/>
        <w:numPr>
          <w:ilvl w:val="5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процента от числа, числа по проценту от него, нахождения процентного отношения двух чисел, нахождения процентного снижения или процентного повышения величины;</w:t>
      </w:r>
    </w:p>
    <w:p>
      <w:pPr>
        <w:pStyle w:val="Style18"/>
        <w:numPr>
          <w:ilvl w:val="5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южетных задач разных типов на все арифметические действ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ние понятиями: фигура, точка, отрезок, прямая, 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на нахождение геометрических величин (длина и расстояние, величина угла) по образцам или алгоритмам;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верных и неверных высказываний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результатов вычислений при решении практических задач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равнения чисел в реальных ситуаци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актических задач с применением простейших свойств фигур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стейших построений и измерений на местности, необходимых в реальной жизн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знаний о математике как части общечеловеческой культуры, как форме описания и методе познания действительности, о значимости математики в развитии цивилизации и современного обще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учебного 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числа, геометрическая интерпретация модуля чи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екстовых задач арифметическим способом. Использование таблиц, схем, чертежей, других средств представления данных при решении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несложных логических задач. Решение логических задач с помощью графов, таб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истемы уравнений. Методы решения систем линейных уравнений с двумя переменными: графический метод, метод сложения, метод подстан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разование графика функции </w:t>
      </w:r>
      <w:r>
        <w:rPr>
          <w:rFonts w:cs="Times New Roman" w:ascii="Times New Roman" w:hAnsi="Times New Roman"/>
          <w:sz w:val="28"/>
          <w:szCs w:val="28"/>
        </w:rPr>
        <w:object w:dxaOrig="9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.05pt;height:16.45pt" filled="f" o:ole="">
            <v:imagedata r:id="rId4" o:title=""/>
          </v:shape>
          <o:OLEObject Type="Embed" ProgID="" ShapeID="ole_rId3" DrawAspect="Content" ObjectID="_344844133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 для построения графиков функций вида </w:t>
      </w:r>
      <w:r>
        <w:rPr>
          <w:rFonts w:cs="Times New Roman" w:ascii="Times New Roman" w:hAnsi="Times New Roman"/>
          <w:sz w:val="28"/>
          <w:szCs w:val="28"/>
        </w:rPr>
        <w:object w:dxaOrig="1779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2.45pt;height:18.75pt" filled="f" o:ole="">
            <v:imagedata r:id="rId6" o:title=""/>
          </v:shape>
          <o:OLEObject Type="Embed" ProgID="" ShapeID="ole_rId5" DrawAspect="Content" ObjectID="_1673872341" r:id="rId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текстовых задач арифметическим способом. Использование таблиц, схем, чертежей, других средств представления данных при решении за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на дви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нализ возможных ситуаций взаимного расположения объектов при их движении.  Решение задач на нахождение части числа и числа по его части. Решение задач на проценты и доли. Применение пропорций при решении задач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логических задач. Решение логических задач с помощью графов, таб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, линия, отрезок, прямая, луч, ломаная, плоскость, угол, биссектриса угла и ее свойства, виды углов, многоугольники, круг. Геометрические преобразован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Тематическое планирование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428"/>
        <w:gridCol w:w="828"/>
      </w:tblGrid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ные задачи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ые задачи, их особенност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софизмы, фокусы и головоломки на плоскости.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реобразования графиков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множеств и математической лог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уравнений и методы их решения.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 в картинках. Задания Ломоносовского турни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ку. Японская головоломка. Задания клуба «Кенгуру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. Поиск закономерностей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ические задачи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. Методы решения творческих задач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вномерное движение. Приемы развития воображения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задачи. Тренинг воображ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 по теории вероятностей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явлений и событий с разных точек зр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е задач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жизни великих людей. Секреты и методы творчества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геометрия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геометрические задачи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в лесу. Геометрия у реки. Решение задач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в открытом поле. Площадь участка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в дороге. Решение  задач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ная тригонометрия без формул и таблиц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решения изобретательских задач. Практикум изобретателя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и малое в геометрии. Геометрическая экономия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строения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ланирования и проведения наблюдений и исследований в геометр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. «Живая геометрия»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формации в жизни человека. Представление информации в различных видах. Компьютерный практикум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струментов программы «Живая геометрия». Построение рисунков по заданным координатам. Орнаменты и рисунки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: рисунки по координат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-10"/>
      <w:sz w:val="54"/>
      <w:szCs w:val="5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32:00Z</dcterms:created>
  <dc:creator>1</dc:creator>
  <dc:description/>
  <cp:keywords/>
  <dc:language>en-US</dc:language>
  <cp:lastModifiedBy>Ронкины</cp:lastModifiedBy>
  <cp:lastPrinted>2017-07-07T20:10:00Z</cp:lastPrinted>
  <dcterms:modified xsi:type="dcterms:W3CDTF">2017-10-09T13:44:00Z</dcterms:modified>
  <cp:revision>15</cp:revision>
  <dc:subject/>
  <dc:title>Пояснительная записка</dc:title>
</cp:coreProperties>
</file>