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40" w:leader="none"/>
          <w:tab w:val="center" w:pos="714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40" w:leader="none"/>
          <w:tab w:val="center" w:pos="714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center" w:pos="714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center" w:pos="714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center" w:pos="7143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нормативными документами, определяющими содержание данной рабочей программы по английскому языку,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«Об образовании» (ст. 14 п. 5, ст.15 п. 1, 32. п. 6.7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образования и науки РФ «Об утверждении федерального перечня учебников, рекомендованных к использованию в образовательном процессе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ная программа курса «Английский язык»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 рекомендованная Минобразования и науки РФ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риентирована на использование учебно-методического комплекта Английский с удовольстви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» для  классов второй ступени обучения общеобразовательных учреждений - Обнинск: Титул, 2010 го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английскому языку по курсу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" в основной школе обеспечивает преем</w:t>
        <w:softHyphen/>
        <w:t>ственность с начальной школой, развитие и со</w:t>
        <w:softHyphen/>
        <w:t>вершенствование сформированной к этому вре</w:t>
        <w:softHyphen/>
        <w:t>мени коммуникативной компетенции на англий</w:t>
        <w:softHyphen/>
        <w:t>ском языке в говорении, аудировании, чтении и письме, включающей языковую и социокультур</w:t>
        <w:softHyphen/>
        <w:t>ную компетенции, а также развитие учебно-по</w:t>
        <w:softHyphen/>
        <w:t>знавательной и компенсаторной компетен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компетенция развивается в соответствии с отобранными для данной ступени обучения темами, проблемами и ситуациями об</w:t>
        <w:softHyphen/>
        <w:t>щения в пределах следующих сфер общения: со</w:t>
        <w:softHyphen/>
        <w:t>циально-бытовой, учебно-трудовой, социально-культур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ется спектр социокультурных знаний и умений учащихся 5-9 классов с учетом их инте</w:t>
        <w:softHyphen/>
        <w:t>ресов и возрастных психологических особенно</w:t>
        <w:softHyphen/>
        <w:t>стей на разных этапах основной школы (5-7 и 8-9 классы). Целенаправленно формируются умения представлять свою страну, ее культуру средствами английского языка в условиях меж</w:t>
        <w:softHyphen/>
        <w:t>культурн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развитие умений школьников компенсировать недостаток знаний и умений в английском языке, используя в процессе обще</w:t>
        <w:softHyphen/>
        <w:t>ния такие приемы, как языковая догадка, пере</w:t>
        <w:softHyphen/>
        <w:t>спрос, перифраз, жесты, мимика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ется спектр общеучебных и специаль</w:t>
        <w:softHyphen/>
        <w:t>ных учебных умений, таких, как умение пользо</w:t>
        <w:softHyphen/>
        <w:t>ваться справочником учебника, двуязычным сло</w:t>
        <w:softHyphen/>
        <w:t>варем, толковым англо-английским словарем, ин</w:t>
        <w:softHyphen/>
        <w:t>тернетом, мобильным телефоном, электронной почт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тексте формирования системы личност</w:t>
        <w:softHyphen/>
        <w:t>ных отношений, способности к самоанализу и са</w:t>
        <w:softHyphen/>
        <w:t>мооценке, эмоционально-ценностного отноше</w:t>
        <w:softHyphen/>
        <w:t>ния к миру, происходящих на второй ступени, авторами УМК ставится задача акцентировать внимание учащихся на стремлении к взаимопониманию людей разных сообществ, осознании роли английского языка как универсального средства межличностного  и  межкультурного  общения практически в любой точке земного шара; на формирование положительного отношения к английскому языку, культуре народов, говоря</w:t>
        <w:softHyphen/>
        <w:t>щих на нем; понимании важности изучения анг</w:t>
        <w:softHyphen/>
        <w:t>лийского и других иностранных языков в совре</w:t>
        <w:softHyphen/>
        <w:t>менном мире и потребности пользоваться ими, в том числе и как одним из способов самореализа</w:t>
        <w:softHyphen/>
        <w:t>ции и социальной адап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накопление лингвистических знаний, позволяющих не только умело пользоваться английским языком, но и осознавать осо</w:t>
        <w:softHyphen/>
        <w:t>бенности своего мышления на основе сопоставления английского языка с русским; формирова</w:t>
        <w:softHyphen/>
        <w:t>ние знаний о культуре, реалиях и традициях стран, говорящих на английском языке, пред</w:t>
        <w:softHyphen/>
        <w:t>ставлений о достижениях культуры своего и англоговорящих народов в развитии общечелове</w:t>
        <w:softHyphen/>
        <w:t>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приобретают опыт творческой и поисковой деятельности в процессе освоения та</w:t>
        <w:softHyphen/>
        <w:t>ких способов познавательной деятельности, как проектная деятельность в индивидуальном режи</w:t>
        <w:softHyphen/>
        <w:t>ме и сотрудничестве. Некоторые проекты носят межпредметный характер (например, общество</w:t>
        <w:softHyphen/>
        <w:t>ведение / география / истор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охватывает об</w:t>
        <w:softHyphen/>
        <w:t>разование по английскому языку учащихся в основной школе (5-9 классы) по курсу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", которая содержи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цели обучения английскому языку на второй ступени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содержание образования на второй ступ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лендарно-тематическое план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я к уровню подго</w:t>
        <w:softHyphen/>
        <w:t xml:space="preserve">товки выпускников основной ш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3 часа в неделю, 105 часов в год для 5-8 классов и 102 часа для 9 классов.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обучения (5-9 классы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по курсу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" в 5-9-х классах реализуются следующи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нглийском языке в совокупности ее состав</w:t>
        <w:softHyphen/>
        <w:t>ляющих — речевой, языковой, социокультур</w:t>
        <w:softHyphen/>
        <w:t>ной, компенсаторной, учебно-познавательной, а имен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чевая компетенция 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тся сформированные на базе начальной школы ком</w:t>
        <w:softHyphen/>
        <w:t>муникативные умения в говорении, аудировании, чтении, письм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зыковая компетенция —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пливаются новые языковые средства, обеспечивающие воз</w:t>
        <w:softHyphen/>
        <w:t>можность общаться на темы, предусмотренные стандартом и примерной программой для данно</w:t>
        <w:softHyphen/>
        <w:t>го этап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циокультурная компетенция —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</w:t>
        <w:softHyphen/>
        <w:t>ники приобщаются к культуре и реалиям стран, говорящих на английском языке, в рамках более широкого спектра сфер, тем и ситуаций обще</w:t>
        <w:softHyphen/>
        <w:t>ния, отвечающих опыту, интересам учащихся 10-15 лет, соответствующих их психологическим особенностям; развивается их способность и го</w:t>
        <w:softHyphen/>
        <w:t>товность использовать английский язык в реаль</w:t>
        <w:softHyphen/>
        <w:t>ном общении; формируется умение представлять свою собственную страну, ее культуру в услови</w:t>
        <w:softHyphen/>
        <w:t>ях межкультурного общения посредством озна</w:t>
        <w:softHyphen/>
        <w:t>комления учащихся с соответствующим страно</w:t>
        <w:softHyphen/>
        <w:t>ведческим, культуроведческим и социолингвис</w:t>
        <w:softHyphen/>
        <w:t>тическим материалом, широко представленным в учебном курс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пенсаторная компетенция 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</w:t>
        <w:softHyphen/>
        <w:t>ются умения в процессе общения выходить из затруднительного положения, вызванного не</w:t>
        <w:softHyphen/>
        <w:t>хваткой языковых средств за счет перефраза, ис</w:t>
        <w:softHyphen/>
        <w:t>пользования синонимов, жестов и т. д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— развиваются желание и умение самостоятельно</w:t>
        <w:softHyphen/>
        <w:t>го изучения английского языка доступными им способами (в процессе выполнения проектов, че</w:t>
        <w:softHyphen/>
        <w:t>рез интернет, с помощью справочников и т. п.), развиваются специальные учебные умения (пользоваться словарями, интерпретировать ин</w:t>
        <w:softHyphen/>
        <w:t>формацию текста и др.), умение пользоваться современными информационными технология</w:t>
        <w:softHyphen/>
        <w:t>ми, опираясь на владение английским язы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 средствами предмета "Иностранный язык'': понимание учащимися роли изучения языков международного общения в современном по</w:t>
        <w:softHyphen/>
        <w:t>ликультурном мире, ценности родного языка как элемента национальной культуры; осознание важности английского языка как средства позна</w:t>
        <w:softHyphen/>
        <w:t>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Программа по английскому языку разработана с учётом современных образовательных технологий, которые отража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в принципах обучения: индивидуальности, доступности, преемстве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в формах и методах обучения: дифференцированное обучение, конкурсы, викторины, игры, выстав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в методах мониторинга, контроля и управления: тестирование, наблюдение, анализе деятельност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Для реализации программы используются следующие педагогические технологи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интегрированное обучени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игрова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объяснительно-иллюстративное обучени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личностно-ориентированна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проектна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проблемная поискова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здоровьесберегающ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Содержание программы носит обучающий и развивающий характер и ориентировано на воспитание школьника – гражданина и патриота, развитие духовно – нравственного мира школьника, его национального самосозн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Организация контро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В программе предусмотрена многоуровневая система контроля зна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Виды: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u w:val="single"/>
        </w:rPr>
        <w:t>текущий контроль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 xml:space="preserve"> – проводится на каждом уроке в форме опроса, проверки домашнего задания, во время выполнения самостоятельной, проверочной работ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u w:val="single"/>
        </w:rPr>
        <w:t xml:space="preserve">тематическая проверка –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заключается в обеспечении контроля за усвоением всей темы, проверяется содержание одной из изученных тем учебной программ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u w:val="single"/>
        </w:rPr>
        <w:t>итоговый контроль –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 xml:space="preserve"> проводится в конце каждой четверти и учебного года для осуществления объективной оценки достигнутых успехов ученика, уровня его развит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 xml:space="preserve">Формы: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устная проверка, письменная, практ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Контроль за уровнем достижений учащихся по английскому языку проводится в форме письменных работ: тестовых заданий, грамматических заданий, словарных дикта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разования в 5-7 класса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Речевая компетен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ное содержание устной и письменной ре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учатся общаться в ситуациях соци</w:t>
        <w:softHyphen/>
        <w:t>ально-бытовой, учебно-трудовой и социально-культурной сфер общения в рамках следующей темати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Я, моя семья, мои друз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Члены моей семьи (внешность, черты характера, профессии, хобби). Взаимоотношения в семье. Семейные праздники. Дом. Помощь по дому. Покупки. Еда. Моя одеж</w:t>
        <w:softHyphen/>
        <w:t>да. Молодежная мода. Здоровый образ жизни: по</w:t>
        <w:softHyphen/>
        <w:t>сещение врача, спорт, правильное питание, отказ от вредных привычек. Характер и увлечения дру</w:t>
        <w:softHyphen/>
        <w:t>зей. Взаимоотношения с друзь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ир моих увлечен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мые занятия и раз</w:t>
        <w:softHyphen/>
        <w:t>влечения (спортивные занятия, чтение, телевиде</w:t>
        <w:softHyphen/>
        <w:t>ние, участие в викторинах и конкурсах, компью</w:t>
        <w:softHyphen/>
        <w:t>тер, интернет). Животные на воле и в неволе. Путеше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Школьное образов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жизнь: вза</w:t>
        <w:softHyphen/>
        <w:t>имоотношения между учителями и учениками, между учащимися, правила поведения в школе, наказания, школьная форма. Учебные предметы и отношение к ним. Школьная жизнь зарубеж</w:t>
        <w:softHyphen/>
        <w:t>ных сверстников: типы школ, учебные предметы. Каникулы. Международные школьные обмены. Выбор профессии. Роль английского и русского языков в современн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ир вокруг ме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и за городом. Ори</w:t>
        <w:softHyphen/>
        <w:t>ентация в городе. Транспорт. Достопримечатель</w:t>
        <w:softHyphen/>
        <w:t>ности родного города. Средства коммуникации (телефон, компьютер). Будущее нашей планеты: техногенные катастрофы, научно-технически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трана / страны изучаемого языка и родная стра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и природные условия, погода, население, столицы, денежные единицы, официальные языки в Великобритании, США, Канаде, Австралии, Новой Зеландии и России. Достопримечательности Лондона и Москвы. Некоторые праздники и традиции. Выдающиеся люди и их вклад в мировую культуру. Мои зарубежные сверстники (их увлечения, любимые пи</w:t>
        <w:softHyphen/>
        <w:t>сатели и книги / сказ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Продуктивные речевые ум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диалогической реч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владении диалогической речью в рамках обознач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и, а также в связи с прочитанным или прослушанным школьники учатся вести следующие виды диалогов, используя необходимые речевые клиш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приветствовать и отвечать на приветствие, используя соответствующие обращения, принятые в англоговорящих странах; начинать, вести и заканчивать разго</w:t>
              <w:softHyphen/>
              <w:t>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них; вежливо соглашаться или не соглашаться, используя крат</w:t>
              <w:softHyphen/>
              <w:t>кий ответ; предупреждать об опасности; переспрашива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: сообщать информацию, отвечая на вопро</w:t>
              <w:softHyphen/>
              <w:t>сы разных видов, и самостоятельно запрашивать информацию, выражая при этом свое мнение и переходя с позиции спрашива</w:t>
              <w:softHyphen/>
              <w:t>ющего на позицию отвечающего и наоборот; брать / давать интерв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побудительного характера: обратиться с просьбой, согласиться / отказаться выполнить просьбу; реагировать на предложение партнера сделать что-либо вместе согласием / несогласием, желанием / нежеланием); попросить о помощи и предложить свою помощь; дать совет и принять / не принять совет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обмен мнениями: 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монологической реч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владении монологической речью 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иллюстр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ся на заданную тему с опорой на ключевые слова, вопросы, пл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ся в связи с ситуацией общения, используя уточнение, аргументацию и выражая свое отношение к предме</w:t>
              <w:softHyphen/>
              <w:t>ту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краткое сообщение на заданную тему на основе прочитанного / прослушанного, выражая свое мнение и отно</w:t>
              <w:softHyphen/>
              <w:t>ш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содержание прочитанного / прослушанного текста с опорой на ключевые слова / план и без опор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героям прочитанного / прослушан</w:t>
              <w:softHyphen/>
              <w:t>ного текс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письменной реч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владении письменной речью 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таблицы по образц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вопросы к тексту и отвечать на н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формуляр, анкету, сообщая о себе основные сведения (имя, фамилия, возраст, пол, гражданство, адрес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здравление с Новым годом, Рождеством, днем рождения и другими праздниками, выражая пожел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личное письмо зарубежному другу / отвечать на письмо зарубежного друга, описывая события и свои впечатле</w:t>
              <w:softHyphen/>
              <w:t>ния, соблюдая нормы письменного этикета, принятого в англо</w:t>
              <w:softHyphen/>
              <w:t>говорящих стран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краткие выписки из текста с целью их использования в собственных высказываниях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Рецептивные речевые умения</w:t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ауд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владении аудированием 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слух и понимать живую речь собеседника, 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слух и выделять необходимую / интересу</w:t>
              <w:softHyphen/>
              <w:t>ющую информацию в аутентичных прагматических текстах, например, объявлениях на вокзале / в аэропорту, в прогнозе погод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чт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владении чтением школьники учатся читать аутентич</w:t>
              <w:softHyphen/>
              <w:t>ные тексты, содержание которых соответствует коммуника</w:t>
              <w:softHyphen/>
              <w:t>тивно-познавательным потребностям и интересам учащихся 5-7 классов, и понимать их с различной глубиной: с понимани</w:t>
              <w:softHyphen/>
              <w:t>ем основного содержания (ознакомительное чтение), с полным пониманием (изучающее чтение), с извлечением нужной / требуемой информации (просмотровое или поисковое чтение). Словарь используется по мере необходимости, независимо от вида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владении чтением школьни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уют технику чтения вслух и про себя: соотно</w:t>
              <w:softHyphen/>
              <w:t>сят графический образ слова с его звуковым образом на основе знания новых правил чт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читать выразительно вслух небольшие тексты (объявления, сообщения, инсценируемые диалоги), содержа</w:t>
              <w:softHyphen/>
              <w:t>щие только изученный языковой материа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читать с пониманием основного содержания аутен</w:t>
              <w:softHyphen/>
              <w:t>тичные тексты разных типов: личные письма, странички из дневника, письма-приглашения, стихи, отрывки из художе</w:t>
              <w:softHyphen/>
              <w:t>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знакомительного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/ основную мысл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логическую последовательность основных фактов тек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вные факты, опуская второстепенны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адываться о значении отдельных слов (на основе сходства с родным языком, по словообразовательным элементам, по контексту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носками и лингвострановедческим справочни</w:t>
              <w:softHyphen/>
              <w:t>ком, словар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учающего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ую взаимосвязь фактов и событий тек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олученную из текста информацию, выражать свое м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смотрового / поискового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необходимую / интересующую информацию, просмотрев один текст или несколько коротких тексто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циокультурная компетен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в 7 классе школьники смо</w:t>
        <w:softHyphen/>
        <w:t>гу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представление о роли англий</w:t>
        <w:softHyphen/>
        <w:t>ского языка в современном мире как средстве международного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социокультурным порт</w:t>
        <w:softHyphen/>
        <w:t>ретом англоговорящих стран (Великобритании, США, Канады, Австралии, Новой Зеландии) и родной страны: географические и природные условия, погода, население, столицы, денежные единицы (Великобритании, США, России), некоторые праздни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as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entine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lloween</w:t>
      </w:r>
      <w:r>
        <w:rPr>
          <w:rFonts w:cs="Times New Roman" w:ascii="Times New Roman" w:hAnsi="Times New Roman"/>
          <w:color w:val="000000"/>
          <w:sz w:val="28"/>
          <w:szCs w:val="28"/>
        </w:rPr>
        <w:t>), особенности шко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культурным наследием англоговорящих стран и России: всемирно извест</w:t>
        <w:softHyphen/>
        <w:t>ными достопримечательностям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stmins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b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us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lia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falg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ckingh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la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u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hedr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M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v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da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ssau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k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rde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ipsna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color w:val="000000"/>
          <w:sz w:val="28"/>
          <w:szCs w:val="28"/>
        </w:rPr>
        <w:t>); с фактами из жизни и с биографиями известных людей в области литературы, живо</w:t>
        <w:softHyphen/>
        <w:t>писи, кин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i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fo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wa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h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lki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se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r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rl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pl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; с фактами из жизни знаменитых ученых, изобретателей, политик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rl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rw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exan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v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ill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rah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col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st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urchi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r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khar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некоторыми образцами национального английского фольклора (стихами, сказками, детскими рассказа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ся представлять свою страну на ан</w:t>
        <w:softHyphen/>
        <w:t>глийском языке, сообщая сведения о ее нацио</w:t>
        <w:softHyphen/>
        <w:t>нальных традициях, географических и природных условиях, известных ученых, писателях, спортсме</w:t>
        <w:softHyphen/>
        <w:t>нах; оказать помощь зарубежным гостям, при</w:t>
        <w:softHyphen/>
        <w:t>ехавшим в Россию (представиться, познакомить с родным городом / селом / районом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ебно-познавательная 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нсаторная 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в 7 классе учащиеся долж</w:t>
        <w:softHyphen/>
        <w:t>ны овладеть следующими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такими приемами мысли</w:t>
        <w:softHyphen/>
        <w:t>тельной деятельности, как группировка, сравнение, анализ, синтез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ть количественные, простран</w:t>
        <w:softHyphen/>
        <w:t>ственные и временные представления изученны</w:t>
        <w:softHyphen/>
        <w:t>ми средствами английск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ыгрывать воображаемые ситуации / роли, пользуясь приемами образного мыш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в различных режимах: в индиви</w:t>
        <w:softHyphen/>
        <w:t>дуальном, парном, группо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амоконтроль с помощью специального блока проверочных заданий учеб</w:t>
        <w:softHyphen/>
        <w:t>ник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амостоятельно, в том числе с аудио-, видеоматериалами и другими компонен</w:t>
        <w:softHyphen/>
        <w:t>тами УМ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учебнике с помощью атласа содержания учебника (расширенное оглавление) и специальных условных обознач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правочным материалом УМК (правилами, англо-русским словарем, лингвострановедческим справочник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Языковая компетен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Графика и орфография, произносительная сторона ре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равила чтения и орфографии на основе усвоенного на первой ступени и нового лексического материала, изучаемого в 5-7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произносить и различать на слух все звуки английского языка; соблюдать ударение в слове и фразе: соблюдать правильную интона</w:t>
        <w:softHyphen/>
        <w:t>цию в повелительных, утвердительных, вопросительных (общий, специальный, альтернативный и разделительный вопросы) и восклицательных предлож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Лексическая сторона ре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в 7 классе продуктивный лексический минимум составляет 900 лексиче</w:t>
        <w:softHyphen/>
        <w:t>ских единиц, характеризующих отобранные предметы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инимум включает лексику, усвоен</w:t>
        <w:softHyphen/>
        <w:t>ную на первой ступени, а также новые слова и речевые клише, новые значения известных уча</w:t>
        <w:softHyphen/>
        <w:t xml:space="preserve">щимся многозначных слов (например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обрый; разновиднос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птивный лексический словарь учащихся, оканчивающих 7 класс, несколько превышает продуктивный лексический миним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овладеть следующими сло</w:t>
        <w:softHyphen/>
        <w:t>вообразовательными средствами для создания и расширения потенциального словар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ффиксаци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уффиксами имен существительных: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an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t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color w:val="000000"/>
          <w:sz w:val="28"/>
          <w:szCs w:val="28"/>
        </w:rPr>
        <w:t>)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on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y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ce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ефиксами и суффиксами имен прилага</w:t>
        <w:softHyphen/>
        <w:t xml:space="preserve">тельных: цп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color w:val="000000"/>
          <w:sz w:val="28"/>
          <w:szCs w:val="28"/>
        </w:rPr>
        <w:t>-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color w:val="000000"/>
          <w:sz w:val="28"/>
          <w:szCs w:val="28"/>
        </w:rPr>
        <w:t>-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le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s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l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color w:val="000000"/>
          <w:sz w:val="28"/>
          <w:szCs w:val="28"/>
        </w:rPr>
        <w:t>, -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фиксами и суффиксами глагол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color w:val="000000"/>
          <w:sz w:val="28"/>
          <w:szCs w:val="28"/>
        </w:rPr>
        <w:t>-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e</w:t>
      </w:r>
      <w:r>
        <w:rPr>
          <w:rFonts w:cs="Times New Roman" w:ascii="Times New Roman" w:hAnsi="Times New Roman"/>
          <w:color w:val="000000"/>
          <w:sz w:val="28"/>
          <w:szCs w:val="28"/>
        </w:rPr>
        <w:t>)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фиксом и суффиксом наречий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-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конверси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ми, образованными от гла</w:t>
        <w:softHyphen/>
        <w:t xml:space="preserve">гол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e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e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ми, образованными от суще</w:t>
        <w:softHyphen/>
        <w:t xml:space="preserve">ствительных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ather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словосложением тип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тельное + существительно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ackboar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тельное + прилагательно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now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oki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Грамматическая сторона ре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 употреблять в ре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кли: определенный и нулевой артикли с названиями планет, сторон света, океанов, мо</w:t>
        <w:softHyphen/>
        <w:t>рей, рек, каналов, горных цепей и вершин, госу</w:t>
        <w:softHyphen/>
        <w:t>дарств, городов, улиц и площадей; с названиями национальностей и языков; исторических досто</w:t>
        <w:softHyphen/>
        <w:t>примечательностей; с именами собственны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е в функции прилагатель</w:t>
        <w:softHyphen/>
        <w:t xml:space="preserve">ного (например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en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llery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голы в действительном залог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глаголы в пассивном залог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</w:rPr>
        <w:t>; эквиваленты модальных глагол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некоторые фразовые глаголы (например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конструкц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ыражения будущего действия; конструкц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ас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I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resent Continuous Active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resent Perfect Active, Present / Past / Future Simple Passive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имения: притяжательные местоиме</w:t>
        <w:softHyphen/>
        <w:t>ния в абсолютной форм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color w:val="000000"/>
          <w:sz w:val="28"/>
          <w:szCs w:val="28"/>
        </w:rPr>
        <w:t>), возвратные местоим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se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se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местоим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мены ранее упомя</w:t>
        <w:softHyphen/>
        <w:t>нутого существительно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речия, образованные с помощью суф</w:t>
        <w:softHyphen/>
        <w:t>фикса -1у; наречия, совпадающие по форме с при</w:t>
        <w:softHyphen/>
        <w:t>лагательным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нареч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rd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te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gh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arly</w:t>
      </w:r>
      <w:r>
        <w:rPr>
          <w:rFonts w:cs="Times New Roman" w:ascii="Times New Roman" w:hAnsi="Times New Roman"/>
          <w:color w:val="000000"/>
          <w:sz w:val="28"/>
          <w:szCs w:val="28"/>
        </w:rPr>
        <w:t>; степе</w:t>
        <w:softHyphen/>
        <w:t>ни сравнения наречий, включая исключения; ме</w:t>
        <w:softHyphen/>
        <w:t>сто наречия в предлож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ительные: большие количественные числительные (100-100,000,000), да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or, if, that, because, since, unless, than, so;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who, which, that, whose, what, where, how, why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омети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ги места, времени, направления; предлоги, употребляемы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ые распространенные предложения с несколькими обстоятельствами, следующими в определенном  порядке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ow (How long / far / high / many / much / old / ...?): How safe is travelling by boat this time of the year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альтернатив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Do you go to school by bus or by underground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ите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resent, Past, Future Simple; Present Perfect; Present Continuous: She was nervous at the lesson, wasn't she?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y have never been to the USA, have they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клицательные предложения для выра</w:t>
        <w:softHyphen/>
        <w:t xml:space="preserve">жения эмоций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 wonderful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лич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It usually takes me half an hour to get to school. The film is worth seeing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подчинен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точны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льны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ны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ho / that / which: Have you seen the boy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who I tha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on the competition? This is the computer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which / tha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'd like to have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at: I believ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tha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'll find the way ou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f (Conditional I)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If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ather is fine, we'll go for a walk with out pets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ecause: I learn Englis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becaus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want to study abroad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verb + doing smt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 enjoy, like, love, hate, mind, stop, finish, give up + doing smth): Her little daughters enjoy dancing. Stop talking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Be / look /feel + adverb / adjectiv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y do you look so tired? I think Oliver is upset because he can't get along with his mum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распознавать по формаль</w:t>
        <w:softHyphen/>
        <w:t>ным признакам и понимать значе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, словосочетаний с формами на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различения их функций (герундий, причастие настоящего времени, отглагольное существи</w:t>
        <w:softHyphen/>
        <w:t xml:space="preserve">тельное) — эквивалента модального глагола сап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erb + object + infinitive (want, wish, expect + smb + to do smth): They expect Alice to answer five questions. Do you want us to take part in the competition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little girl seems to be a wonderful dancer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е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кте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Conditional II): If I were a teacher, I wouldn't allow my students to call each other names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разования в 8-9 класса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Речевая компетен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ное содержание устной и письменной ре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 общаться в ситуациях со</w:t>
        <w:softHyphen/>
        <w:t>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ои друзья и 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в семье, с друзьями, со сверстниками. Любовь и дружба. Национальные и семейные праздники. Взаимо</w:t>
        <w:softHyphen/>
        <w:t>отношения между людьми (в том числе на при</w:t>
        <w:softHyphen/>
        <w:t>мерах из художественной литературы на англий</w:t>
        <w:softHyphen/>
        <w:t>ском языке). Конфликты и их решения. Личная переписка, письмо в молодежный журн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Мир моих увлечен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ия как спо</w:t>
        <w:softHyphen/>
        <w:t>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видение, прес</w:t>
        <w:softHyphen/>
        <w:t>са, интернет). Чтение / книга в жизни нынешнего поколения, школьная и домашняя библиот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Школьное образование и выбор професс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интересы: любимые предметы, занятия. Возможности продолжения образова</w:t>
        <w:softHyphen/>
        <w:t>ния. Проблемы выбора профессии. Независи</w:t>
        <w:softHyphen/>
        <w:t>мость в принятии решений. Роль английского языка в профессии. Популярные профессии. Ус</w:t>
        <w:softHyphen/>
        <w:t>пешные люди. Карманны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Люди, Земля, Вселенна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ля, Вселенная. Космос и человек. Технический прогресс. Будущее нашей планеты. Здоровый об</w:t>
        <w:softHyphen/>
        <w:t>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ология и природа Зем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ат и погода. Удивительные природные места. Природа и проблемы экологии. Защита окружа</w:t>
        <w:softHyphen/>
        <w:t>ющей среды. Стихийные бед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рана \ страны изучаемого языка и родная стран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, погода, климат в англоговоря</w:t>
        <w:softHyphen/>
        <w:t>щих странах (Великобритании, США, Канаде, Австралии, Новой Зеландии) и России. Государ</w:t>
        <w:softHyphen/>
        <w:t>ственные символы (флаг, герб) Великобритании, США и России. Города и села, родной край / реги</w:t>
        <w:softHyphen/>
        <w:t>он / город / село. Достопримечательности. Неко</w:t>
        <w:softHyphen/>
        <w:t>торые праздники, традиции. Вклад России и ее народов в мировую культуру. Выдающиеся люди, их влияние на мировую цивилиз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Продуктивные речевые умения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2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диалогической реч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владении диалогической речью в рамках обозначенной тематики, а также в связи с прочитанным или прослушанным школьники продолжают учиться вести следующие виды диалог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побуждение к действ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обмен мн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названных видов диалога предусматривается (помимо ранее сформированных) развитие следующих умени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диалога этикетного характера: начать, поддер</w:t>
              <w:softHyphen/>
              <w:t>жать и закончить разговор (в том числе по телефону); вежливо переспросить о непонятом; выражать благодарность в процессе совместной деятельности в парах, группах; вежливо отказать / согласиться на предложение собесед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диалога-расспроса: запрашивать и сообщать фактическую информацию, переходя с позиции спрашивающе</w:t>
              <w:softHyphen/>
              <w:t>го на позицию отвечающего; брать / давать интерв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диалога побудительного характера, в том числе в процессе проектной работы и сотрудничества в малых груп</w:t>
              <w:softHyphen/>
              <w:t>пах: дать вежливый совет, принять или не принять совет; по</w:t>
              <w:softHyphen/>
              <w:t>просить партнера о чем-то; пригласить партнера к совместной деятельности, выразить готовность / отказаться принять учас</w:t>
              <w:softHyphen/>
              <w:t>тие в ней, объяснить причину отказ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диалога-обмена мнениями: выражать свою точку зрения, пользуясь вновь изученными средствами; выска</w:t>
              <w:softHyphen/>
              <w:t>зать свое одобрение / неодобрение / сомнение; спонтанно реагировать на изменение речевого поведения собеседника, выражая личное отношение к предмету обсуждения; выражать свою эмоциональную оценку — восхищение, удивление, ра</w:t>
              <w:softHyphen/>
              <w:t>дость, огорчение и др., участвовать в дискуссии по предложен</w:t>
              <w:softHyphen/>
              <w:t>ной или интересующей проблеме (в пределах тем, отобранных в программе), используя аргументацию, убеждение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монологической реч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владении монологической речью (наряду с умениями, сформированными ранее) 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подготовленные устные сообщения о фактах, собы</w:t>
              <w:softHyphen/>
              <w:t>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теристику), сопро</w:t>
              <w:softHyphen/>
              <w:t>вождая высказывание эмоциональными и оценочными сужде</w:t>
              <w:softHyphen/>
              <w:t>ниями и используя для этого наиболее распространенные речевые клиш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презентацию по результатам выполнения проектной рабо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высказываться без предварительной подготовки на заданную тему / в соответствии с предложенной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содержание / основную мысль прочитанного или прослушанного с опорой и без опоры на текст / на заданные вопросы, комментировать факты из тек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подготовленное сообщение в связи с прочитанным / прослушанным (аудио- или видеотекстом), выражая свое отношение к событиям, фактам, персонажам тек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ать о проблемах, интересующих подростков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емах, актуальных для современного мира, например толе</w:t>
              <w:softHyphen/>
              <w:t>рантности, безопасности и др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письменной реч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владении письменной речью (наряду с умениями, сфор</w:t>
              <w:softHyphen/>
              <w:t>мированными ранее) 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таблицы, кратко фиксировать содержание прочитанного или прослушанного тек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писки из текста с целью их использования в собственных высказываниях, в проект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ять анкету, формуляр (наприм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автобиографию в форме СУ указывая требующиеся данные о себ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краткую аннотацию к прочитанному текст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здравление, личное письмо зарубежному другу, адекватно употребляя формулы речевого этикета, принятые в данном жанре в странах, говорящих на английском языке, излагая различные события, впечатления, высказывая свое мн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краткое сообщение, комментарий, описание собы</w:t>
              <w:softHyphen/>
              <w:t>тий, людей с использованием оценочных суждений и уместных лингвистических средств связ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большие эссе, письменно аргументировать свою точку зрения по предложенной теме / проблем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Рецептивные речевые умения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72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аудировани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овладения аудированием (наряду с умениями, сфор</w:t>
              <w:softHyphen/>
              <w:t>мированными ранее) 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слух и понимать с опорой на наглядность (иллюстрации, жесты, мимику) и контекстуальную и языковую догадку речь собеседника в процессе непосредственного обще</w:t>
              <w:softHyphen/>
              <w:t>ния, добиваться полного понимания путем переспроса; а также понимать основное содержание разговора между носителями языка в пределах тем, обозначенных в програм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слух и понимать основное содержание аутентичных текстов в аудио- и видеозаписи: описаний, сообще</w:t>
              <w:softHyphen/>
              <w:t>ний, рассказов, интервью, рекламно-информационных тек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орой на языковую догадку и контекст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слух и выделять необходимую / интересу</w:t>
              <w:softHyphen/>
              <w:t>ющую информацию в аутентичных рекламно-информацион</w:t>
              <w:softHyphen/>
              <w:t>ных текстах (объявлениях на вокзале, в аэропорту, прогнозе погоды, инструкциях), оценивая эту информацию с точки зрения ее полезности / достоверности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чтени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владении чтением школьники учатся читать аутентичные тексты разных жанров с различной глубиной понимания их содержания: с пониманием основного содержания (ознакомительное чтение), с полным пониманием (изучающее чтение) и с извлечением нужной или интересующей информации (просмот</w:t>
              <w:softHyphen/>
              <w:t>ровое или поисковое чтение). Словарь используется по мере необходимости независимо от вида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 пониманием основного содержания аутентичные тексты разных типов, жанров и стилей: личные и формальные письма, стихи, отрывки из художественной литературы: корот</w:t>
              <w:softHyphen/>
              <w:t>кие рассказы, газетные и журнальные статьи, интервью, объяв</w:t>
              <w:softHyphen/>
              <w:t>ления, вывески, меню, программы радио и телевидения, карты, планы городов, расписания движения транспорта и др. Тексты могут содержать отдельные новы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знакомительного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(о чем идет речь в текст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ую мысл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вные факты, опуская второстепенны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логическую последовательность основных фактов тек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содержание текста по заголовку или по началу тек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ать текст на относительно самостоятельные смысло</w:t>
              <w:softHyphen/>
              <w:t>вые ч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авливать текст из разрозненных абзацев или путем добавления выпущенных фрагмен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ть текст, его отдельные ч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адываться о значении отдельных слов с опорой на языко</w:t>
              <w:softHyphen/>
              <w:t>вую и контекстуальную догад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орировать незнакомые слова, не влияющие на поним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носками, лингвострановедческим справочни</w:t>
              <w:softHyphen/>
              <w:t>ком, словар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 полным пониманием несложные аутентичные и адаптированные тексты разных типов, жанров и стилей (см. выш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учающего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 и точно понимать текст на основе его информацион</w:t>
              <w:softHyphen/>
              <w:t>ной переработки (смыслового и структурного анализа отдель</w:t>
              <w:softHyphen/>
              <w:t>ных мест текста, выборочного перевода и т. д.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ую взаимосвязь фактов и событий, изложенных в текс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 критически оценивать полученную из текста информ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ть некоторые факты, события с собственных позиций, выражая свое мн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 выборочным извлечением или нахождением в тексте нужной / интересующей информ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искового / просмотрового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учатс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ть текст или серию текстов различного жанра, типа, стиля с целью поиска необходимой или интересующе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найденную информацию с точки зрения ее занима</w:t>
              <w:softHyphen/>
              <w:t>тельности или значимости для решения поставленной коммуни</w:t>
              <w:softHyphen/>
              <w:t>кативной задач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циокультурная компетен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9 класса школьники долж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значимости владе</w:t>
        <w:softHyphen/>
        <w:t>ния английским языком в современном мире как средстве межличностного и межкультурного об</w:t>
        <w:softHyphen/>
        <w:t>щения, как средстве приобщения к знаниям в раз</w:t>
        <w:softHyphen/>
        <w:t>личных областях, в том числе в области выбран</w:t>
        <w:softHyphen/>
        <w:t>ной профе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наиболее употребительную фоно</w:t>
        <w:softHyphen/>
        <w:t>вую лексику и реалии стран изучаемого языка: названия наиболее известных культурных памят</w:t>
        <w:softHyphen/>
        <w:t>ников стран изучаемого языка, популярных га</w:t>
        <w:softHyphen/>
        <w:t xml:space="preserve">з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unda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unda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legra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uardi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анал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NN</w:t>
      </w:r>
      <w:r>
        <w:rPr>
          <w:rFonts w:cs="Times New Roman" w:ascii="Times New Roman" w:hAnsi="Times New Roman"/>
          <w:color w:val="000000"/>
          <w:sz w:val="28"/>
          <w:szCs w:val="28"/>
        </w:rPr>
        <w:t>, ВВС), молодеж</w:t>
        <w:softHyphen/>
        <w:t xml:space="preserve">ных журна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Ju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eventee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mas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it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hou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социокультурном портрете стран, говорящих на английском языке (на примере Великобритании и США): террито</w:t>
        <w:softHyphen/>
        <w:t>рия, население, географические и природные ус</w:t>
        <w:softHyphen/>
        <w:t>ловия, административное деление (на государ</w:t>
        <w:softHyphen/>
        <w:t>ства, штаты и др.), государственный флаг, госу</w:t>
        <w:softHyphen/>
        <w:t>дарственный герб, столица, крупные города, средства массов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культурном насле</w:t>
        <w:softHyphen/>
        <w:t>дии англоговорящих стран и России: всемирно известных национальных центрах и памятника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lsh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a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a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u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kul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rc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lphinar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lst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snay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lja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onehen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eopatra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edle</w:t>
      </w:r>
      <w:r>
        <w:rPr>
          <w:rFonts w:cs="Times New Roman" w:ascii="Times New Roman" w:hAnsi="Times New Roman"/>
          <w:color w:val="000000"/>
          <w:sz w:val="28"/>
          <w:szCs w:val="28"/>
        </w:rPr>
        <w:t>); известных представителях литератур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ath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rist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wa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rl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ke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n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w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vens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akespe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rlo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o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h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y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ph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exan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shk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kol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g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hmat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t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kh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exan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lyae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ssi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uksh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ovik</w:t>
      </w:r>
      <w:r>
        <w:rPr>
          <w:rFonts w:cs="Times New Roman" w:ascii="Times New Roman" w:hAnsi="Times New Roman"/>
          <w:color w:val="000000"/>
          <w:sz w:val="28"/>
          <w:szCs w:val="28"/>
        </w:rPr>
        <w:t>), кин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l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color w:val="000000"/>
          <w:sz w:val="28"/>
          <w:szCs w:val="28"/>
        </w:rPr>
        <w:t>), театр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rl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pl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l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a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la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lunin</w:t>
      </w:r>
      <w:r>
        <w:rPr>
          <w:rFonts w:cs="Times New Roman" w:ascii="Times New Roman" w:hAnsi="Times New Roman"/>
          <w:color w:val="000000"/>
          <w:sz w:val="28"/>
          <w:szCs w:val="28"/>
        </w:rPr>
        <w:t>), музы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atl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edd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rcu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a</w:t>
      </w:r>
      <w:r>
        <w:rPr>
          <w:rFonts w:cs="Times New Roman" w:ascii="Times New Roman" w:hAnsi="Times New Roman"/>
          <w:color w:val="000000"/>
          <w:sz w:val="28"/>
          <w:szCs w:val="28"/>
        </w:rPr>
        <w:t>); выдающихся ученых и космонавта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a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t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onar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nc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siolkovsk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role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gar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reshk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strong</w:t>
      </w:r>
      <w:r>
        <w:rPr>
          <w:rFonts w:cs="Times New Roman" w:ascii="Times New Roman" w:hAnsi="Times New Roman"/>
          <w:color w:val="000000"/>
          <w:sz w:val="28"/>
          <w:szCs w:val="28"/>
        </w:rPr>
        <w:t>), путешественника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ing</w:t>
      </w:r>
      <w:r>
        <w:rPr>
          <w:rFonts w:cs="Times New Roman" w:ascii="Times New Roman" w:hAnsi="Times New Roman"/>
          <w:color w:val="000000"/>
          <w:sz w:val="28"/>
          <w:szCs w:val="28"/>
        </w:rPr>
        <w:t>), знаменитых гу</w:t>
        <w:softHyphen/>
        <w:t>маниста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resa</w:t>
      </w:r>
      <w:r>
        <w:rPr>
          <w:rFonts w:cs="Times New Roman" w:ascii="Times New Roman" w:hAnsi="Times New Roman"/>
          <w:color w:val="000000"/>
          <w:sz w:val="28"/>
          <w:szCs w:val="28"/>
        </w:rPr>
        <w:t>), политика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rah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col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bache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rt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ut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ng</w:t>
      </w:r>
      <w:r>
        <w:rPr>
          <w:rFonts w:cs="Times New Roman" w:ascii="Times New Roman" w:hAnsi="Times New Roman"/>
          <w:color w:val="000000"/>
          <w:sz w:val="28"/>
          <w:szCs w:val="28"/>
        </w:rPr>
        <w:t>), спорт</w:t>
        <w:softHyphen/>
        <w:t>смена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r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dn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r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spar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v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ckham</w:t>
      </w:r>
      <w:r>
        <w:rPr>
          <w:rFonts w:cs="Times New Roman" w:ascii="Times New Roman" w:hAnsi="Times New Roman"/>
          <w:color w:val="000000"/>
          <w:sz w:val="28"/>
          <w:szCs w:val="28"/>
        </w:rPr>
        <w:t>), произведениях классической литера</w:t>
        <w:softHyphen/>
        <w:t>туры (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lliver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vel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nath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ifth</w:t>
      </w:r>
      <w:r>
        <w:rPr>
          <w:rFonts w:cs="Times New Roman" w:ascii="Times New Roman" w:hAnsi="Times New Roman"/>
          <w:color w:val="000000"/>
          <w:sz w:val="28"/>
          <w:szCs w:val="28"/>
        </w:rPr>
        <w:t>,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onte</w:t>
      </w:r>
      <w:r>
        <w:rPr>
          <w:rFonts w:cs="Times New Roman" w:ascii="Times New Roman" w:hAnsi="Times New Roman"/>
          <w:color w:val="000000"/>
          <w:sz w:val="28"/>
          <w:szCs w:val="28"/>
        </w:rPr>
        <w:t>,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color w:val="000000"/>
          <w:sz w:val="28"/>
          <w:szCs w:val="28"/>
        </w:rPr>
        <w:t>?','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adl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ho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hnson</w:t>
      </w:r>
      <w:r>
        <w:rPr>
          <w:rFonts w:cs="Times New Roman" w:ascii="Times New Roman" w:hAnsi="Times New Roman"/>
          <w:color w:val="000000"/>
          <w:sz w:val="28"/>
          <w:szCs w:val="28"/>
        </w:rPr>
        <w:t>,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bridge</w:t>
      </w:r>
      <w:r>
        <w:rPr>
          <w:rFonts w:cs="Times New Roman" w:ascii="Times New Roman" w:hAnsi="Times New Roman"/>
          <w:color w:val="000000"/>
          <w:sz w:val="28"/>
          <w:szCs w:val="28"/>
        </w:rPr>
        <w:t>,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e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li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akespeare</w:t>
      </w:r>
      <w:r>
        <w:rPr>
          <w:rFonts w:cs="Times New Roman" w:ascii="Times New Roman" w:hAnsi="Times New Roman"/>
          <w:color w:val="000000"/>
          <w:sz w:val="28"/>
          <w:szCs w:val="28"/>
        </w:rPr>
        <w:t>,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rlotte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lliams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представлять свою страну на англий</w:t>
        <w:softHyphen/>
        <w:t>ском языке, сообщая сведения о вкладе России в Мировую культуру, о национальных традициях и современной жизни, отмечая сходство и различие в традициях России и некоторых англоговорящих стран (на примере Великобритании и США), рас</w:t>
        <w:softHyphen/>
        <w:t>сказывая своем о крае, своем городе, се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оказать помощь англоговорящим зарубежным гостям, приехавшим в Россию (встретить, познакомить с родным краем / горо</w:t>
        <w:softHyphen/>
        <w:t>дом / селом, пригласить в гости в свою школу, семью), обсудить с ними актуальные проблемы (выбора профессии, образования, экологии и др.) в пределах изученной тема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умениями, сформированными в пре</w:t>
        <w:softHyphen/>
        <w:t>дыдущие годы в процессе обучения в 8-9 классах, школьники овладевают следующими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такими приемами мысли</w:t>
        <w:softHyphen/>
        <w:t>тельной деятельности, как обобщение и система</w:t>
        <w:softHyphen/>
        <w:t>тизац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и фиксировать основное содержа</w:t>
        <w:softHyphen/>
        <w:t>ние прочитанных или прослушанных сообщ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и оценивать воспринимаемую информ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ербальные (перифраз, си</w:t>
        <w:softHyphen/>
        <w:t>нонимы, антонимы) и невербальные (жесты и мимику) средства в процессе создания собствен</w:t>
        <w:softHyphen/>
        <w:t>ных высказы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также языковую и контек</w:t>
        <w:softHyphen/>
        <w:t>стуальную догадку, умение прогнозирования в процессе восприятия речи на слух и при Чт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амоконтроль с помощью специального блока проверочных заданий учеб</w:t>
        <w:softHyphen/>
        <w:t>ник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color w:val="000000"/>
          <w:sz w:val="28"/>
          <w:szCs w:val="28"/>
        </w:rPr>
        <w:t>), снабженных шкалой оце</w:t>
        <w:softHyphen/>
        <w:t>ни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оектной деятельности (в том числе межпредметного характера), плани</w:t>
        <w:softHyphen/>
        <w:t>руя и осуществляя ее индивидуально и в групп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оддерживать уровень владения английским языком, а при желании и углублять его, пользуясь различными техничес</w:t>
        <w:softHyphen/>
        <w:t>кими средствами (аудио, видео, компьютер), а также печатными и электронными источниками, в том числе справочниками и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Языковая компетен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Произносительная сторона речи. Орфограф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равила чтения и орфографии на основе усвоенного ранее и нового лексическо</w:t>
        <w:softHyphen/>
        <w:t>го материала, изучаемого в 8-9 кла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 произносить и различать на слух вс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вуки анг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словесное и фразовое ударе</w:t>
        <w:softHyphen/>
        <w:t>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интонацию различных типов предлож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чувства и эмоции с помощью эмфатической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Лексическая сторона ре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вершению основной школы (9 класс) про</w:t>
        <w:softHyphen/>
        <w:t>дуктивный лексический минимум составляет около 1200 лексических единиц, включая лекси</w:t>
        <w:softHyphen/>
        <w:t>ку, изученную в предыдущие годы, новые слова и речевые клише, а также новые значения извест</w:t>
        <w:softHyphen/>
        <w:t>ных учащимся многознач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ецептивного словаря увеличивается за счет текстов для чтения и составляет примерно 1700 ЛЕ, включая продуктивный лексический ми</w:t>
        <w:softHyphen/>
        <w:t>ним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отенциального словаря проис</w:t>
        <w:softHyphen/>
        <w:t>ходит за счет интернациональной лексики, зна</w:t>
        <w:softHyphen/>
        <w:t>ния словообразовательных средств и овладения новыми аффикс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: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s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х: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Грамматическая сторона ре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 употреблять в ре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й артикль с уникальными объектами, с новыми географическими названи</w:t>
        <w:softHyphen/>
        <w:t>ями; нулевой, неопределенный и определенный артикли во всех изученных ранее случаях упот</w:t>
        <w:softHyphen/>
        <w:t>ребления с опорой на их систематиз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неисчисляемые существительные; а также обобщают и систематизируют знания о суффик</w:t>
        <w:softHyphen/>
        <w:t>сах существитель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определенные местоимения и их произ</w:t>
        <w:softHyphen/>
        <w:t xml:space="preserve">водны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mebod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ybod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bod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erybod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yth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th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erything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систематизируют изученные случаи употребле</w:t>
        <w:softHyphen/>
        <w:t>ния возвратных местоимен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se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se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rse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mse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rselv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selv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mselves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фор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at last, at least, at first, sometimes, outside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ительные для обозначения дат и боль</w:t>
        <w:softHyphen/>
        <w:t>ших чисе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ave / has always dreamed of doing something; make somebody do something, ask / want / tell somebody to do something;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ив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make; be / get used to something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котор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в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раз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гол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I saw Ann buy the flowers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, словосочетания с формами на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различения их функций (герундий, причастие настоящего времени, отглагольное существи</w:t>
        <w:softHyphen/>
        <w:t>тельно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ast Continuous Tense; Present Perfect and Present Perfect Continuous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for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ince: I have always read books about space travels since I was a kid. It has been raining for two hours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гольн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Future Continuous, Past Perfect Passive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косвенную речь в утвердительных, отрица</w:t>
        <w:softHyphen/>
        <w:t>тельных и вопросительных предложениях в на</w:t>
        <w:softHyphen/>
        <w:t xml:space="preserve">стоящем и прошедшем времен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 neighbour asked me not to turn the page over. She wondered if I would come to the party. He asked me why I was sad that day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подчинен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з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at's why: That's why I asked you to come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подчинен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onditional I (If + Present Simple + Future Simple), Conditional II (If + Past Simple + would + infinitive): If you come in time, you will meet our English friends. If I were rich, I would help endangered animals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ложноподчиненны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Conditional III (I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ast Perfect +would have + infinitive): If people hadn't polluted the planet, many species of animals wouldn't have disappeared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Conditional II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Conditional III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лож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бинирован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ложения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: If we thought about our future, we wouldn't have cut down forests. If he had phoned her yesterday, she would be able to continue the research now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ложноподчиненные предложения с со</w:t>
        <w:softHyphen/>
        <w:t xml:space="preserve">юзам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hoever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hatever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owever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henever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зируется изученный материал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ременные формы действительног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</w:rPr>
        <w:t>) и страда</w:t>
        <w:softHyphen/>
        <w:t>тельног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color w:val="000000"/>
          <w:sz w:val="28"/>
          <w:szCs w:val="28"/>
        </w:rPr>
        <w:t>) залогов и сравнение употреб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, Past, Future Simple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 Simple, Present Continuous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 Continuous, Future Simple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 Perfect, Past Simple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t Simple, Past Perfect, Past Continuous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t Simple Active, Past Simple Passive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мода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can, could, may, must, might, shall, should, would)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вивален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be able to, have to, need to / not need to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личные предложения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's time to go home. It's interesting. It takes me ten minutes to get to school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типы вопросительных предложений и воп</w:t>
        <w:softHyphen/>
        <w:t>росительные сло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аточ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at / which / who: The flowers that you gave to Ann were beautiful. The book which I bought yesterday isn't very interesting. Do you know the people who live next door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иностранного языка в неполной средней (основной) школе учащиеся долж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значения изученных лексиче</w:t>
        <w:softHyphen/>
        <w:t>ских единиц (слов, словосочетаний); основные способы словообразования (аффиксация, сло</w:t>
        <w:softHyphen/>
        <w:t>восложение, конверс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структуры простых и сложных предложений английского языка; интонацию раз</w:t>
        <w:softHyphen/>
        <w:t>личных типов коммуникативных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и изученных грамматических явле</w:t>
        <w:softHyphen/>
        <w:t>ний (видовременных форм глаголов, модальных глаголов и их эквивалентов, артиклей, существи</w:t>
        <w:softHyphen/>
        <w:t>тельных, степеней сравнения прилагательных и на</w:t>
        <w:softHyphen/>
        <w:t>речий, местоимений, числительных, предлог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ормы речевого этикета (репли</w:t>
        <w:softHyphen/>
        <w:t>ки-клише, наиболее распространенную оценоч</w:t>
        <w:softHyphen/>
        <w:t>ную лексику), принятую в стране изучаем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</w:t>
        <w:softHyphen/>
        <w:t>щиеся люди и их вклад в мировую культуру), сходство и различия в традициях своей страны и англоговорящ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говор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ть, вести / поддерживать и заканчи</w:t>
        <w:softHyphen/>
        <w:t>вать беседу в стандартных ситуациях общения, соблюдая нормы речевого этикета, при необхо</w:t>
        <w:softHyphen/>
        <w:t>димости переспрашивая, уточня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</w:t>
        <w:softHyphen/>
        <w:t>военный лексико-грамматический материа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 / селе, своей стране и стране изучаем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краткие сообщения, описывать со</w:t>
        <w:softHyphen/>
        <w:t>бытия / явления (в рамках изученных тем), пере</w:t>
        <w:softHyphen/>
        <w:t>давать основное содержание, основную мысль прочитанного или услышанного, выражать свое отношение к прочитанному / услышанному, да</w:t>
        <w:softHyphen/>
        <w:t>вать краткую характеристику персонаж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ерефразирование , синонимичные средства в процессе устного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ауд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основное содержание коротких, несложных аутентичных прагматических текстов (прогноз погоды, программы теле- и радио</w:t>
        <w:softHyphen/>
        <w:t>передач, объявления на вокзале / в аэропорту) и выделять значимую информ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на слух основное содержание не</w:t>
        <w:softHyphen/>
        <w:t>сложных аутентичных текстов, относящихся к разным коммуникативным типам речи (сообще</w:t>
        <w:softHyphen/>
        <w:t>ние / 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ереспрос, просьбу повтори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чт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аутентичные тексты разных жан</w:t>
        <w:softHyphen/>
        <w:t>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</w:t>
        <w:softHyphen/>
        <w:t>тов текс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</w:t>
        <w:softHyphen/>
        <w:t>ботки текста (языковую догадку, анализ, выбо</w:t>
        <w:softHyphen/>
        <w:t>рочный перевод), оценивать полученную инфор</w:t>
        <w:softHyphen/>
        <w:t>мацию, выражать свое мн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текст с выборочным пониманием нужной или интересующей информ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письм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ть анкеты и формуля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поздравления, личные письма с опо</w:t>
        <w:softHyphen/>
        <w:t>рой на образец: расспрашивать адресата о его жизни и делах, сообщать то же самое о себе, вы</w:t>
        <w:softHyphen/>
        <w:t>ражать благодарность, просьбу, употребляя фор</w:t>
        <w:softHyphen/>
        <w:t>мулы речевого этикета, принятые в странах изу</w:t>
        <w:softHyphen/>
        <w:t>чаемого язы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. компьютер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. проектор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3.магнитофо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ТИЧЕСКОЕ планиров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tbl>
      <w:tblPr>
        <w:tblW w:w="1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969"/>
        <w:gridCol w:w="5103"/>
        <w:gridCol w:w="1701"/>
        <w:gridCol w:w="1275"/>
        <w:gridCol w:w="15"/>
        <w:gridCol w:w="435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А), чтение (Ч),говорение (Г), письмо (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Лексика Граммат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27 часов Добро пожаловать на международное соревнование подростков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ction 1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Welcome 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e World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Teenagers'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>Competi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народный конкурс подрост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chance, tou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etition, luck, planet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waste of time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to win, to mis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one's chanc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lose, to have (no) chance, to take one'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chance, to try one's chanc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to be in luck,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e out of luck; it's a chance 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Present Si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..., I would like to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с опорой на текст,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ь ос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:                                                           - реклам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явл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Sam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 и выразить своё отношение к сорев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;                                                         - диалог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ростко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 полученную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м вы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и;                                - выразительно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ная о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ESC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ситуации «Участие в соревнова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х».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алога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народном конкурс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Nonsense!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 believe / hat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t's worth d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 somet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еть рассказывать о своём участ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соревнова</w:t>
              <w:softHyphen/>
              <w:t xml:space="preserve">нии с опор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 ключе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; ве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иалог-обмен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нениями, в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ушать мн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е партнёра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разить с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нение, од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е, не</w:t>
              <w:softHyphen/>
              <w:t>одоб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клам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</w:t>
              <w:softHyphen/>
              <w:t>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bingPeo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scrib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oursel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 Словообразование (суффиксы прилагательны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ndustriou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rvous, talkative, useful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nergetic, b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djectives ending with: - able/-ible,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us, -ive, -ful, -y, -ly, -ic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)an, -all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Present Sim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слушать текст о чертах хар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а человека, вы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ть сред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х полож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ы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риц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п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ть анкет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Знаешь ли ты себя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ологическ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о чертах харак</w:t>
              <w:softHyphen/>
              <w:t>тера друзей, родственников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воей внеш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resent C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nuous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Present P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ect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ast Simp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uture Sim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le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: прослуш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и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ести в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азы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рису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очит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оценк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Знаешь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ебя?», оценить по</w:t>
              <w:softHyphen/>
              <w:t xml:space="preserve">лученну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раз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: рассказать о своих чер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, внеш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влечения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ть х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ктеры 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иков, р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аписать о своих ч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х ха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 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беж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у; вы</w:t>
              <w:softHyphen/>
              <w:t>полнить лексик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а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е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Времена групп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Simp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djectives ending with: - able/-ible,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us, -ive, -ful, -y, -ly, -ic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)an, -all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Present Sim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ction 3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What Would You Like 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ange in Yourself?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бы 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тел из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ть в себе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Weight, hai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cut, memor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ol, smart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fashionable,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n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once, twice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three time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ce more, one more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читать текс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esol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 пониманием основ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держ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делить 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ую мыс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итан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w Yea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esolution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Что 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ни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?»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бы 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нил в себ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weight, hai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cut, memor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ol, smart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fashionable,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ain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once, twice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three time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ce more, one more 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оим одноклассника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вы хоте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ы измени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ическ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tion 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hat Do You Think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About You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ture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a, cure, pollution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AIDS, cance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gress, technology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iscovery, d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ase, comm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cation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row up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to be looking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to develop, to be optimistic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 of I don't care, they say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 речи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ценить пол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нную информацию и вы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ить своё мн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ие о буду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уд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шей п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ы глазами британце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редыдущего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ссказать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ем бу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ем и буду</w:t>
              <w:softHyphen/>
              <w:t xml:space="preserve">щем планеты, опираясь на текст; 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- обм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нениям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дущем н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через Интернет на вопрос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уча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нол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Наша план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рез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»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tion 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Let's Tak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Our Ch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утентич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ы (ре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мные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о конкурсах)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вле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курс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ревн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для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ков в Британ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й конкурс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уметь  рассказыв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/сорев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и с о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й на во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ис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клам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сво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во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курс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tion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w to Read N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 xml:space="preserve">merals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tes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.Числительные свыше 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was born...Left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/>
              </w:rPr>
              <w:t>to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d to 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0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00000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ы, знать 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нны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ряд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</w:t>
              <w:softHyphen/>
              <w:t>ные свыше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называть ва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даты сво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цы англоязычных стра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on, wet, temperature, dry, to be famous for, was founded, area, square kilometers, the typical sum</w:t>
              <w:softHyphen/>
              <w:t>mer/winter temperature, rainfal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mparison of adjectiv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юмористические микротексты, определять основную иде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сравнивать города по определенным характеристикам; рассказывать об одном из городов с опорой на план (цифры); рассказывать о родном городе (селе). Уметь  описать своё место проживания, опираяс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-кие названия стран, их столицы и крупные гор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своем городе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ction 7 Speaking about Famous Peopl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юди плане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lace, government, politition, academition, advantage, disadvantage, war, career, freedom; to graduate from, to devote, to realise, to found, to share; atomic, technical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ro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ать вопросы викторины о знаменитом человеке и ответы на них, догадаться, о ком идет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Minister Sir Winston Churchil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.Washington, Princess Diana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Nob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ce Priz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естные люди Росс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lace, government, politition, academition, advantage, disadvantage, war, career, freedom; to graduate from, to devote, to realise, to found, to share; atomic, technical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ro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текс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ha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огадаться о значении незнакомых слов по контексту, найти необходимую информацию. Сделать выборочный пере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ссказывать и расспрашивать своего одноклассника об одном из выдающихся людей, используя информацию лингвострановедческого справо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V + ing love (like, hate, stop, mind, finish, give up) + doing smt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исать вопросы для викторины о выдающемся человеке; писать для стенгазеты заметку о выдающемся человеке, уметь  составлять предложе</w:t>
              <w:softHyphen/>
              <w:t>ния, закон</w:t>
              <w:softHyphen/>
              <w:t>чив пред</w:t>
              <w:softHyphen/>
              <w:t>ложения, составлять вопросы, переводить на рус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 «Выдающиеся люди плане</w:t>
              <w:softHyphen/>
              <w:t xml:space="preserve">ты». 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pers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здник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ычаи ан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язы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 и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Good luck, ba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luck, supersti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on, Pumpkin; to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decorate with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 out! Be careful! Don't worry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mperative Mood (review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ю и уметь о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ь ее основную иде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читать и понять текст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его; уметь распо</w:t>
              <w:softHyphen/>
              <w:t>лагать раз</w:t>
              <w:softHyphen/>
              <w:t xml:space="preserve">розн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в ло</w:t>
              <w:softHyphen/>
              <w:t>гической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едова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и;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 текст всл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lowee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</w:t>
              <w:softHyphen/>
              <w:t xml:space="preserve">сия по теме «Праздники». 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здник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ычаи ан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язы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 и Росс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ba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luck, supersti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on, pumpkin; to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decorate wit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 out! Be careful! Don't worry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Good luck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mperative Mood (review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выраж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ё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 суе</w:t>
              <w:softHyphen/>
              <w:t xml:space="preserve">вериям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рассу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м; расс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ывать о праз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Hall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ать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здни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ологическ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об одном из праздников своего город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траны)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Commun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ные сред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муни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means, phone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by means of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s of communica</w:t>
              <w:softHyphen/>
              <w:t>tion; to com</w:t>
              <w:softHyphen/>
              <w:t xml:space="preserve">municate,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ring up, to cal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p, to speak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over the phone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on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nother, eac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ы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ь основную информа</w:t>
              <w:softHyphen/>
              <w:t>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об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и изо</w:t>
              <w:softHyphen/>
              <w:t xml:space="preserve">брет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 св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, озагл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ь его, от</w:t>
              <w:softHyphen/>
              <w:t>ветить на во</w:t>
              <w:softHyphen/>
              <w:t>просы, со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ь пл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ередавать краткое со</w:t>
              <w:softHyphen/>
              <w:t>держание ка</w:t>
              <w:softHyphen/>
              <w:t xml:space="preserve">ждой ча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а (с о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й на клю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 с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</w:t>
              <w:softHyphen/>
              <w:t xml:space="preserve">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</w:t>
              <w:softHyphen/>
              <w:t>сказ текста по пла</w:t>
              <w:softHyphen/>
              <w:t>ну. Чте</w:t>
              <w:softHyphen/>
              <w:t>ние вслух абзаца текста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Section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ephon</w:t>
              <w:softHyphen/>
              <w:t>ing Each Oth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give a message,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pass the call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I spea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to...? Hang on a moment. I'l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get him (her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you tel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him M. called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Can you ask him to call m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I...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 и выделить разгов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кли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лог и оп</w:t>
              <w:softHyphen/>
              <w:t>ределить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ед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ть осн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событий в тексте;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ительно прочи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лог «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вор по 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фо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азы веж</w:t>
              <w:softHyphen/>
              <w:t>ливого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я при вед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лога э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тного ха</w:t>
              <w:softHyphen/>
              <w:t xml:space="preserve">рактер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Разго</w:t>
              <w:softHyphen/>
              <w:t>вор по телефо</w:t>
              <w:softHyphen/>
              <w:t>ну». Устный опрос лексических единиц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телефо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ive a message,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pass the call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I spea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to...? Hang on a moment. I'l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get him (her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you tel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him M. called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Can you ask him to call m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I...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диалог с о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й на об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ц; называть номера те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ов; вы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ь своё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ение о пре</w:t>
              <w:softHyphen/>
              <w:t xml:space="preserve">имуществах и недостат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 по телеф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писать о преиму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х и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к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ction 11 Why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mputers for Communicatio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 нашей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mputer, keyboard, mouse, monitor, diskette, screen, a mouse pad, disk, CD-ROM, fax, fax message, e-mail (mail), telegram, to print, the Internet, to chat, a com</w:t>
              <w:softHyphen/>
              <w:t>puter pro</w:t>
              <w:softHyphen/>
              <w:t>gramm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: - текст о современных средствах связи и определить значение интернациональных слов, соотнести текст со словами; - текст (с полным по</w:t>
              <w:softHyphen/>
              <w:t>ниманием содержания) с использованием сло</w:t>
              <w:softHyphen/>
              <w:t xml:space="preserve">варя, сделать выборочный перев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ь своё мнение и расспросить о необходимости использования средств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из текста интернациональ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</w:t>
              <w:softHyphen/>
              <w:t>гическое высказывание по теме «Преимущества и недостатки компьютера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ммуника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ссказывать и расспрашивать об одном из средств коммуникации, обосновав его преимущест</w:t>
              <w:softHyphen/>
              <w:t xml:space="preserve">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исать письмо в молодежный журнал об отноше</w:t>
              <w:softHyphen/>
              <w:t>нии своих родителей к компью</w:t>
              <w:softHyphen/>
              <w:t>т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е бы хотелось принять участие в соревнован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ould you like to take part in the competition?»</w:t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«Соревнования подростков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онтроль аудир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х навы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мений чтения, гово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дростков. Анализ контрольн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 (повтор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V + ing love (like, hate, stop, mind, finish, give up) + doing sm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ставлять предложе</w:t>
              <w:softHyphen/>
              <w:t>ния, закон</w:t>
              <w:softHyphen/>
              <w:t>чив пред</w:t>
              <w:softHyphen/>
              <w:t>ложения, составлять вопросы, переводить на рус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1"/>
        <w:gridCol w:w="4004"/>
        <w:gridCol w:w="5103"/>
        <w:gridCol w:w="1702"/>
        <w:gridCol w:w="1291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А), чтение (Ч),говорение (Г), письмо (П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Лексика Граммат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ction 1.         Say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"Hello" 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W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ners of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nternational Competition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frica, Asia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Europe, Nor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erica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South America, nationality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anguage, finalists, fede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tion, republic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dom, sta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«The» with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the nam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places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(continent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ities, cou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ть 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 и заполнять именные зна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уметь чит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лог с о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й на печатный текст 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м ау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; уметь 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лог этик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характера по теме «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полнять име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ки участников 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внован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вопросы, которые можно задать при пер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трече; со</w:t>
              <w:softHyphen/>
              <w:t>относить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ы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репл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аны 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, их с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цы, фла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кс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рамма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Артик</w:t>
              <w:softHyphen/>
              <w:t>ли». Письмо другу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мени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я 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?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frica, Asia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Europe, Nor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erica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South America, nationality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anguage, finalists, fede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tion, republic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dom, sta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«The» with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the nam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places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(continent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ities, cou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меть воспринимать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 и заполнять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ссказыва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м знамени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ша стран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казывать о разных ст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 с 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исать: - письм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убе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ругу о том, чем знамени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ша 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; - вопрос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кторины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х и стран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ction 2.   Talking about countries and nationaliti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«The» with nationality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Adjective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referring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guag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ть слуш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нах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ят на английском языке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—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 о самых распространенных языках; - полило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о</w:t>
              <w:softHyphen/>
              <w:t>нимать основ</w:t>
              <w:softHyphen/>
              <w:t>ное содер</w:t>
              <w:softHyphen/>
              <w:t>ж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меть рассказывать: на каких языках говорят в разных странах;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ц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хар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: - наз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зыков на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 мира; - выразительно полило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и, языки, на которых они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ят; названия рек, океанов, мо</w:t>
              <w:softHyphen/>
              <w:t>рей, оз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bou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persona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stics of the people in different countries»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tion 3.    People Speak English All Over the Worl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английского языка в современном мире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ther tongue, first/second language, native, official; to have a suc</w:t>
              <w:softHyphen/>
              <w:t>cess, to be successful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assive 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 информацию о странах мира, показывать на картах стра</w:t>
              <w:softHyphen/>
              <w:t>ны и их стол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текста и де</w:t>
              <w:softHyphen/>
              <w:t>лать выборочный пере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ражать свою точку зрения на то, каким должен быть международный язы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«Роль английского языка в современном мире»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эсперанто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фо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uses with that /who/whi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текс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 пол</w:t>
              <w:softHyphen/>
              <w:t>ным понима</w:t>
              <w:softHyphen/>
              <w:t>нием) и отве</w:t>
              <w:softHyphen/>
              <w:t>чать на во</w:t>
              <w:softHyphen/>
              <w:t>просы, кратко излагать содержа</w:t>
              <w:softHyphen/>
              <w:t>ние текс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era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вопросы, чтобы больше уз</w:t>
              <w:softHyphen/>
              <w:t>нать о стра</w:t>
              <w:softHyphen/>
              <w:t>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эсперан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</w:t>
              <w:softHyphen/>
              <w:t>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tion 4 What Do English Speaking People Think about Their Countri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оворя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tionality, population, centre, emblem, maple, difference; financial, cultural, powerful, advanced, mean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n the west, 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north, i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the east, in th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south; to con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st of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to be situ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инимать на слух информацию об англоговорящих странах и заполнять таблиц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о странах с выборочным извлечением информаци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англоговорящих странах с опорой на текст и краткий пл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ывать из текста интернациональные сло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я в английском языке в разных стран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or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ме. Рассказ об одной англояз стране. Монологическ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«Мо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а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абзаца текс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рассказать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й стране по аналогии с прочитанным;  писать зарубежному другу о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нглийский язык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мире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ть воспринимать на слу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ью 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му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ых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тексты об английс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зыке и со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ь их с соответ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ующей 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рафией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выражать св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ение о необходимости изучения ан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йского язы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кс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Дискус</w:t>
              <w:softHyphen/>
              <w:t>сия на тему «Роль английского языка в совре</w:t>
              <w:softHyphen/>
              <w:t>менном мир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I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t neces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y to study English?»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глий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языка. Образование существительны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ouns e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g with: 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ion/-sion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r/-or, -ance,-ence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-ment, -ing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ty, -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меть воспринимать на слу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ст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заполнять табл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сужда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ах при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изучения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исать причины изу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гл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ction 6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How Many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 xml:space="preserve">Languag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n You Speak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язык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ет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человек?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, foreign language, su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ess, know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edge, to spea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a language, to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have succes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o be succ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l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Questions beginning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with «How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луш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удиоза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корректировки п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носительных навы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ять гл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фак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гадываться о значении отдельных слов по контекс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 вслух; обсужда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ах, по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 знание иностранных я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важно в наше врем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е,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ый зна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колько и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анных я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ам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и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Лег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из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?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зык ты хотел бы изучать?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ow far, how long, how high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how many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how muc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рассказывать о способах 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иностранных яз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; вести д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-расспрос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классни</w:t>
              <w:softHyphen/>
              <w:t>ками, на каких языках они хо</w:t>
              <w:softHyphen/>
              <w:t>тели бы г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исать памятку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м лё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 спосо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остра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язы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ction 7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is Russia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an International L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uage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ward, priz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award,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ollect, to c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 one's thought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lect smth from sm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ть слуш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с опор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печа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 и делать вып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 из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: - отрывок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зетной 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и, най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национальные с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, догадыват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я о зна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 с опорой на языко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ку, вос</w:t>
              <w:softHyphen/>
              <w:t xml:space="preserve">станавл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из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енных абзацев - вырази</w:t>
              <w:softHyphen/>
              <w:t xml:space="preserve">тельно читать текст с опорой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удио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пис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емени года в пись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убе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му друг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nternationa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lympiad for Russian L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age and Literatu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А. С. Пушкина о русской природе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tion 8 The Pa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sive Vo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e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откие т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ы, 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уя видо-в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ные ф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тельный залог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ереводить с английского на русский предложения в страдательном залог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«Страдательный за</w:t>
              <w:softHyphen/>
              <w:t>лог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ction 9 Round-the-Worl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u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: people, pe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es solution, crutial, vital, on foot, by plane (boat, train, car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coach, bus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vel by (across, abroad, round),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drive, to cyc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sail, to hitchhike,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o sightsee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, to fl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меть 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Привет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е участ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соре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ваний»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ым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манием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ча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чит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ть диало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Привет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»;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 текс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R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вле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й и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ации и подтвержд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рассказыв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блема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ка с опор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ключе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се о 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лем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о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</w:t>
              <w:softHyphen/>
              <w:t>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о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ческ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ы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form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transpor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like best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ы тр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.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ane, a train, a he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opter, un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ound, a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airship, a hot air-balloon, a spaceship, 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bicycle, a va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ouble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ecker bu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Comparis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adjectives (review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о ра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чных вид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анспорт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 двуязыч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я,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ь вы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чный п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сравнивать вид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анспорта по их характе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кам; обсуждать с парт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 виды транспор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анспорт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ША и в 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кобр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ы тр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исать коротк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общен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пуля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анспорта в своем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роектная работа «Английский - международный язык»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nglish is the world language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 «Встречай победителей соревнова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онтроль аудир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х навыков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сико-грамматических навы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у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я чтения, аудир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 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ай победителей соревнова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Анализ контрольных работ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в устной и письменной речи глаголы в страдательном залоге; выполнить лексико-грамматические упраж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e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ереводить с английского на русский предложения в страдательном залог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 контрол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253"/>
        <w:gridCol w:w="1275"/>
        <w:gridCol w:w="3828"/>
        <w:gridCol w:w="3118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А), чтение (Ч),говорение (Г), письмо (П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окультурная компетен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Лексика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 xml:space="preserve">Section 1.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/>
              </w:rPr>
              <w:t xml:space="preserve">Looking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at Te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g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>Proble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ть слуш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о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лемах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ков и заполнять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о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лемах 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тков с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че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жать сво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ть выборочный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описывать сво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ных обстоятель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х; расспра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ассника о наиболее важной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го пробл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м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«Предлоги». Беседа по теме «Проблем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ол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ческ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The mos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importa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 for you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</w:t>
              <w:softHyphen/>
              <w:t>шения в семь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ссказыва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о разреш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и что не разрешаю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ать р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руз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вести диалог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м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ми о ро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колы в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х учащихс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исать статью в молоде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й жур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блем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 опоро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 едини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2.   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e W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 School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и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я в городе. Употребление предлогов ме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лог между полицейским и женщи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люче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вести ди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арактера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е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s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, и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ьзуя ф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лы вежли</w:t>
              <w:softHyphen/>
              <w:t>вого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азы рече</w:t>
              <w:softHyphen/>
              <w:t xml:space="preserve">вого эти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Asking the way»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king the way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абзаца тек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и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я в горо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еть расспрос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нокласс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как он д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рается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ш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ты п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шест</w:t>
              <w:softHyphen/>
              <w:t>вия по город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слушать интервь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стями Лон</w:t>
              <w:softHyphen/>
              <w:t>дона и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ть своё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ой форме 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шруте п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шествия, используя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водитель по род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у и опис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ршру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бщ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по тем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Section 3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choo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You Ar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Optimis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жизн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 Брайан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ё по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ние в т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емой фор</w:t>
              <w:softHyphen/>
              <w:t xml:space="preserve">ме (ответ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вопросы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?»,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ощью ан</w:t>
              <w:softHyphen/>
              <w:t xml:space="preserve">кеты оце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. Ум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жать своё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ение о шко</w:t>
              <w:softHyphen/>
              <w:t>ле, о проф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исать правил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</w:t>
              <w:softHyphen/>
              <w:t>щихся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азы ре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го этике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</w:t>
              <w:softHyphen/>
              <w:t xml:space="preserve">сия по тем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Шк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жизнь».Тест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«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и их эквиваленты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ыграть диалог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буждени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ю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ть веж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совет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нять и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приня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и их эквивален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употреблять в письменной и устной речи модальные глаголы и их эквивал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и их эквивален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употреблять в письменной и устной речи модальные глаголы и их эквивал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лог дв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рать 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ждения; прочит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утки, выразить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 юмору друг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дить с партнером, что значи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ыть хорош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ction 4 What Do You Know about School Life in English- Speaking Countrie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Шк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зарубеж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 с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лушать стихотв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, выразить своё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го содерж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ю,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я опорные слова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луш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оминания англ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(с пол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 пон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) и ответи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имуще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х и недостатках ш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исать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оих иде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й на с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 и вы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 английского стихотворе</w:t>
              <w:softHyphen/>
              <w:t>ния. Монологическое высказывание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 российских сверст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fec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», использу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ученную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м выска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нии о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еть рассказывать о школе, в которой хотело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 учиться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ередавать мнение подростко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 том, что з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т «хорошая школа» с о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й на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ис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рубежному сверстнику о 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школе; писать свое м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техники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нол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Section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ould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 xml:space="preserve">You Lik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to Attend a Privat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 xml:space="preserve">School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меть прослуш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ст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am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законч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ло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иа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ться мнениям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артнером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стной ш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; сравн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стную б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скую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вою школы;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 на 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ве текс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ии в 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л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ать, в чем раз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е между государ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ми школ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коб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нглоязы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страна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рам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ическ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использование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тяж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онол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ич.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</w:t>
              <w:softHyphen/>
              <w:t xml:space="preserve">зывание на тему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School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в англ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ря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ы о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тип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 в Ав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лии, В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ритан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ША и вы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ять гла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с партнер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есооб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отд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школ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ек и мальчиков; разыгр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алог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ом и учителем с опорой на ключев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deal u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 f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the juni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ldren and f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the old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s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«Hampton P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vate School», «School of the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Air», «Schoo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rough the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Mailbox», pr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vate schools in the UK.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к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я фор</w:t>
              <w:softHyphen/>
              <w:t xml:space="preserve">ма: з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т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читать письмо Элисон и запол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ять пропуски подходя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мыслу словам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ать на вопросы; состав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лог-обмен мнениями об идеаль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ко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исон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й ш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 с 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Section 6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Using th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 xml:space="preserve">Passiv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дате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л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с партнер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есооб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отд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школ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ек и мальчиков; разыгр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алог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ом и учителем с опорой на ключевые слова.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deal u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 f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the juni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ldren and f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the old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s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ение глаголов в пассивном залог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использ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ов в страдательном зал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ма</w:t>
              <w:softHyphen/>
              <w:t xml:space="preserve">тический тест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чи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рывки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 с по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нием об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содержа</w:t>
              <w:softHyphen/>
              <w:t xml:space="preserve">ния и с цел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влечения искомой 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аци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 коммен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ать сод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ие книги по образцу;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аблицу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е по</w:t>
              <w:softHyphen/>
              <w:t xml:space="preserve">луч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A. Master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Biker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. Cowa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«Laser Quest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оло</w:t>
              <w:softHyphen/>
              <w:t>гическое. выск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ы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Люб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я кни</w:t>
              <w:softHyphen/>
              <w:t>га в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ж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» (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цу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ction 7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We Are Not Idea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Student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e We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читать текст и соотносить слова и толкования их значений; сопоставлять наказания в британских и российских шко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я и наказания в брита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«Schoo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les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what i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the sa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and wh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differ</w:t>
              <w:softHyphen/>
              <w:t>ent?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росс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ких шк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ах и шк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х Ве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бри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читать текст,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яя 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ные 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и делая вы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чный п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ть п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ла пов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в российских школах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ах Б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нии; рассказывать о правилах пове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своей школ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авил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о 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убежн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у о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заниях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ей 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правил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; напис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о 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убежн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у о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заниях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треблении придаточных предло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 в употреблении придаточных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Section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hool Friends Are  for Alw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ть воспринимать на слу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говор 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ду под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 и 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ять та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у, вы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я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ю мысл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логи подростков,  соотносить текс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фотограф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лог-ссор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 дру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и; отвечать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просы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 анкету «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ший друг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грам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дополнени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текст электронного письма, выделять клю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вые слов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авать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 с опорой на во</w:t>
              <w:softHyphen/>
              <w:t>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ен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ть сод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ние пос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ц о дружб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жать сво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ее пр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«Дня дру</w:t>
              <w:softHyphen/>
              <w:t>зей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исьмо в журнал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сти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«Дня дру</w:t>
              <w:softHyphen/>
              <w:t>з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«Are yo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good friend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рамма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 совре</w:t>
              <w:softHyphen/>
              <w:t>менного подро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ать: текс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hari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as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»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ь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ную мысль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ст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опорой на видеозапись и ответи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гнозиро</w:t>
              <w:softHyphen/>
              <w:t>вать содер</w:t>
              <w:softHyphen/>
              <w:t xml:space="preserve">жание текст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заголовк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тей м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ных жур</w:t>
              <w:softHyphen/>
              <w:t xml:space="preserve">налов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тать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а п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стков 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урнал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ять главные фак</w:t>
              <w:softHyphen/>
              <w:t xml:space="preserve">ты, выра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 отноше</w:t>
              <w:softHyphen/>
              <w:t>ние, соотносить письма с ответами, вы</w:t>
              <w:softHyphen/>
              <w:t xml:space="preserve">бирать луч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ать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ки 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 вре</w:t>
              <w:softHyphen/>
              <w:t>де ку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ис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 соб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й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т на одн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 пис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ростков;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убежно</w:t>
              <w:softHyphen/>
              <w:t xml:space="preserve">му другу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м, на чт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 тратиш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рм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молодеж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«Wh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ouldn't you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moke?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дательный зало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употреблять в устной и письменной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ы в страдательном зал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«Идеальная школ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«I should like to study at a Perfect School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подростков (контр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удирования и лексико-грамматических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у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я чтения, ауд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подростков. Анализ контрольных раб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дополнени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3260"/>
        <w:gridCol w:w="2268"/>
        <w:gridCol w:w="396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А),чтение (Ч),говорение (Г),письмо (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Section 1. Wh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en-US"/>
              </w:rPr>
              <w:t xml:space="preserve">People Do Spor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им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ние наре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dverbs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formation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classification, comparison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sport / sports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adverbs a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adjectives: fast, long, far, little, much, early, low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high, wid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о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ческое сооб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б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й вид спорт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ы о спо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professional, a referee, 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ed, 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coach; to tra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rd,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catch/ride a wave, to fee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safe, to be alive, to appreciat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оспринимать на слух мнения 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тков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е, ус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ливая по</w:t>
              <w:softHyphen/>
              <w:t>следователь</w:t>
              <w:softHyphen/>
              <w:t xml:space="preserve">ность факт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ть вы</w:t>
              <w:softHyphen/>
              <w:t xml:space="preserve">бор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чать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просы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н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у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юбимом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твержд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твержд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уя 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писки из текс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Подрост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спорте»;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еч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ьменно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кс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сс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«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Section 2. Keeping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en-US"/>
              </w:rPr>
              <w:t>Fit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лагательные и нареч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Hard, hardly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late, lately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near, nearly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high, highly;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 fi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Hard / hardly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near / nearl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gh /highly, late / latel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текс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ee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?» и от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ть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 по грам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eep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 с 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; от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ть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 т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сове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Kee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; написать кратко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ты делаешь, чтобы быть в фор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бще</w:t>
              <w:softHyphen/>
              <w:t xml:space="preserve">н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. Диалог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Ты 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ы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п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Pou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dolla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ть воспринимать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 корресп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та и у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егося и заполнять 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т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ать диалог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явление о режиме работы бассейн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ча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диницы 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обритании, США,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сс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Зд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й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 ж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». Контроль техники ч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порт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расспрос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го партнера о его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шении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у; составлять диалог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м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ми о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нах и спо</w:t>
              <w:softHyphen/>
              <w:t>собах быть в форме; рас</w:t>
              <w:softHyphen/>
              <w:t xml:space="preserve">сказывать о 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мог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держ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у и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ает здоров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dverbs: formation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classificatio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mpar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грам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Section 3 Health I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bove Wealt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т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врач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feel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in/well/sick/bad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to have got 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re throa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(eye, finger),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got a headach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(stomachach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othache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backache),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go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runny nose /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cough, to hav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got a cold/f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инимать на слу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лог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опоро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, до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ываться о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и отдельных слов, 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ьзу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кс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диа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чить е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лекс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т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врач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рассказывать о причинах 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усков шко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спор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х соревнований; ве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лог е со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стви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левой игр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See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rm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спорт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атические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, 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: - текст о Нике с исполь</w:t>
              <w:softHyphen/>
              <w:t xml:space="preserve">зова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я,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ть вып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екста; - юмористи</w:t>
              <w:softHyphen/>
              <w:t>ческий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, польз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ясь словар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, прог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ровать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 его окон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вать вопросы по текс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вать текст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ке от име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ых ге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виды спор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, 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к текс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Section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hy Do People Like to Compet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ть воспринимать на слух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имп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игры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вои пред</w:t>
              <w:softHyphen/>
              <w:t xml:space="preserve">поло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кст о Пьере де Куберте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их предпо</w:t>
              <w:softHyphen/>
              <w:t>ложений, отв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ть на воп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ы, находить с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нимы и а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онимы, делать выбороч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й перев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, где проходили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теме «Олимпийские чемпион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вать умений и навыки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нологичес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 xml:space="preserve">тельное чт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а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д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</w:t>
              <w:softHyphen/>
              <w:t xml:space="preserve">смены России. Степени сравнения нареч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mparis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d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меть воспринимать на слу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удио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ия коммун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ативных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ов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ссказывать и расспрашивать 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дающихс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портсменах России; обсу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дать с партне</w:t>
              <w:softHyphen/>
              <w:t xml:space="preserve">ром, почему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юди любят соревновать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я, и обсужд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рты харак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тера хорош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д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</w:t>
              <w:softHyphen/>
              <w:t xml:space="preserve">смены Росс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ля инт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ю с олимпий</w:t>
              <w:softHyphen/>
              <w:t>ским чем</w:t>
              <w:softHyphen/>
              <w:t xml:space="preserve">пионом. Знать олимпийских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чемпион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ульту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  <w:softHyphen/>
              <w:t>мирные моло</w:t>
              <w:softHyphen/>
              <w:t xml:space="preserve">дежные игры в Моск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: -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кст о Все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мирных молодежных играх в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оскве, пи</w:t>
              <w:softHyphen/>
              <w:t xml:space="preserve">сать вопросы к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едложенным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ответам, де</w:t>
              <w:softHyphen/>
              <w:t xml:space="preserve">лать вып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обсу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дать с партн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м и рис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ать талисман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ля спорти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х соревно</w:t>
              <w:softHyphen/>
              <w:t>ваний и рас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казывать о н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раткое с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щение 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Всеми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х игра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авнения нареч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mparis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d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употреблять в устной и письменной речи нареч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mparis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d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употреблять в устной и письменной речи нареч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Они были первы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вторение и систематизация изученного материала за курс 7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грамматика всего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меть воспринимать на слу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удио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ия коммун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ативных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тоговая контрольная работа за курс 7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грамматика всего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меть воспринимать на слу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удио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ия коммун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ативных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грамматика всего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Любимый вид спо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любимых видах спорта, задавать вопросы по данной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: написать кратко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ты делаешь, чтобы быть в фор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153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8 класс </w:t>
      </w:r>
      <w:r>
        <w:rPr/>
        <w:t xml:space="preserve">  105 часов</w:t>
      </w:r>
    </w:p>
    <w:tbl>
      <w:tblPr>
        <w:tblW w:w="14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2318"/>
        <w:gridCol w:w="6"/>
        <w:gridCol w:w="14"/>
        <w:gridCol w:w="1694"/>
        <w:gridCol w:w="6"/>
        <w:gridCol w:w="1738"/>
        <w:gridCol w:w="6"/>
        <w:gridCol w:w="2006"/>
        <w:gridCol w:w="6"/>
        <w:gridCol w:w="3111"/>
        <w:gridCol w:w="6"/>
        <w:gridCol w:w="1560"/>
        <w:gridCol w:w="6"/>
        <w:gridCol w:w="1503"/>
        <w:gridCol w:w="6"/>
      </w:tblGrid>
      <w:tr>
        <w:trPr>
          <w:trHeight w:val="23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Тема для из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Языковой материал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учащихся: аудирование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(А)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(Ч)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говорение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(Г)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, письмо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(П)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Лингвострано-ведческий материа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After rain comes fine weathe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(4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имат и по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зличные предложения. Климат и погода в Великобрит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имат и погода в Австрии, Канаде,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ена английского глагола. Модальные глаголы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азваний стран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лагательные для описания пог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злич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тикля “the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 – слушать и имит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ильное произношение; Г.-составлять микро-диало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я о погоде англ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ворящих стр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chievement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each, damag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arth, pole, awful, foggy, humid, miserable, wet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итель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 Г.- слушать и имитировать интонацию во время драматизации диалога, поддерживать разговор о пог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мпература по Цельсию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ренге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 «Климат и погода».  Фразы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нения о погоде и климате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imple, 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imple, Futur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Simple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говор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год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понимать основ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держание текста и заполнять таблицу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детально  по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читанное; П.написать прогноз погоды,открытку, описав в ней погод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я о погоде англ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ворящих стра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: We are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t of the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( 3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ем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селенная: общая информация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ланете Земля (вес, возраст, размер,…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л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лнечна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звуков англ. языка и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Solar system, the galax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univers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Milky Way, planet, satellite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ѐнный артикль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ществительны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инственным в своѐ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находить необходимую информ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соотносить русские и английс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вивал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ица в значении star / spa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звуков англ. языка и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istance, t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un, the Eart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Moon, Pole, atmosphere, star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ѐнный артикль с существительны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динственным в своѐм роде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воспринима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слух информацию не слож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екс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извлекать основную информаци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звуков англ. языка и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cean, ton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tergalactic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pace travel, spaceship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stronaut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lescop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ражать своѐ понимание в нужной форме; П.- писать свой галактиче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Who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there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 3 ча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шедшее длительное время (повтор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рок чтения «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Who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there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своей ис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Exploring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pace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3 ча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мос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вестные ученые-изобретател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pace, spaceman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paceship,spacesuit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tation, radio, way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tinuo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ывать о том, что делали в прошлом, описывать картинки, используя Past Continuou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 интон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e known internationall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key proble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uter space, solve a problem, spa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light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ntinuo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с детальным пониманием прочитанно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относить содержание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исун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pace travel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ilky Wa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lar syste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uth/North Pole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ntinuo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esent Perfec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пересказывать текст от лица одного из действующ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иц истории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нолог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казывание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 интон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e known internationall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key problem,outer space, solve a problem, spa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light. Spa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ravel, Milky Way, Solar syste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uth/Nort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ole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 Г.- на слух воспринимать информацию и отвечать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просы после прослушивания, выраж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ношение к покорению космо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 «Исследование космос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erfect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.- на слух воспринимать информацию о завоевании космоса и выражать своѐ согласие или несоглас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сообщить одноклассникам о том, что делали в детстве, используя Present Perfect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бота«Present Perfect»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чта человечества о космических путешеств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из текста о Юрии Гагарине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Perfect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и соотносить содержание с рисунк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заглавить рисунок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: Is the Earth a dangerous place?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(4 часа)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селенна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род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ихийные бед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шедшее простое и прошедшее длительное время (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емлетрясения, ураганы, наводнения, засух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овых слов и интонация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isaster, disastrou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tart, fast, floo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lood, hurricane, nothing, another, other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t Continuous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понимать основное содержание текста, соотносить картинк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вания к ним, заполнять таблицу после прослушивания тек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овых слов и интонация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isaster, disastrou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tart, fast, floo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lood, hurrican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nothing, another, oth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с извлечением новой информации; Г.- рассказать о стихий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дствиях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онац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arthquak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urricane, tornado, volcano, floo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rough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(?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.- вести беседу о стихийных бедствия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уметь составить спис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фессий, помогающ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юдям справиться со стихийными бедствиями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ов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 и интонац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arthquak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urricane, tornado, volcano, flood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rough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 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erfect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написать постер                об опасност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уметь озаглавить параграфы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передать основную мыс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ер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Six Robinsons and their guitar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3 часа) Поведение человека 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стремальных ситуац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«Six Robinsons and their guitar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авнение видовременных форм глаголов прошедшего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звуков англ. языка и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amage, badl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ang, galax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ravel, happen, break, shake, explai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t Per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выделять предложения, где используется информа-ция в Past Perfec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овых слов и интон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olcano, tornad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ndanger, break, damage, destro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explore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hurt, launch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t Per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t Sim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Г.- прогнозировать содержание текста по рисунку, читать с извлечением основной информац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овых слов и интонация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search, awful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oggy, humi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iserable, storm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rrible, wet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t Per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t Sim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выбирать нужную пословицу, которой мож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кончить рассказ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пересказы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ст от и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ероев рассказ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нолог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казывание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This Earth was made for you and me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ивитель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я о миров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емпион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овых слов и интон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ount Everest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hallenger Deep, the Nile, Lake Baikal, the Caspian Sea, Asia, the Pacific             Ocean, the Saha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esert, Antarctica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понимать информацию о всемирных рекордах и выделять информацию о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удивитель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стами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еланд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стралии, СШ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ликобритан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авнение разных временных групп в прошедшем времени (контроль чт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ивительные места Австралии, США,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родные достопримечательности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ная работа «Мир вокруг нас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овых слов и интонац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uman natur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uman bod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uman being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umanity, inhuman, be amazed at/by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,Ч.- читать с полным пониманием и на основе прочитанного строить небольшие высказывания в Past Simp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новых слов и интонац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mazing wildlife, It’s quite amaz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at, an amazing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ot day, amazing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good/ba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.- читать тексты и подбирать заголовки 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ражать своѐ отношение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онац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lowers attra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ees, attra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lot 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ttention, touris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ttractio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attracti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dea/ smile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написать рассказ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иродных достопримечательностях Заполярь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запрашива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ю по прочитанном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в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ена, граммати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, Ч.- выполн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дания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рки лексических и грамматических навы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р вокруг нас. Анализ контрольных работ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в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ена, граммати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, Ч.- выполн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дания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рки лексических и грамматических навы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ш край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онац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написать рассказ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родных достопримечательностях нашего кра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The Earth needs a friend, doesn’t it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тикль «the» с географическими назв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рода и проблемы эко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стественная и созданная человеком среда оби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облемы загрязнения окружающей сре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географических названий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urope, As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North Americ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ustralia, Russia, Spain, Sweden, New Zealan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tect, waste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тик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the» с географическими названиями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выделять главные факты, связанные с плакатами о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хране окружающей среды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географических наз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ederation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Kingdom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Russi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ederation, the USA, the Unit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Kingdom, pollute.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тик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the» с географическими названиями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уметь определять виды окружающей среды, определить глав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ысль диалога «Мы можем улучшить нашу планет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географических названий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verest, Elbrus, Iceland, the Bahamas, the British Isles, Moscow, London, Paris, environment.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тикль «the» с географическими названиями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.- читать текст «Прекрасен мир, в котором мы живем» с пониманием общего содерж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разить согласие или несогласие с содерж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алог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географических названий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Pacific, t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dian, the Volga, the Thames, t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lack Sea, t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North Sea, t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hannel, th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Onega.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тик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the» с географическими названиями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.- подбирать подписи к рисункам, опираясь на прочитанный текс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нарисовать и подписать плакат об эколог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облема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разить своѐ мнение по проблеме, используя изученный материал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словные предложения 2-го и 3-го тип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ditio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and III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 услов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.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throw was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around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ружающ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 2-го и 3-го тип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.- понимать условные предложения 2-го и 3-го тип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разить своѐ мнение о том, как улучшить ми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 предложения 2-го и 3-го ти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 услов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.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throw was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around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ружающ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ы»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слушать и имитировать интонацию, звуки, произношение стихотворения «Если бы 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абы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выполнить грамматический тес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ческий тест.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What’s wrong with us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ология Земл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рок чтения. Джонатан Свифт «Приключения Гулливе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блемы нашей планеты. Структур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Would like 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Why throw away? W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not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recycle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?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блемы в современном мир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angerou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nvironmental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east, protectiv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cyclable, recycling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e/get us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omething/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-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meth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сказать мнение о том, как можно улучшить ми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вать самые серьѐз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rowawa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ndangered animals, new local wars, pollution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angero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echnologies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e/get us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omething/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-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meth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«Гулливер»с общим пониманием, устанавливать логическую последовательность фактов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веде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жонатана Свиф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риклю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улливер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angero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iseases, star wars, people and the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terrelations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irstly, secondl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then, next, last, finally. Would like to ( +, -, ?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 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 2-го и 3-го тип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сказывать своѐ мнение об охране чистоты 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ллюстрациям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 2-го и 3-го ти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заимоотношения люде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What can we do to save the Earth?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щитить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шу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ету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 по тем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роблем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ремен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ре»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 2-го и 3-го ти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 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hibit, recycle, litter, pack, to throw, to get rid of to save, to damage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меш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п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«Зачем так много выбрасывать», «Упакованный груз» с пониманием основного содержания;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 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al recyc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e, packaged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packaged goods, waste paper, dro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er, clear litter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меш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п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уметь выдели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обходимую информациюцию из прочитаного текста, отвеч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вопросы по содержа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orld needs a friend, to love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end on, in times of trouble, the world has ho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, if the children let it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изученных времен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сказывать своѐ мнение по вопросу переработ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сора, используя изуче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о-грамматиче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або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мышленных и бытовых отх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один из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ард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чт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чистоты в доме и на улице, в городе и за горо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we do it right, together we can make world a better place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изученных времен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понимать на слух информацию, передаваемую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мощью текста, и выражать свое понимание в требуемой форме (true, false )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изученных времен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озаглавить прочитанный тек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один из 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рд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казать мнение о том, как можно защитить нашу планет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id, avoid such people, avoid talking to, using something, be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gnized, the least money/time, at least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тру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/ g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sed to something / do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methi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сказать своѐ мнение о том, какая информация в тексте самая полезная, сам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ажная, самая глупа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написать диалог по картинкам и драматизировать его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ак сохранить планет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ная работа по теме «Ты и мир вокруг теб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 разного ти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сов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тру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/ g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sed to something / doing something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назвать три самые важ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ции, которые спасут наш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ету. Г.- дать совет друзьям по организации пикника или прогулки на велосипед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ираясь на изучен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у и грамматик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 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 всего раздела, артик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выполнение заданий для проверки лексико- грамматических навы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g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he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.59-60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ы и мир вокруг тебя.  Анализ контрольных работ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 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храним нашу планету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 разного ти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 всего раздела, артик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назвать три самые важ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ции, которые спасут наш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ет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What is the Media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МИ в России и англо-говорящих стран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ниверсальность радио как наиболее доступного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ссовой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алоги о ТВ и ради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, teleph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me, vide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ap, show, al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pe, lo-cal, disco, though, tabloid, annoy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ние: аббре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иату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на слух воспринима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нформацию текста и выражать своѐ понимание в требуемой форм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кратко сообщить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стоинствах и недостатках СМИ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теле- и ради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ой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гло-говорящ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, the Bolshoy Theatre, chann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ntastic, plan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ellite, nation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dal, ang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en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строить диалог-расспрос об отношении к СМИ, уметь правильно произносить сокращения, употребляемые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глий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, talk, always, foreca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, journal, broadcast, report, journalist, reporter, advertisement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исчисляемые существительны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«Wha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bout radio?» с пониманием основного содержания, оценивать информацию и выражать своѐ мнение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, celebration, conclus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cycloped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ay,guideboo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book, headline, quiz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ript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ывать о своѐ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дио, отвечать на вопрос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раматизировать диал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 ТВ и радио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разными телевизионными и радио кана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вид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иде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What do you think of television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have/has always dreamed of (do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meth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dney, Los Ange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ington, Paris, Prague, Bangkok, Bombay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мони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.- читать текст «Новый год с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 с полным пониманием, составить высказывание по аналогии с прочитанным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орой на краткий план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quit do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, to qu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me place),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age to do something, to prove something, it proved to be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тру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 + V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тру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ave/has always dreamed of (do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omething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ать о просмотренной передаче, выразить свою точ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рения на утверждение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ом, что СМИ объединяют людей. А.- понимать основ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держание неслож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ста о словах, имеющ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динаковое происхождение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анры телепереда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ologize, approve, to borrow, to book, to broadcast, to confess, to explain, to manage, to prove, to quit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тру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ave/has alway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ream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f (do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mething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составить толков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ни-словарь жан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передач, написать свою собственную викторин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Do you read newspap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on Sundays?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сс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юбимые из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ей семьи, любим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бр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, international, local, political, economi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 news, business, review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al reviews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о Британских газетах с полным пониманием, соотнос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головок с тем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газета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дающимися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ликобритании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n of gre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dom, the wisdom of the ancients, wisdom tooth, I have to confess, that’s an idea, what a g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a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строить диалог-об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нениями о роли газет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шей жизни, уметь высказать мнение о прочитанном тексте с опорой на фразы, словосочетания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 xml:space="preserve">Is being a reporter a dangerous job?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фессия репорт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ever, what-ever, wherev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ever, howev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юз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: Whenever, whatever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herever, however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hoever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.- запрашивать информацию о любимом телекомментатор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А.- заполнить таблицу и проверить правильность выполнения путем прослушивания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юзн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ервью с извест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собстве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пор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full of ideas, to find out, something is difficult to fin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ho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questions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читать текст «Где бы ни случилось» с полным пониманием и на основе прочитанного обсудить, почему журналисты и фотографы бывают в опасных ситуациях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conclusion, to come 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lus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просы 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лежащему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провести интервью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вестным писателе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ртсменом, политиком, используя изученный лексико-грамматический материал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ear somet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radio, to g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 over TV/the Internet, to video a film, to bring people closer, a collection of books at home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написать рассказ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воѐм современник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ираясь на да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ра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обсудить, насколько опасна профессия журналист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ссказа о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урналиста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: Are books media,too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тение в жизни современного подрос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тательские интересы подростков из-за рубеж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ы из истории книгопеча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руг чтения мой и моих друз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n of gre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dom, the wisdom from five centuries, the wisdom of the ancients, wisdom too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fer V ing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ry V ing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njoy 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g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«Памела Анди, Маргарет» с полны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иманием со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читательски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ерес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ростков из-за рубежа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to confess, to confess to, to confess th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fer Ving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ry Ving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njoy Ving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разить свою точк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рения о том, почему книги всѐ ещѐ популярны несмотря на большое количество иных средств информации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читательскими.интерес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ростков из-за рубежа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ologize, approve, borrow, book, broadca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ss, explai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fer Ving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ry Ving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njoy Ving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слушать интервью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вестным американск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портѐром, высказать своѐ мнение об услышанном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тательски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ерес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ростков из-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бежа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, pro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t, remind, report, however, whatever, when-ever, wherever, whoever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fer Ving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ry Ving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njoy Ving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явить читательс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ересы партнѐра, соотносить тексты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тографии, обсудить одно из утверждений о книгах.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Reported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peech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ре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 косвенная речь. Радио, ТВ,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- that da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ight- that nigh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- the day before, tomorrow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xt day,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 ago- a week before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в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с поиском изучаемых граммат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трук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 year- the year before, next year- the following yea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evening t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ing, now then, this -that, these-those, here-there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перефразировать тек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прямой речи в косвенную, используя изученный лексико-грамматиче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ed, explain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led, learn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d, happen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, chang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ed, offer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ed, enjoy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ieved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в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«Плохая память» с выборочным пониманием нужной информации.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ed, loved, confessed, name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ed, prefer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inded, turned, started, imagin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nded, apologized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в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составить связ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ст «Радио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, Интернет» из разрозн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 косвенная речь. Домашняя и школьная библиотека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d, thank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, check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d, compar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iced, wonder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viewed, transferred, discovere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ide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ined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в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просить одноклассников об их домашней библиотек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меняться мнениями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стоинствах и недостатках печатных книг, книг на компакт-дисках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гласование времён английского глагол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d, thank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, check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d, compar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iced, wonder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viewed, transferred, discover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ided, contained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в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перефразировать тек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прямой речи в косвенную, используя изученный лексико-грамматиче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гласование времён английского глагол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d, thank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, check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d, compar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iced, wonder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viewed, transferred, discovere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ide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ined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в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перефразировать тек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прямой речи в косвенную, используя изученный лексико-грамматиче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Try yourself as a write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ловообразование: суффиксы прилагательных. Союзы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h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юбимые писатели мои и моих зарубежных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иблиотеки в Брит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ниги нашей жизни (контроль чтения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 и имѐ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исателей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atha Christ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 Twain, Jack London, Bernard Shaw, Lewis Carroll, Robert L. Stevenson, William Shakespeare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ловообразование: суффикс –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ess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; союзы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.- читать текст «Призрак без головы» письма с извлечением основной информац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написать письмо, используя заданное обращение и концов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ать о книге, опираясь на краткий план, о любимом писателе, опираясь на план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зарубежными писателями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an ide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 good idea, to be full of ideas, to have an idea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вание: суффикс – less; союзы: that, which, who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читать диалог и придумать продолжение, рассказать о своей домашней библиотеке с опорой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ook a ticket, to find out, to find the book interes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вание: суффикс – less; союзы: that, which, who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 Г.- высказать своѐ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нение о библиотеке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итании, опираясь 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ртинку и прослушанную информацию, рассказать о книге по краткому плану.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дар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едложениях 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 is difficult to fi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conclus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ome 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lusion, to jump to a conclusion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вание: суффикс – less; союзы: that, which, who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слушать и понима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ю о том, какими читателями являются британские подрост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составить юмористический сборник цитат, полезных для подростков.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ная работа по теме «Социально-культурная сфера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выполнить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ля проверки лексик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ческих знаний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g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he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. 91-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циально-культурная сфера. Анализ контрольных работ. 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вание (повторение)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вание: суффиксы прилагательны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я любимая книга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an ide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 good idea, to be full of ideas, to have an idea of.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ать о книге, опираясь на краткий план, о любимом писателе, опираясь на пла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Who is a successful person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вестные успешные люди. Черты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ham Lincoln, Walt Disney, J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, Levi Strauss, Neil Armstro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l Gates. Ambition, babysitter, bully, bully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ratula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penden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, lac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portun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imple/Pa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обменяться мнениями о том, кого называть «успешным человеком», рассказать об известном человеке с опорой на текст; Ч.- читать текст «Интервью Лизы» и подбирать подходящий заголовок П.- написать список слов, характеризующих успешного человека; Г.- обсудить, какие чер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арактера необходимы для «успешного человека», сообщить, какие черты сво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арактера ты хотел бы развить, чтобы стать успешным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биографией Мате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резы и др.  зарубежными извест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юдьми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пешные люд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воем окружени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ner, pers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, ring, studio, threat, victim, wedding, tolera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o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e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nning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t Sim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si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, П.- читать текст об известных людях с полным пониманием содержания, записать три вопроса к тексту, обсудить содержание текстов, используя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 Family is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good st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заимоотнош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ь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 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ow, argu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vince, defend, earn, encourage, hand, obey, succeed, threaten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mple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bjec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.- соотносить прослушанные диалоги с картинкам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разить свое мнен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ношениях в сем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ставить и разыграть микро-диалог с опорой на фотографи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жное дополн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омашние обязан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блемы подростков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ы их реш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исьмо в молодежный журн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ly, ambitious, dependent, equal, jealous, mad, own, patient, sick, social, successful, tolerant, unequal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mple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bjec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читать текст с полным пониманием, подбирать заголовок; назвать некотор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блемы, с котор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алкиваются подрос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ally, chari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ely, recent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ry, friend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ly, happi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, anywh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e, caring, re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ly, deny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ak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mebody 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meth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“Shout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полным понимание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казывать своѐ мнение о прочитанном, выполняя предложенн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ey, way, away, treat, believe, try, cry, reply, dry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sk/ Want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ell somebody to do something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- выразить своѐ м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 домашних обязанностях, которые родители заставля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ять своих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написать письмо в молодѐжный журнал, предложить свой способ решения проблемы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ать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лодѐ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урна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What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bullying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 2-го типа. Меж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ого типа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use, thre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aten, blackmail, steal, pick on, bully, a threatening letter, be ashamed of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 2-го тип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.- воспринимать на слух несложную инф-цию и выражать свое понимание , отвечая на вопрос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несложные тексты и соотносить их с заголовкам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фликты и их решение на примере отрывка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омана «Джейн Эйр» Ш.Брон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ё отношение к роману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«Джейн Эйр» Ш.Брон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frightened of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jealous of, defend against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, in advan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k of someth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 2-го тип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разить свое отношение к проявлениям несправедлив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«Джейн Эйр» с пониманием общего содержания прочитанного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произведе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Ш. Брон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Джейн Эйр»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 your ow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siness, on my own, social studies, special occasion, succeed in doing smth,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mple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bjec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выразить св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ношение 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держанию текс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твечая на вопрос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Why are famil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 xml:space="preserve">holidays important?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здники и трад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здники и традиции англо-говорящих стр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ейные празд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глашение гостей, подарки, поздра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адиционные российские праз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емейные празд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авнение разных временных групп в прошедшем времени (повторение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 лексик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 и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Continuou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слушать небольш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общение о праздни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разных странах, соотносить праздники и страны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здники в США, Австралии, Великобритании, Канаде, Новой Зеландии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Continuous, Past Perfect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anksgiving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 с пониманием основного содержания, сопоставлять предложения в соответствии с содержание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anksgiving Day in the US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 предложениях 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Continuous,Past Per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обменяться мнениями о семейных праздниках, поче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юди отмечают специальные даты в своей семье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A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 State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ntic Ocean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Continuou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ать о традиционном российс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зднике по пл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 предложениях 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outh co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Eng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lgrim fat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dians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-flower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Continuous, Past Perfect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ать о семейном праздни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соотносить праздник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ответствующ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здравления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ymou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giv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, get toget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e, traditional foo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Continuous, Past Perfect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Г.- сообщить информацию об известных праздниках, опираясь на лингвистиче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равочн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здравительна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Sectio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  <w:t>Is it easy to be independent?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зависимость в принятии реше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 предложениях разного тип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й семье»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Continuous, Past Perfect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тение поздравительной открытки и анализ ее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написать поздравительную открытк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писание поздравительных открыто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o your homework, the housework, an exercise, the  shopping, washing, your best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глаго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/mak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обменяться мнениями, что значит независимый челове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изнь подростков в англо-говорящ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ах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ражения с глаго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/make. Быть независим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оступные подростку способы зарабатывания дене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общения британских подростков (контроль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т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дросток и работа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istake, te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, a ph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, a bed, mone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, fun of someone, Satur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s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глаго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/mak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«Быть независимым» с полн.пониманием и извлечением информации., исправить неверную информацию .по содержанию текст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глаго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/mak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составить связны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ст из отдельных предложений.; Г.- обменяться мнениями по поводу способов зарабатывания денег подростками в разных.странах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 диалогической реч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глаго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/mak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сообщения брит. подростков о св. работе с пониманием основного содерж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ражения с глаголами do/mak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уметь вести беседу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нятости подростков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 и систематизация материала, изученного за курс 8 класса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вая контрольная работа по теме «Прямая и косвенная речь. Окружающая среда. СМИ.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о- грамматичекий те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 времён английского глагол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9 класс </w:t>
      </w:r>
      <w:r>
        <w:rPr>
          <w:rFonts w:cs="Times New Roman" w:ascii="Times New Roman" w:hAnsi="Times New Roman"/>
          <w:b/>
          <w:bCs/>
          <w:sz w:val="28"/>
          <w:szCs w:val="28"/>
        </w:rPr>
        <w:t>102 часов</w:t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659"/>
        <w:gridCol w:w="1892"/>
        <w:gridCol w:w="2178"/>
        <w:gridCol w:w="2693"/>
        <w:gridCol w:w="4253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Тема для из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Языковой материа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(А)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(Ч)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говорение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(Г)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(П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никулы-вре-мя приклю-чений и отк-рытий.Увле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и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 времён в активном з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ссказ о своих каникул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онация специ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ave lots of free time, to get up early, all day long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or pleasure, a lovely ta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уппы Acti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 – слушать диалог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рать прави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твер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ать о сво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никул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ильное произношение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disappoint, to soun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bserve,to tan,sporty to be feel, delighted, to give some tip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уппы Acti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 Ч., Г.- слушать и читать диалог и использовать лексику в своих высказыван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ильное произношение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give some tips, I meant it, I don’t care about, It  sound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уппы Acti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 – выполнить грамматический тест,используя таблиц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крепление изученной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уппы Acti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детально понимать прочитанное,охарактеризовать главного геро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зыграть диало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заимоотношения с родителями и друзьями. Выражения с глаголом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врем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англ. глагола.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и простое будуще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й выбор подростка: семья или друз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hould / shouldn’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звуков английского языка и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cause, generation, misunderstanding, to like doing smth., to look like to feel like, to be alike, homelike, smb’s liking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сочетания с глаго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ik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ывать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заимоотношениях в семье по образцу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понять общее содержание текста о родител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звуков англ.языка и новой 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ыдущег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е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Past, Present, Futu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прослушать диалог, понять в деталях, выполнить задания и разыграть свой диалог; П.- употреблять глагол в правиль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звуков английского я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лекс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англ. глагола. Слов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ить лексико-грамматический т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звуков англ. языка и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upport, to betray, to envy, to feel jealous, to ignore, to deserve, to quarrel, to appreciate, to avoi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ing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о взаимоотношениях между детьми и родителями с детальным пониманием, извлекать необходимую информа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звуков англ. языка и н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ыдущег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upport, to betray, to envy, to fe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jealous, to ignore, to deserve, to quarrel, 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appreciate, to avoid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m shopping/ will shop, am taking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ill take, am leaving / will leave, et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n one hand, on the other hand, however, one should-n’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orget that, but at the same tim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e, look, feel, to be gorgeous, tough, a bit of a tom-boy, hit it off, a couple of time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 Simple, Past Simple, Future Sim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при разговоре об отношения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 – выражать своё мнение о прочитанном в нужной форме; А – прослушать информацию и найти неточ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звуков английского языка и новой 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hould / shouldn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ать о хорошем друге, используя подска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с детальным пониманием прочитанного, выразить своё согласие или несоглас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будущего времени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инони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ружба и предательство друга. Предлог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b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заимоотношения сверс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звуков английского языка и новой 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esent Continuous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ражения будущ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.- выбрать правильную форму глаго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прочитать текст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сказать его по пл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итаты о дружбе и верных друзья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 произношение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декватное произношение и интон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 интонация.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ица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потреблен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едлога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mpound sentences wit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words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on one hand, on t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other hand, however, bu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Active Voice –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ё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 Г.- на слух воспринимать информацию и отвечать на вопросы  после прослушивания, выражать отношение к выбору дру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.- на слух воспринимать информацию и правильно расположить реплики, вставить пропущенные выраж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придумать и разыграть свой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и находить фразы-синонимы, высказать своё мнение. П – написать эссе о лучшем друг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заимоотношения детей и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тельность и независимость в принятии ре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гко ли делить с кем-либо комнат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ные типы вопросов (повторе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алог «Заказ номера в гостинице». Фразовые глаг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онация в вопроси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рот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ветах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chat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ox, a bookworm, A fusser, a bor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h- 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образование вопросительных предложен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.- понимать основное содержание текст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оспроизводить интонацию вопросительных предложений за диктор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cheat, to escape, to make a fuss, to give u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h- questions (образование вопросительных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читать диал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спросить непонятую информацию, разыгр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poil the impression, to have a chance to escape from, to observe the law, at other people’s expence, to make a fuss about, to work ou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льтернативный и разделите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читать текст «Легко ли поделить с кем-то комнату»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ным пониманием, описать действующих лиц, поделить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ей с класс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онация в вопроси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ротких ответ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новых слов и интонац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ыдущего уро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ов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get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give,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Г.- прослушать рас-сказы и заполнить таблицу, объяснить, как расселить молодых людей в комнатах, и поче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ыдущего уро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ов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get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give, work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.- вести диалог «заказ номера в гостинице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уметь составить предложения с фразовыми глаго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. Посещение автошоу, рок-конце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льтурная жизнь столицы.Синонимы. Причас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новых слов и интон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новых слов и интонац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entertain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ntertainment, ol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ashioned, It seems to be, It look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част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ществительные, образованные от глаго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.- обосновать свой выбор того или иного времяпрепровождения. рассказать о свободном времени, используя опорные фраз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ы «Автошоу», «Рок-концерт»с цел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знаком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rack one’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rains, intens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ound the corner, a two minute wal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eat, outing, to name after smb, delight, to reserve, tric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 Г.- прослушать интервью, закончить предложения и разыграть свой диалог, рассказать о цир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выделять предложения, где используется Passi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oice, читать  текст «Несколько советов, куда пойти и что посмотреть в Москве» с извлечением нужной информации, выполнять все задания по текст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льтурная жизнь Москвы и места проведения досуг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каз билетов по телефо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ерв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алогическая речь по теме «Заказ билетов по телефон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ена пассивного залога (повторение) – контроль чтения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слушать диалог с пониманием отдельных фа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придумать и разыграть диалог по ситуации «заказ билетов в касс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fer do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mth. to do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mth., without leaving hom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vailab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sive Vo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.- прослушать интервью и ответить на вопрос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 – высказать своё мнение о плюсах и минусах телевид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 – написать эссе с использованием опо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ragon, rescue, irony, parody, annoying, unexpected, knight, ogre, stuntma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sive Vo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,Ч.- читать с полным пониманием и подобрать назв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прослушать диалог и понять требующуюся информа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ная работа по теме «Взаимоотношения в семье. Глагол с послелогами».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 разд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прослушать текст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метить правильные предложения; Ч.- прочитать и выбрать верные отв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заимоотношения в семье. Глагол с послелогами. Анализ контрольных рабо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прослушать текст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метить правильные предложения; Ч.- прочитать и выбрать верные отве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ссивный залог (повторен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ssive Vo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уметь составить предложения в пассивном залоге в разных време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утешествие как способ позн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и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анспорт вчера и сегодня.</w:t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(сравнительный анализ)</w:t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рмудский треугольник. Путешественники</w:t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тикли с географическими назва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географических назва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xhausting, 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uffer from, thirst, desert, luxur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Past Simple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 Perfect /Pres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.- рассказать о развитии видов транспорта, используя опор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записать глаголы в нужном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географических назва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verest, Elbrus, Iceland, the Bahamas, the British Isles, Moscow, London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ris, the Pacific, the Indian, the Volga, the Thames, the Black Sea, the English Channel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тикль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 с географическими назв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 о Бермудском треугольнике с пониманием общего содерж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 – выразить своё мн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 – прослушать сообщение и ответить на 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географических назва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crash, to detect, unattend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navoidabl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nsinkab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ловообразование: префикс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un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ер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лагательными, причастиями и нареч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«Титаник»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ным пониманием, расположить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 логической последова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кратко рассказать о впечатлениях от фильма «Титани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географических назва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 «Почему лю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утешествуют?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про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екст и сравнить картинки, используя Passive Voice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прослушать информацию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изни В. Беринга и рассказать о событиях 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изни, используя да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вестные люд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ытия Англи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ществительные с суффикс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ion, -tion, -ment, -iv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ффик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ществительных и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уметь правильно определить часть реч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разовать нужное слово, используя префиксы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ффик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вестные люд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ытия Англи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истории путешествий: трагедия Тита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очему лю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утешествуют?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П.- читать текст «Откуда пришли географические названия» с полным пониманием, написать рассказ по образц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вестные люд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ытия Англи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географические назва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 Возвратные местоим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и самостоятельный туриз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путешественнику. Модальные глаголы.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проси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tart from, to leave for, to take a bus to get to…, to change to…, to arrive in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for, by, 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звра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казывать об опыте путешествия, использу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ги и возвратные местоимения.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 Currency, to check in, to tak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ff, to board, to get through customs,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nounce the fligh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can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could, will be able to, must, had to, should, ought to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ne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выполнить грамматический тест по теме «Модальные глаголы», заполнить таблиц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uggage, bagg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claim, to feel in, to prevent from doing, arrival(s), boarding pas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Абсолютная 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естои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 Ч.- слушать и читать диалог , имитировать интонацию, понять детально, прочитать текст и выбрать подходящий модальный глаг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ила поездки 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ницу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ermission, tak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ff, essential, 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giste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утешест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одальные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глаголы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If you want… 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should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объяснять значение слов,  дать совет другу.; А.- прослушать объявление и выбрать вариант ответа, исправить невер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нформацию, дополнить диалог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инструкцию «Полезные советы для пассажира самолета» и выбрать полезные сове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ила поездки 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ницу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ледний дюй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зможность отдыха, впечат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fill in, Declar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orm, curren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anding Card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.- уметь заполнять таможенную декларацию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прочитать диалоги, закончить их, разыграть, пересказать. рассказ от 3-го 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 по т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Легко ли путешеств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годня?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.- написать рассказ об ужасном путешеств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прочитать текст «Последний дюйм» и продолжить предложения, высказать своё мнение о прочитанн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’d rather…  I’d prefer t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возможностей для путешествен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 am absolutely positive that…, It is obvious that…, I feel strongly/ dead against i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’d rather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’d pref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Ч.- понимать на слух информацию, задать вопросы 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держанию, уметь объяснить свой выбо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rry, but I ha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got my own id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bout i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’d rather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’d pref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, Г.- читать текст-рекламу о разных видах путешествия, обсудить и выбрать лучш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ъяснить мотив выб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ы в глобальной дере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 вопросительных предлож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global, to manage, to make a contribution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ulticultural, 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scap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ительный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информацию в таблице и уметь объяснять её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 – высказать своё мнение.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географическим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циально-культурным портрет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гло-говорящ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 и Росси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тикли с наз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ций, языков, стран, городов (контроль 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еографически данные о США, России, Великобри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сударственная символика  - контроль ч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 предложениях разного тип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fficial, floral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ultinational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orders, emble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тикли с назва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ций, языков, стран, городов, штатов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ругих географических объ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описать в группах выбранную страну, используя опорные фразы и факты и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лорист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имволов и собственных имѐн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arms, throne, the Yorkists, the Lancastrians, the patron saint, the thistle, the Holy Trinit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oarder, to cooperate, to prevent, custom(s), emble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surance, valuable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прочитать тексты с полным пониманием и ответить на вопросы; и соотнести с картинками, найти фразы-синонимы, вставить пропущенные предложения в текст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 предложениях разного ти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 лекс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 грам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ная работа по теме «Путешествие. Артикли с ге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фическими названиям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 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А.,.- выполнить задания для контроля лексических и грамматических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утешествие. Артикли с ге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фическими названиями. Анализ контрольных рабо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А.,.- выполнить задания для контроля лексических и грамматических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нание други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ородов – ключ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 взаимопон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интонации в предложениях разного ти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прочитать тексты с полным пониманием и ответить на 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я стра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лобализации в раз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 «Что надеть на вечерин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нфликт?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adio, telephon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ogramme, vide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ap, show, alone, hope, local, disc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abloi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no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ногосложн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на слух воспринимать информацию текста и выражать своѐ понимание в требуемой форме; Г.- ответить на вопросы по картин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njoy, the Bolshoy Theatre, channel, fantastic, planet, satellite, national, scandal, angry, international, happe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инити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 Г.- определять на слух верна ли информация; да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ъясн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с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о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ction, talk, always, forecast, call, journal, broadcast, report, journalist, reporter, advertisemen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потребление инфини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 – определить функции инфинитива, строить предложения с инфинитивом в разных функц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rticle, celebration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clusion, encyclopedia, essay, guidebook, handbook, headline, quiz, scrip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речь/ Косв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 – читать предложе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фразировать их из прямой речи в косвенну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ydney, Los Angele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ellington, Paris, Prague, Bangko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ombay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ногофункцион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 Ч.- прослушать информацию и выбрать верный отве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ходить многофункциональные слова в текс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quit doing something, to quit (some place), 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anage to 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mething, to prove something, it proved to be 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ome / Any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х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 - читать текст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flic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 с поним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ного содержания, най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веты на вопросы и заполнить таблиц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Apologize, to quit.approve, to borrow, to book, to broad-cast, to confess,toexplain,to manage, to prove,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д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лаг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читать текст и найти в нѐм модальные глаголы, объяснить их употребл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ини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ямая и косвенная речь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 предложениях раз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п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mind, report, however, seldom, whatever, national.whenever, wherever, whoever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broadcasting,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ero Conditional, Word st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 Ч.,Г. - читать текст с полным пониманием, высказать свое мнение о прочитан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 предложениях раз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п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National, politic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ternational, local, economic, sport news, business reviews, cultural review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ood / w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П. – прочитать текст , ответить на вопросы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исать аргументы за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ти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ичины конфлик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ировки в предложениях. раз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п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редыдущего уро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 – представить своё понимание конфли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ногозначные слова. Многосложные с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фликты в семье и с друзья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дальные глаголы (повтор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рное решение семейных конфли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ути разрешения конфликта. Глагол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да и ложь. Сложное дополн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фликты в сем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овые глаг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ge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 предложениях раз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п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man of great wisdom, the wisdom of the ancients, wisdom tooth, I have to confess, that’s an idea, what a good ide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 asked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anted hi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do smt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понимать основное содержание несложного текста и ответить на вопросы. Г. – составить предложения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инитив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henever, whatever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herever, whoever, however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ов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get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u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.- написать ответ на письмо в журна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с полным поним., сочинить диало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full of ideas, to find out, something 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ifficul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i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венная речь (просьбы, приказ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.- назвать 5 шагов для решения конфликт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 –соотнести вопросы и отве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 conclusion, to come to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clusion, put down, put off, put on, put up wit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h-вопросы в косвен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прочитать текст, на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просы и передать их содержание в косвен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 – написать инструк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 пользованию утюг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hear someth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n the radio, to get news over TV/the Internet, to video a film, to bring peo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loser, a collection 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ooks at home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nditional 1–го ти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читать текст с полны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иманием и объединить д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я в одно, предложить способ ре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фли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man of gre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isdom, the wisdomfrom five centuries, the wisdom of t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cients, wisdom tooth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. – прослушать информацию и соотнести с картинками, ответить на вопрос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- соотнести сло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 have to confess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confess to, 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fess tha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разование нареч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П.- читать с пониманием основной идеи, написать продолжение предложений, используя информацию из текста, составить связный рассказ и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дельных ча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емейн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фли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pologize, approve, borrow, book, broadcas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fess, explai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nditio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-го ти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.- читать текст с полным пониманием содержа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 – прослушать информацию и найти фразы, которые н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звучали, дополнить текст пропущенными словам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циокультурная осведомлен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ой мир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йне и ис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кларации по прав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anage, prov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quit, remind, report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owever, whatever, whenever, wherever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hoever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nditio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-го ти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 косвенная речь. Повелительное наклон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ты сверстников и психолога для решения конфли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кларация прав челове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а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 мире. Абсолютная форма притяжательных местоим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ета Земля без вой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а человека. Синонимы- контроль ч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day- that da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night- that night, yesterday the day before, tomorro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next day, a week,ago a week before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выразить свою точку зрения о ношении оруж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- слушать интервью с известным американским репортером, высказать свое мнение об услышанно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тяжат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читать текст с поиском информации, уметь перефразировать предложения, использу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стоим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ast year- the year before, next year- the following year, th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vening- that evening, now-then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is- that, these- those, here- ther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lerant, intolerant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lerated, tolerance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lerantly. Different, differ, differenc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ifferentiat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differen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тяжат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 с окончанием -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текст с поиском изучаемых грамматических конструкций, выполнить необходимые пре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 – выразить своё мнение о статьях Декларации о правах ребё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– написать о правах, наиболее важных для подрост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ar, occupy, suffer from, to be supposed, to be wound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ictims, to preve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 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нием -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П. – прочитать текст о войне и конфликтах, най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обходимую информацию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писать рассказ о войне в какой-либо стране по образц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operation, racism, terrorism, discrimination, dialogue, ethnic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ilitarism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ернацион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- читать диалог с полным пониманием, ответить на вопросы, выразить своё мн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а подростка – контроль говор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 предложениях раз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emocra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ostility, equalit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ohibit, humanis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lidarity, resolutio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- расспрос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дноклассников об их мнении о достоинствах борьбы за мир, рассказать об одном из борцов за ми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а челове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тяжат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 с окончанием -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разить своё мнение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ах, наиболее важных для подрост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ямая и косвенная речь (повтор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редотвращение конфликта. Синонимы 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отвращение конфликта. Синонимы. Анализ контрольн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овые глаголы (повтор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 предложениях раз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венная речь (просьбы, приказ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П.- выполнить задания для проверки лексико-грамматических навы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П.- выполнить задания для проверки лексико-грамматических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енные конфликты 20 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ойна и конфлик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 современн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олерант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формиз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тяж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естоим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ные предложения 2 и 3ти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рок толерант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ути пол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облемы выб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рост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да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лаго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онационное оформ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ложений с модальными глагол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mo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odal verb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ust, ma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an, canno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- составлять предложения с модальными глаголами, описать качества человека для той или иной профе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get a promotion, to save up, to g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 degre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., Г. – отвечать на вопросы по содержанию прослушанного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овые глаголы KEEP, G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Г. – высказаться с оп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образец, составлять предложения с фразовыми глаголами KEEP, G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odal verbs: must, ma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an, canno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 – строить диалоги по т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Куда пойти учиться?», бр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ервью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V (Curriculu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itae). Option issue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odal verbs: must, ma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an, canno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, Г. – составлять список требований к работе, взять интервью у известного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odal verbs: must, ma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an, canno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 – написать автобиографию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прос для получения информации о работе подрост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 предложениях разного тип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овые глаголы с KEEP, GE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 – презентация по выбранной профе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циокультурная осведомлённость о существующих стереотипа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пуляр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рем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ф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разовые глаголы с 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ю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глийск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зыка в будущей профе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бранн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блюдение ударения и фразировки в предложениях раз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п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rowse, ethnic, disability, minorit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tereotype, retired. Senior, prejudic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ehaviour, harmful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xpress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ith D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 – монолог: выра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гласия / несогласия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очкой зрения других, диалог по телефону (используя этикетные фразы), озаглав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бзацы, высказываться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ереоти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 – читать с поним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ной иде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о стилем общения по телефону в Великобритании и Ро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Gender, honour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validity, rac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tability, sufferer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aggressiv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qual, online communic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ion, disrespect,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e concerned about smth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xpress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ith D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Г. – презентация проекта о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вестном челове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Nothing can 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mpared to + noun / -ing for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. – слушать текст с целью самопровер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– обсудить проблему, используя опор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Nothing can 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mpared to + noun / -ing fo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. – читать текст о нырянии с полным понимание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. –понять основное содержание текст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 –опис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ртин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: Why stereotyp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rmful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орые  меша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ить: религио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сов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зраст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ловые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тереотип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итиче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рректно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отношен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Nothing can 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mpared to + noun / -ing fo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 – высказываться от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ртсмена, обсудить достоинства и недостатки экстремальных ви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р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циокультурная осведомленность о вкусах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идж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итан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s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Ten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, Г. – соста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едложения с новой лексикой Ч. – читать текст о нырянии с полным понимание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. –понять основное содержание текст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 –опис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ртин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 – высказываться по теме «Советы молодежи» В режиме монолога и диал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р моих увлеч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стремаль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ые ви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р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ыть непохожими и жить в гар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лодежная карьера, музыка, мода. Куми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ocabula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 – читать текст «Битлз » с целью понимания основного со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/ Past Ten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 – высказываться о пристрастиях, вкусах российской молодеж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 – уметь читать текст, подобрать нуж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ческие единиц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смыслить информацию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сего разд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., П.- выполнить задан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рки лексико-грамматических знаний и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 – высказываться о пристрастиях, вкусах российской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згляни на мир 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тимизм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е произношение изуча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нтрольная работа за кур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класса-контроль аудирова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основ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joy English / Английский с удовольствием. 2-11 классы. Программа курса английского языка. Биболетова М.З., Денисенко О.А., Трубанева Н.Н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программа курса «Английский язык»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 рекомендованная Минобразования и науки РФ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6 кла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и др. Enjoy  English: учебник  английского  языка  для 5-6  класса / М.З.Биболетова — Обнинск: Титул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 English: книга  для  учителя / М.З.Биболетова — Обнинск: Титул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 English: рабочая  тетрадь / М.З.Биболетова — Обнинск: Титул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 М.З.  и  др. Enjoy  English 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/ М.З.Биболетова - Обнинск: Титул, 200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7 клас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и др. Enjoy  English: учебник  английского  языка  для 7  класса / М.З.Биболетова — Обнинск : Титул,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 English: книга  для  учителя / М.З.Биболетова — Обнинск: Титул,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 English : рабочая  тетрадь / М.З.Биболетова — Обнинск:Титул,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 М.З.  и  др. Enjoy  English 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/ М.З.Биболетова - Обнинск: Титул, 200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8 клас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и др. Enjoy  English: учебник  английского  языка  для 8  класса / М.З.Биболетова — Обнинск : Титул,20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 English: книга  для  учителя / М.З.Биболетова — Обнинск: Титул,20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 English : рабочая  тетрадь / М.З.Биболетова — Обнинск:Титул, 20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олетова  М.З.  и  др. Enjoy  English 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/ М.З.Биболетова - Обнинск: Титул, 200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клас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и др. Enjoy  English: учебник  английского  языка  для 9  класса / М.З.Биболетова — Обнинск : Титул,20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 English: книга  для  учителя / М.З.Биболетова — Обнинск: Титул,20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 English : рабочая  тетрадь / М.З.Биболетова — Обнинск:Титул, 20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 М.З.  и  др. Enjoy  English 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/ М.З.Биболетова - Обнинск: Титул, 200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Литература для уча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6 кла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и др. Enjoy  English: учебник  английского  языка  для 5-6  класса / М.З.Биболетова — Обнинск: Титул,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 English: рабочая  тетрадь / М.З.Биболетова — Обнинск: Титул,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 М.З.  и  др. Enjoy  English 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/ М.З.Биболетова - Обнинск: Титул, 200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7 класс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и др. Enjoy English:учебник  английского  языка  для 7  класса / М.З.Биболетова — Обнинск : Титул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English : рабочая  тетрадь / М.З.Биболетова — Обнинск : Титул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 М.З.  и  др. Enjoy English 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/ М.З.Биболетова  - Обнинск : Титул, 200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8 класс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и др. Enjoy English:учебник  английского  языка  для 8  класса / М.З.Биболетова — Обнинск : Титул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English : рабочая  тетрадь / М.З.Биболетова — Обнинск : Титул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 М.З.  и  др. Enjoy English 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/ М.З.Биболетова  - Обнинск : Титул, 200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класс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и др. Enjoy English:учебник  английского  языка  для 9  класса / М.З.Биболетова — Обнинск : Титул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 и др. Enjoy English : рабочая  тетрадь / М.З.Биболетова — Обнинск : Титул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 М.З.  и  др. Enjoy English 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/ М.З.Биболетова  - Обнинск : Титул, 2009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ая компьютерная программа «Интерактивные плакаты к УМК   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” для 2-9 классов. ЗАО «ЛИНОС», 117587, г.Москва, Варшавское шоссе, д.125 Ж, стр. 1. Лицензия МПТР России № ВАФ 77-238.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t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Мультимедийная обучающая компьютерная программа «Профессор Хиггинс. Английский без акцента.» - Истра Софт,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orient="landscape" w:w="16838" w:h="11906"/>
      <w:pgMar w:left="1701" w:right="851" w:gutter="0" w:header="708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95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189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95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1895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95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1895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95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189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0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—"/>
      <w:lvlJc w:val="left"/>
      <w:pPr>
        <w:tabs>
          <w:tab w:val="num" w:pos="2280"/>
        </w:tabs>
        <w:ind w:left="2280" w:hanging="12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w w:val="9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</w:rPr>
  </w:style>
  <w:style w:type="character" w:styleId="21">
    <w:name w:val="Красная строка 2 Знак"/>
    <w:basedOn w:val="Style6"/>
    <w:qFormat/>
    <w:rPr/>
  </w:style>
  <w:style w:type="character" w:styleId="Style7">
    <w:name w:val="Основной текст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Красная строка Знак"/>
    <w:basedOn w:val="Style7"/>
    <w:qFormat/>
    <w:rPr>
      <w:rFonts w:ascii="Arial" w:hAnsi="Arial" w:cs="Arial"/>
    </w:rPr>
  </w:style>
  <w:style w:type="character" w:styleId="Style9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24"/>
      <w:shd w:fill="000080" w:val="clear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2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3">
    <w:name w:val="Подзаголовок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lang w:val="en-US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Style15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Arial" w:hAnsi="Arial" w:cs="Arial"/>
      <w:sz w:val="20"/>
      <w:szCs w:val="20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643" w:leader="none"/>
      </w:tabs>
      <w:autoSpaceDE w:val="false"/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0"/>
      <w:shd w:fill="000080" w:val="clear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i/>
      <w:iCs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cs="Cambria"/>
      <w:i/>
      <w:iCs/>
      <w:color w:val="5A5A5A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titul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41:00Z</dcterms:created>
  <dc:creator>User</dc:creator>
  <dc:description/>
  <cp:keywords/>
  <dc:language>en-US</dc:language>
  <cp:lastModifiedBy>Ронкины</cp:lastModifiedBy>
  <cp:lastPrinted>2006-03-30T00:24:00Z</cp:lastPrinted>
  <dcterms:modified xsi:type="dcterms:W3CDTF">2017-10-09T13:36:00Z</dcterms:modified>
  <cp:revision>92</cp:revision>
  <dc:subject/>
  <dc:title/>
</cp:coreProperties>
</file>