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занятий сетевых профильных групп на 2019 - 2020 учебный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Занятия начинаются с 7 октября 2019 год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693"/>
        <w:gridCol w:w="3119"/>
        <w:gridCol w:w="31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.00 – 16.2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иология 11  класс </w:t>
            </w:r>
          </w:p>
          <w:p>
            <w:pPr>
              <w:pStyle w:val="Normal"/>
              <w:rPr/>
            </w:pPr>
            <w:r>
              <w:rPr/>
              <w:t>МАОУ СШ 9, каб. 2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лисеева Г.Н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(октябр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5.00 – 16.20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имия 11  класс</w:t>
            </w:r>
          </w:p>
          <w:p>
            <w:pPr>
              <w:pStyle w:val="Normal"/>
              <w:rPr/>
            </w:pPr>
            <w:r>
              <w:rPr/>
              <w:t xml:space="preserve">МАОУ ОШ 7, каб. 71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</w:rPr>
              <w:t>Кобылина С.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ктябр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.30. – 16.5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нгл.язык   9  классы, 1 группа </w:t>
            </w:r>
            <w:r>
              <w:rPr/>
              <w:t>МАОУ СШ2 (</w:t>
            </w:r>
            <w:r>
              <w:rPr>
                <w:b/>
                <w:i/>
              </w:rPr>
              <w:t>ул.</w:t>
            </w:r>
            <w:r>
              <w:rPr/>
              <w:t xml:space="preserve"> </w:t>
            </w:r>
            <w:r>
              <w:rPr>
                <w:b/>
                <w:i/>
              </w:rPr>
              <w:t>Высокая), каб.1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/>
              </w:rPr>
              <w:t>Трифонова З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5.00 – 16.2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еография 9 класс  2 группа  </w:t>
            </w:r>
            <w:r>
              <w:rPr/>
              <w:t>МАОУ СШ  1, каб. 204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</w:rPr>
              <w:t>Боякова Т.С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5.00 – 16.20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ика 11 класс , 2 группа</w:t>
            </w:r>
          </w:p>
          <w:p>
            <w:pPr>
              <w:pStyle w:val="Normal"/>
              <w:rPr/>
            </w:pPr>
            <w:r>
              <w:rPr/>
              <w:t>МАОУ СШ 3, каб. 3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тапова Е.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5.00 – 16.20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География 10 -11  класс  </w:t>
            </w:r>
          </w:p>
          <w:p>
            <w:pPr>
              <w:pStyle w:val="Normal"/>
              <w:rPr/>
            </w:pPr>
            <w:r>
              <w:rPr/>
              <w:t>МАОУ СШ  2, каб.30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абина Т.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5.00 – 16.20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География 9 класс  1 группа </w:t>
            </w:r>
          </w:p>
          <w:p>
            <w:pPr>
              <w:pStyle w:val="Normal"/>
              <w:rPr/>
            </w:pPr>
            <w:r>
              <w:rPr/>
              <w:t>МАОУ СШ  1, каб. 204</w:t>
            </w:r>
          </w:p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</w:rPr>
              <w:t>Боякова Т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.30. – 16.5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нгл.язык   9  классы, 2 группа </w:t>
            </w:r>
            <w:r>
              <w:rPr/>
              <w:t>МБОУ ОШ 7, каб.3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</w:rPr>
              <w:t>Якимова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5.00 – 16.20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Информатика 9 класс, 2 группа </w:t>
            </w:r>
          </w:p>
          <w:p>
            <w:pPr>
              <w:pStyle w:val="Normal"/>
              <w:rPr/>
            </w:pPr>
            <w:r>
              <w:rPr/>
              <w:t xml:space="preserve">МАОУ СШ 9 (ул. Селекционная), каб.1 </w:t>
            </w:r>
          </w:p>
          <w:p>
            <w:pPr>
              <w:pStyle w:val="Normal"/>
              <w:rPr>
                <w:highlight w:val="yellow"/>
                <w:u w:val="single"/>
              </w:rPr>
            </w:pPr>
            <w:r>
              <w:rPr>
                <w:b/>
                <w:i/>
              </w:rPr>
              <w:t>Мрясова О.П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5.00 – 16.2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Информати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 класс, 2  гр.</w:t>
            </w:r>
          </w:p>
          <w:p>
            <w:pPr>
              <w:pStyle w:val="Normal"/>
              <w:rPr/>
            </w:pPr>
            <w:r>
              <w:rPr/>
              <w:t>МАОУ СШ 1, каб 30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слякова И.А.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u w:val="single"/>
              </w:rPr>
              <w:t xml:space="preserve">15.00 – 16.20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 xml:space="preserve">Физика  9 класс 1 группа </w:t>
            </w:r>
            <w:r>
              <w:rPr/>
              <w:t>МАОУ ОШ 7, каб. 63</w:t>
            </w:r>
          </w:p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</w:rPr>
              <w:t>Чухарева Г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5.00 – 16.20</w:t>
            </w:r>
            <w:r>
              <w:rPr/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форматика 9 класс, 1 гр.</w:t>
            </w:r>
          </w:p>
          <w:p>
            <w:pPr>
              <w:pStyle w:val="Normal"/>
              <w:rPr/>
            </w:pPr>
            <w:r>
              <w:rPr/>
              <w:t xml:space="preserve">МБОУ ОШ 7, каб 56 </w:t>
            </w:r>
          </w:p>
          <w:p>
            <w:pPr>
              <w:pStyle w:val="Normal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i/>
              </w:rPr>
              <w:t>Сафроно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5.00 – 15.50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изика  11 класс 1 группа </w:t>
            </w:r>
          </w:p>
          <w:p>
            <w:pPr>
              <w:pStyle w:val="Normal"/>
              <w:rPr/>
            </w:pPr>
            <w:r>
              <w:rPr/>
              <w:t>МАОУ СШ  1, каб 20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</w:rPr>
              <w:t>Валиев Т.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.30 – 16.5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Англ. язык 10 класс </w:t>
            </w:r>
          </w:p>
          <w:p>
            <w:pPr>
              <w:pStyle w:val="Normal"/>
              <w:rPr/>
            </w:pPr>
            <w:r>
              <w:rPr/>
              <w:t xml:space="preserve">МАОУ СШ 2,  каб. 211  </w:t>
            </w:r>
          </w:p>
          <w:p>
            <w:pPr>
              <w:pStyle w:val="Normal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i/>
              </w:rPr>
              <w:t>Попова Е.Ю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5.00 – 16.20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изика 10  класс </w:t>
            </w:r>
          </w:p>
          <w:p>
            <w:pPr>
              <w:pStyle w:val="Normal"/>
              <w:rPr/>
            </w:pPr>
            <w:r>
              <w:rPr/>
              <w:t>МАОУ СШ 2, каб. 209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Константинова Н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.30. – 16.5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нгл.язык   11 классы,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МАОУ СШ 1, каб.30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Хайдаршина Н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5.00 – 16.20</w:t>
            </w:r>
            <w:r>
              <w:rPr/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форматика  11 класс 1 гр.</w:t>
            </w:r>
          </w:p>
          <w:p>
            <w:pPr>
              <w:pStyle w:val="Normal"/>
              <w:rPr/>
            </w:pPr>
            <w:r>
              <w:rPr/>
              <w:t>МАОУ СШ 1, каб 302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i/>
              </w:rPr>
              <w:t>Кислякова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.00 – 16.20</w:t>
            </w:r>
          </w:p>
          <w:p>
            <w:pPr>
              <w:pStyle w:val="Normal"/>
              <w:rPr/>
            </w:pPr>
            <w:r>
              <w:rPr/>
              <w:t xml:space="preserve">Литература, 9 класс </w:t>
            </w:r>
          </w:p>
          <w:p>
            <w:pPr>
              <w:pStyle w:val="Normal"/>
              <w:rPr/>
            </w:pPr>
            <w:r>
              <w:rPr/>
              <w:t>МАОУ СШ 2, каб. 206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</w:rPr>
              <w:t>Адыева Л.А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5.00 – 16.20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Физика  11 класс 2 гр</w:t>
            </w:r>
          </w:p>
          <w:p>
            <w:pPr>
              <w:pStyle w:val="Normal"/>
              <w:rPr/>
            </w:pPr>
            <w:r>
              <w:rPr/>
              <w:t>МАОУ СШ 1, ка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</w:rPr>
              <w:t>Иванова И.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  <w:u w:val="single"/>
              </w:rPr>
            </w:pPr>
            <w:r>
              <w:rPr>
                <w:b/>
                <w:color w:val="FF0000"/>
                <w:highlight w:val="yellow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  <w:u w:val="single"/>
              </w:rPr>
            </w:pPr>
            <w:r>
              <w:rPr>
                <w:color w:val="FF0000"/>
                <w:highlight w:val="yellow"/>
                <w:u w:val="singl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.00 – 16.20</w:t>
            </w:r>
          </w:p>
          <w:p>
            <w:pPr>
              <w:pStyle w:val="Normal"/>
              <w:rPr/>
            </w:pPr>
            <w:r>
              <w:rPr/>
              <w:t xml:space="preserve">Литература, 11 класс </w:t>
            </w:r>
          </w:p>
          <w:p>
            <w:pPr>
              <w:pStyle w:val="Normal"/>
              <w:rPr/>
            </w:pPr>
            <w:r>
              <w:rPr/>
              <w:t xml:space="preserve">МАОУ СШ 2,  каб. 310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</w:rPr>
              <w:t>Савельевских О.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eastAsia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0:00Z</dcterms:created>
  <dc:creator>User</dc:creator>
  <dc:description/>
  <cp:keywords/>
  <dc:language>en-US</dc:language>
  <cp:lastModifiedBy>User</cp:lastModifiedBy>
  <cp:lastPrinted>2018-10-26T08:34:00Z</cp:lastPrinted>
  <dcterms:modified xsi:type="dcterms:W3CDTF">2019-09-13T09:04:00Z</dcterms:modified>
  <cp:revision>28</cp:revision>
  <dc:subject/>
  <dc:title/>
</cp:coreProperties>
</file>