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  <w:bookmarkStart w:id="0" w:name="bookmark151"/>
      <w:bookmarkStart w:id="1" w:name="bookmark151"/>
      <w:bookmarkEnd w:id="1"/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Lucida Sans Unicode" w:cs=";Times New Roman"/>
          <w:kern w:val="2"/>
          <w:sz w:val="28"/>
          <w:szCs w:val="26"/>
          <w:lang w:eastAsia="ar-SA"/>
        </w:rPr>
        <w:drawing>
          <wp:inline distT="0" distB="0" distL="0" distR="0">
            <wp:extent cx="5904230" cy="834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ланируем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чностны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акробатические комбинации из числа хорошо освоенных упраж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легкоатлетические упражнения в беге и в прыжках (в длину и высот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спуски и торможения на лыжах с пологого скл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технические действия и приемы игры в футбол, волейбол, баскетбол в условиях учебной и игров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естовые упражнения для оценки уровня индивидуального развития основных физических каче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ь восстановительные мероприятия с использованием банных процедур и сеансов оздоровительного масса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ять комплексы упражнений лечебной физической культуры с учетом имеющихся индивидуальных отклонений в показателях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уществлять судейство по одному из осваиваемых видов спор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ять тестовые нормативы Всероссийского физкультурно-спортивного комплекса «Готов к труду и оборон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ять технико-тактические действия национальных видов 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плывать учебную дистанцию вольным сти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 в основной школе должно обеспечить физическое, эмоциональное, интеллектуальное и социальное развитие личности обучающихся, формирование и развитие установок активного, здорового образа жизн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учебного предмета «Физическая культура направлено на развитие двигательной активности обучающихся, достижение положительной динамики в развитии основных физических качеств, повышение функциональных возможностей основных систем организма, формирование потребности в систематических занятиях физической культурой и спорт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предмета «Физическая культура» на уровне основного общего образования формируется система знаний о физическом совершенствовании человека, приобретается опыт организации самостоятельных занятий физической культурой с учётом индивидуальных особенностей и способностей, формируются умения применять средства физической культуры для организации учебной и досугов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формирования у учащихся ключевых компетенций, в процессе освоения предмета «Физическая культура» используются знания из других учебных предметов: «Биология», «Математика», «Физика», «География», «Основы безопасности жизнедеятельности», Иностранный язык», «Музыка» и др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одержание учебного предмета «Физическая культура»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и современное развитие физической культуры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i/>
          <w:sz w:val="28"/>
          <w:szCs w:val="28"/>
        </w:rPr>
        <w:t>Олимпийские игры древности.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Возрождение Олимпийских игр и олимпийского движения. Олимпийское движение в Росси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Современные Олимпийские игры.</w:t>
      </w:r>
      <w:r>
        <w:rPr>
          <w:sz w:val="28"/>
          <w:szCs w:val="28"/>
        </w:rPr>
        <w:t xml:space="preserve"> Физическая культура в современном обществе. Организация и проведение пеших туристических походов. Требования техники безопасности и бережного отношения к природе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ременное представление о физической культуре (основные понятия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развитие человека. </w:t>
      </w:r>
      <w:r>
        <w:rPr>
          <w:i/>
          <w:sz w:val="28"/>
          <w:szCs w:val="28"/>
        </w:rPr>
        <w:t>Физическая подготовка, ее связь с укреплением здоровья, развитием физических качеств.</w:t>
      </w:r>
      <w:r>
        <w:rPr>
          <w:sz w:val="28"/>
          <w:szCs w:val="28"/>
        </w:rPr>
        <w:t xml:space="preserve"> Организация и планирование самостоятельных занятий по развитию физических качеств. Техника движений и ее основные показатели. </w:t>
      </w:r>
      <w:r>
        <w:rPr>
          <w:i/>
          <w:sz w:val="28"/>
          <w:szCs w:val="28"/>
        </w:rPr>
        <w:t>Спорт и спортивная подготовк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Всероссийский физкультурно-спортивный комплекс «Готов к труду и обороне»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ическая культура челове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Здоровье и здоровый образ жизни. Коррекция осанки и телосложения. Контроль и наблюдение за состоянием здоровья, физическим развитием и физической подготовленностью. Требования безопасности и первая помощь при травмах во время занятий физической культурой и спортом. </w:t>
      </w:r>
      <w:r>
        <w:rPr>
          <w:b/>
          <w:sz w:val="28"/>
          <w:szCs w:val="28"/>
        </w:rPr>
        <w:t xml:space="preserve">Способы двигательной (физкультурной) деятельно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самостоятельных занятий физической культурой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дготовка к занятиям физической культурой (выбор мест занятий, инвентаря и одежды, планирование занятий с разной функциональной направленностью). Подбор упражнений и составление индивидуальных комплексов для утренней зарядки, физкультминуток, физкультпауз, коррекции осанки и телосложения. </w:t>
      </w:r>
      <w:r>
        <w:rPr>
          <w:i/>
          <w:sz w:val="28"/>
          <w:szCs w:val="28"/>
        </w:rPr>
        <w:t>Составление планов и самостоятельное проведение занятий спортивной подготовкой, прикладной физической подготовкой с учетом индивидуальных показаний здоровья и физического развития.</w:t>
      </w:r>
      <w:r>
        <w:rPr>
          <w:sz w:val="28"/>
          <w:szCs w:val="28"/>
        </w:rPr>
        <w:t xml:space="preserve"> Организация досуга средствами физической культуры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занятий физической культурой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наблюдение и самоконтроль. Оценка эффективности занятий. Оценка техники осваиваемых упражнений, способы выявления и устранения технических ошибок. Измерение резервов организма (с помощью простейших функциональных проб)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совершенствование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ая деяте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Комплексы упражнений для оздоровительных форм занятий физической культурой. Комплексы упражнений современных оздоровительных систем физического воспитания, ориентированных на повышение функциональных возможностей организма, развитие основных физических качеств. </w:t>
      </w:r>
      <w:r>
        <w:rPr>
          <w:i/>
          <w:sz w:val="28"/>
          <w:szCs w:val="28"/>
        </w:rPr>
        <w:t>Индивидуальные комплексы адаптивной физической культуры (при нарушении опорно-двигательного аппарата, центральной нервной системы, дыхания и кровообращения, при близорукости)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ртивно-оздоровительная деяте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Гимнастика с основами акробатики: организующие команды и приемы. Акробатические упражнения и комбинации. Гимнастические упражнения и комбинации на спортивных снарядах (опорные прыжки, упражнения на гимнастическом бревне (девочки), упражнения на перекладине (мальчики), упражнения и комбинации на гимнастических брусьях, упражнения на параллельных брусьях (мальчики), упражнения на разновысоких брусьях (девочки). Ритмическая гимнастика с элементами хореографии (девочки). Легкая атлетика: беговые упражнения. Прыжковые упражнения. Упражнения в метании малого мяча. Спортивные игры: технико-тактические действия и приемы игры в футбол, </w:t>
      </w:r>
      <w:r>
        <w:rPr>
          <w:i/>
          <w:sz w:val="28"/>
          <w:szCs w:val="28"/>
        </w:rPr>
        <w:t>мини-футбол</w:t>
      </w:r>
      <w:r>
        <w:rPr>
          <w:sz w:val="28"/>
          <w:szCs w:val="28"/>
        </w:rPr>
        <w:t xml:space="preserve">, волейбол, баскетбол. Правила спортивных игр. Игры по правилам. </w:t>
      </w:r>
      <w:r>
        <w:rPr>
          <w:i/>
          <w:sz w:val="28"/>
          <w:szCs w:val="28"/>
        </w:rPr>
        <w:t>Национальные виды спорта: технико-тактические действия и правила. Плавание. Вхождение в воду и передвижения по дну бассейна. Подводящие упражнения в лежании на воде, всплывании и скольжении. Плавание на груди и спине вольным стилем.</w:t>
      </w:r>
      <w:r>
        <w:rPr>
          <w:sz w:val="28"/>
          <w:szCs w:val="28"/>
        </w:rPr>
        <w:t xml:space="preserve"> Лыжные гонки: передвижение на лыжах разными способами. Подъемы, спуски, повороты, торможения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>Прикладн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риентированная физкультур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кладная физическая подготовка: ходьба, бег и прыжки, выполняемые разными способами в разных условиях; лазание, перелезание, ползание; метание малого мяча по движущейся мишени; преодоление препятствий разной сложности; передвижение в висах и упорах. Полосы препятствий, включающие разнообразные прикладные упражнения. </w:t>
      </w:r>
      <w:r>
        <w:rPr>
          <w:sz w:val="28"/>
          <w:szCs w:val="28"/>
        </w:rPr>
        <w:t>Общефизическая подготовка. Упражнения, ориентированные на развитие основных физических качеств (силы, быстроты, выносливости, координации, гибкости, ловкости). Специальная физическая подготовка. Упражнения, ориентированные на развитие специальных физических качеств, определяемых базовым видом спорта (гимнастика с основами акробатики, легкая атлетика, лыжные гонки, плавание, спортивные игры).</w:t>
      </w:r>
    </w:p>
    <w:p>
      <w:pPr>
        <w:pStyle w:val="1711"/>
        <w:shd w:fill="auto" w:val="clear"/>
        <w:spacing w:lineRule="auto" w:line="240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11"/>
        <w:shd w:fill="auto" w:val="clear"/>
        <w:spacing w:lineRule="auto" w:line="240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нания о физической культуре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5 класс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здел знания о физической культуре реализуется в процессе уроков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История физической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лимпийские игры дре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зрождение Олимпийских игр и олимпийск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стория развития и возникновения ГТО (ВФСК ГТО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Физическая культура (основные понятия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изическое развитие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изическая подготовка и ее связь с укреплением здоровья, развитием физических качест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Физическая культура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ежим дня, его основное содержание и правила планирования.</w:t>
      </w:r>
    </w:p>
    <w:p>
      <w:pPr>
        <w:pStyle w:val="1711"/>
        <w:shd w:fill="auto" w:val="clear"/>
        <w:spacing w:lineRule="auto" w:line="240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История физической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раткая характеристика видов спорта, входящих в программу Олимпийских игр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Физическая культура (основные понятия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рганизация и планирование самостоятельных занятий по развитию физических качеств. Техники пла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Физическая культура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каливание организма. Правила безопасности и гигиенические требования при самостоятельных занятиях и к сдаче норм комплекса ГТО</w:t>
      </w:r>
    </w:p>
    <w:p>
      <w:pPr>
        <w:pStyle w:val="1711"/>
        <w:shd w:fill="auto" w:val="clear"/>
        <w:spacing w:lineRule="auto" w:line="240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История физической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ребования к технике безопасности и бережное отношение к природе (экологические треб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Физическая культура (основные понятия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Техническая подготовка. Техника движений и ее основные показател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Физическая культура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Влияние занятий физической культурой на формирование положительных качеств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авила безопасности и гигиенические требования при самостоятельных занятиях и к сдаче норм комплекса ГТО</w:t>
      </w:r>
    </w:p>
    <w:p>
      <w:pPr>
        <w:pStyle w:val="1711"/>
        <w:shd w:fill="auto" w:val="clear"/>
        <w:spacing w:lineRule="auto" w:line="240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История физической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Организация и проведение пеших туристических походов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Физическая культура (основные понятия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сестороннее и гармоничное физическое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даптивная физическая культур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Физическая культура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ведение самостоятельных занятий по коррекции осанки и телос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авила безопасности и гигиенические требования при самостоятельных занятиях и к сдаче норм комплекса ГТО</w:t>
      </w:r>
    </w:p>
    <w:p>
      <w:pPr>
        <w:pStyle w:val="1711"/>
        <w:shd w:fill="auto" w:val="clear"/>
        <w:spacing w:lineRule="auto" w:line="240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История физической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изическая культура в современном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стория возрождения комплекса ГТО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Физическая культура (основные понятия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портивная подготовк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доровье и здоровый образ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фессионально-прикладная физическая подготовк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Физическая культура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сстановительный массаж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ведение банных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оврачебная помощь во время занятий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авила безопасности и гигиенические требования при самостоятельных занятиях и к сдаче норм комплекса ГТО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411"/>
        <w:keepNext w:val="true"/>
        <w:keepLines/>
        <w:shd w:fill="auto" w:val="clear"/>
        <w:spacing w:lineRule="auto" w:line="240"/>
        <w:ind w:firstLine="709"/>
        <w:jc w:val="center"/>
        <w:rPr>
          <w:sz w:val="28"/>
          <w:szCs w:val="28"/>
          <w:lang w:val="ru-RU"/>
        </w:rPr>
      </w:pPr>
      <w:bookmarkStart w:id="2" w:name="bookmark328"/>
      <w:r>
        <w:rPr>
          <w:sz w:val="28"/>
          <w:szCs w:val="28"/>
        </w:rPr>
        <w:t>Способы двигательной (физкультурной) деятельности</w:t>
      </w:r>
      <w:bookmarkEnd w:id="2"/>
    </w:p>
    <w:p>
      <w:pPr>
        <w:pStyle w:val="1711"/>
        <w:shd w:fill="auto" w:val="clear"/>
        <w:spacing w:lineRule="auto" w:line="240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 класс</w:t>
      </w:r>
    </w:p>
    <w:p>
      <w:pPr>
        <w:pStyle w:val="411"/>
        <w:keepNext w:val="true"/>
        <w:keepLines/>
        <w:shd w:fill="auto" w:val="clear"/>
        <w:spacing w:lineRule="auto" w:line="240"/>
        <w:ind w:firstLine="709"/>
        <w:rPr>
          <w:sz w:val="28"/>
          <w:szCs w:val="28"/>
        </w:rPr>
      </w:pPr>
      <w:bookmarkStart w:id="3" w:name="bookmark329"/>
      <w:r>
        <w:rPr>
          <w:sz w:val="28"/>
          <w:szCs w:val="28"/>
        </w:rPr>
        <w:t>Организация и проведение самостоятельных занятий</w:t>
      </w:r>
      <w:r>
        <w:rPr>
          <w:rStyle w:val="413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ой.</w:t>
      </w:r>
      <w:r>
        <w:rPr>
          <w:rStyle w:val="42"/>
          <w:b/>
          <w:bCs/>
          <w:sz w:val="28"/>
          <w:szCs w:val="28"/>
        </w:rPr>
        <w:t xml:space="preserve"> Подготовка к занятиям физической</w:t>
      </w:r>
      <w:r>
        <w:rPr>
          <w:rStyle w:val="421"/>
          <w:b/>
          <w:bCs/>
          <w:sz w:val="28"/>
          <w:szCs w:val="28"/>
        </w:rPr>
        <w:t xml:space="preserve"> </w:t>
      </w:r>
      <w:r>
        <w:rPr>
          <w:rStyle w:val="42"/>
          <w:b/>
          <w:bCs/>
          <w:sz w:val="28"/>
          <w:szCs w:val="28"/>
        </w:rPr>
        <w:t>культурой.</w:t>
      </w:r>
      <w:bookmarkEnd w:id="3"/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упражнений и составление индивидуальных комплексов для утренней зарядки, физкультминуток, физкультпауз (подвижных перемен).</w:t>
      </w:r>
    </w:p>
    <w:p>
      <w:pPr>
        <w:pStyle w:val="411"/>
        <w:keepNext w:val="true"/>
        <w:keepLines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ценка эффективности занятий физической культурой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наблюдение и самоконтроль.</w:t>
      </w:r>
    </w:p>
    <w:p>
      <w:pPr>
        <w:pStyle w:val="TextBody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411"/>
        <w:keepNext w:val="true"/>
        <w:keepLines/>
        <w:shd w:fill="auto" w:val="clear"/>
        <w:spacing w:lineRule="auto" w:line="240"/>
        <w:ind w:firstLine="709"/>
        <w:rPr>
          <w:sz w:val="28"/>
          <w:szCs w:val="28"/>
        </w:rPr>
      </w:pPr>
      <w:bookmarkStart w:id="4" w:name="bookmark330"/>
      <w:r>
        <w:rPr>
          <w:sz w:val="28"/>
          <w:szCs w:val="28"/>
        </w:rPr>
        <w:t>Организация и проведение самостоятельных занятий</w:t>
      </w:r>
      <w:r>
        <w:rPr>
          <w:rStyle w:val="413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ой.</w:t>
      </w:r>
      <w:r>
        <w:rPr>
          <w:rStyle w:val="42"/>
          <w:b/>
          <w:bCs/>
          <w:sz w:val="28"/>
          <w:szCs w:val="28"/>
        </w:rPr>
        <w:t xml:space="preserve"> Подготовка к занятиям физической</w:t>
      </w:r>
      <w:r>
        <w:rPr>
          <w:rStyle w:val="421"/>
          <w:b/>
          <w:bCs/>
          <w:sz w:val="28"/>
          <w:szCs w:val="28"/>
        </w:rPr>
        <w:t xml:space="preserve"> </w:t>
      </w:r>
      <w:r>
        <w:rPr>
          <w:rStyle w:val="42"/>
          <w:b/>
          <w:bCs/>
          <w:sz w:val="28"/>
          <w:szCs w:val="28"/>
        </w:rPr>
        <w:t>культурой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упражнений и составление индивидуальных комплексов для утренней зарядки, физкультминуток, физкультпауз (подвижных перемен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авила безопасности и гигиенические требования при самостоятельных занятиях и к сдаче норм комплекса ГТО</w:t>
      </w:r>
    </w:p>
    <w:p>
      <w:pPr>
        <w:pStyle w:val="411"/>
        <w:keepNext w:val="true"/>
        <w:keepLines/>
        <w:shd w:fill="auto" w:val="clear"/>
        <w:spacing w:lineRule="auto" w:line="240"/>
        <w:ind w:firstLine="709"/>
        <w:rPr>
          <w:sz w:val="28"/>
          <w:szCs w:val="28"/>
        </w:rPr>
      </w:pPr>
      <w:bookmarkStart w:id="5" w:name="bookmark330"/>
      <w:r>
        <w:rPr>
          <w:sz w:val="28"/>
          <w:szCs w:val="28"/>
        </w:rPr>
        <w:t>Оценка эффективности занятий физической культурой.</w:t>
      </w:r>
      <w:bookmarkEnd w:id="5"/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наблюдение и самоконтроль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ение резервов организма и состояния здоровья с помощью функциональных проб.</w:t>
      </w:r>
      <w:bookmarkStart w:id="6" w:name="bookmark332"/>
    </w:p>
    <w:p>
      <w:pPr>
        <w:pStyle w:val="TextBody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411"/>
        <w:keepNext w:val="true"/>
        <w:keepLines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амостоятельных занятий</w:t>
      </w:r>
      <w:r>
        <w:rPr>
          <w:rStyle w:val="413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ой.</w:t>
      </w:r>
      <w:r>
        <w:rPr>
          <w:rStyle w:val="42"/>
          <w:b/>
          <w:bCs/>
          <w:sz w:val="28"/>
          <w:szCs w:val="28"/>
        </w:rPr>
        <w:t xml:space="preserve"> Подготовка к занятиям физической</w:t>
      </w:r>
      <w:r>
        <w:rPr>
          <w:rStyle w:val="421"/>
          <w:b/>
          <w:bCs/>
          <w:sz w:val="28"/>
          <w:szCs w:val="28"/>
        </w:rPr>
        <w:t xml:space="preserve"> </w:t>
      </w:r>
      <w:r>
        <w:rPr>
          <w:rStyle w:val="42"/>
          <w:b/>
          <w:bCs/>
          <w:sz w:val="28"/>
          <w:szCs w:val="28"/>
        </w:rPr>
        <w:t>культурой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упражнений и составление индивидуальных комплексов для утренней зарядки, физкультминуток, физкультпауз (подвижных перемен).</w:t>
      </w:r>
    </w:p>
    <w:p>
      <w:pPr>
        <w:pStyle w:val="411"/>
        <w:keepNext w:val="true"/>
        <w:keepLines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ценка эффективности занятий физической культурой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наблюдение и самоконтроль.</w:t>
      </w:r>
    </w:p>
    <w:p>
      <w:pPr>
        <w:pStyle w:val="TextBody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411"/>
        <w:keepNext w:val="true"/>
        <w:keepLines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амостоятельных занятий</w:t>
      </w:r>
      <w:r>
        <w:rPr>
          <w:rStyle w:val="413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ой.</w:t>
      </w:r>
      <w:r>
        <w:rPr>
          <w:rStyle w:val="42"/>
          <w:b/>
          <w:bCs/>
          <w:sz w:val="28"/>
          <w:szCs w:val="28"/>
        </w:rPr>
        <w:t xml:space="preserve"> Подготовка к занятиям физической</w:t>
      </w:r>
      <w:r>
        <w:rPr>
          <w:rStyle w:val="421"/>
          <w:b/>
          <w:bCs/>
          <w:sz w:val="28"/>
          <w:szCs w:val="28"/>
        </w:rPr>
        <w:t xml:space="preserve"> </w:t>
      </w:r>
      <w:r>
        <w:rPr>
          <w:rStyle w:val="42"/>
          <w:b/>
          <w:bCs/>
          <w:sz w:val="28"/>
          <w:szCs w:val="28"/>
        </w:rPr>
        <w:t>культурой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занятий физической культурой</w:t>
      </w:r>
    </w:p>
    <w:p>
      <w:pPr>
        <w:pStyle w:val="411"/>
        <w:keepNext w:val="true"/>
        <w:keepLines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ценка эффективности занятий физической культурой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</w:t>
      </w:r>
    </w:p>
    <w:p>
      <w:pPr>
        <w:pStyle w:val="TextBody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411"/>
        <w:keepNext w:val="true"/>
        <w:keepLines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амостоятельных занятий</w:t>
      </w:r>
      <w:r>
        <w:rPr>
          <w:rStyle w:val="413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ой.</w:t>
      </w:r>
      <w:r>
        <w:rPr>
          <w:rStyle w:val="42"/>
          <w:b/>
          <w:bCs/>
          <w:sz w:val="28"/>
          <w:szCs w:val="28"/>
        </w:rPr>
        <w:t xml:space="preserve"> Подготовка к занятиям физической</w:t>
      </w:r>
      <w:r>
        <w:rPr>
          <w:rStyle w:val="421"/>
          <w:b/>
          <w:bCs/>
          <w:sz w:val="28"/>
          <w:szCs w:val="28"/>
        </w:rPr>
        <w:t xml:space="preserve"> </w:t>
      </w:r>
      <w:r>
        <w:rPr>
          <w:rStyle w:val="42"/>
          <w:b/>
          <w:bCs/>
          <w:sz w:val="28"/>
          <w:szCs w:val="28"/>
        </w:rPr>
        <w:t>культурой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мостоятельных занятий прикладной физической подготовкой. Организация досуга средствами физической культуры.</w:t>
      </w:r>
    </w:p>
    <w:p>
      <w:pPr>
        <w:pStyle w:val="411"/>
        <w:keepNext w:val="true"/>
        <w:keepLines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ценка эффективности занятий физической культурой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ение резервов организма и состояния здоровья с помощью функциональных проб.</w:t>
      </w:r>
    </w:p>
    <w:p>
      <w:pPr>
        <w:pStyle w:val="411"/>
        <w:keepNext w:val="true"/>
        <w:keepLines/>
        <w:shd w:fill="auto" w:val="clear"/>
        <w:spacing w:lineRule="auto" w:line="24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ческое совершенствование</w:t>
      </w:r>
    </w:p>
    <w:p>
      <w:pPr>
        <w:pStyle w:val="411"/>
        <w:keepNext w:val="true"/>
        <w:keepLines/>
        <w:shd w:fill="auto" w:val="clear"/>
        <w:spacing w:lineRule="auto" w:line="24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-9 классы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Style18"/>
          <w:rFonts w:eastAsia="Calibri" w:cs="Times New Roman"/>
          <w:sz w:val="28"/>
          <w:szCs w:val="28"/>
        </w:rPr>
        <w:t>Физкультурно-оздоровительная деятельность.</w:t>
      </w:r>
      <w:r>
        <w:rPr>
          <w:sz w:val="28"/>
          <w:szCs w:val="28"/>
        </w:rPr>
        <w:t xml:space="preserve"> Оздоровительные формы занятий в режиме учебного дня и учебной недели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мплексы адаптивной (лечебной) и корригирующей физиче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авила безопасности и гигиенические требования при самостоятельных занятиях и к сдаче норм комплекса ГТО</w:t>
      </w:r>
    </w:p>
    <w:p>
      <w:pPr>
        <w:pStyle w:val="411"/>
        <w:keepNext w:val="true"/>
        <w:keepLines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портивно-оздоровительная деятельность с общеразвивающей направленностью</w:t>
      </w:r>
      <w:bookmarkEnd w:id="6"/>
    </w:p>
    <w:p>
      <w:pPr>
        <w:pStyle w:val="4312"/>
        <w:keepNext w:val="true"/>
        <w:keepLines/>
        <w:shd w:fill="auto" w:val="clear"/>
        <w:spacing w:lineRule="auto" w:line="240"/>
        <w:ind w:firstLine="709"/>
        <w:rPr>
          <w:i w:val="false"/>
          <w:i w:val="false"/>
          <w:sz w:val="28"/>
          <w:szCs w:val="28"/>
        </w:rPr>
      </w:pPr>
      <w:bookmarkStart w:id="7" w:name="bookmark333"/>
      <w:r>
        <w:rPr>
          <w:i w:val="false"/>
          <w:sz w:val="28"/>
          <w:szCs w:val="28"/>
        </w:rPr>
        <w:t>Гимнастика с основами акробатики.</w:t>
      </w:r>
      <w:r>
        <w:rPr>
          <w:rStyle w:val="431"/>
          <w:b/>
          <w:bCs/>
          <w:iCs/>
          <w:sz w:val="28"/>
          <w:szCs w:val="28"/>
        </w:rPr>
        <w:t xml:space="preserve"> Организующие</w:t>
      </w:r>
      <w:r>
        <w:rPr>
          <w:rStyle w:val="4311"/>
          <w:b/>
          <w:bCs/>
          <w:iCs/>
          <w:sz w:val="28"/>
          <w:szCs w:val="28"/>
        </w:rPr>
        <w:t xml:space="preserve"> </w:t>
      </w:r>
      <w:r>
        <w:rPr>
          <w:rStyle w:val="431"/>
          <w:b/>
          <w:bCs/>
          <w:iCs/>
          <w:sz w:val="28"/>
          <w:szCs w:val="28"/>
        </w:rPr>
        <w:t>команды и приёмы.</w:t>
      </w:r>
      <w:bookmarkEnd w:id="7"/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робатические упражнения и комбинации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тмическая гимнастика (девочки)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рные прыжки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и комбинации на гимнастическом бревне (девочки)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и комбинации на гимнастической перекладине (мальчики)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и комбинации на гимнастических брусьях: упражнения на параллельных брусьях (мальчики); упражнения на разновысоких брусьях (девочки). Основы единоборств . Вольная борьба 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47"/>
          <w:rFonts w:eastAsia="Calibri"/>
          <w:i w:val="false"/>
          <w:sz w:val="28"/>
          <w:szCs w:val="28"/>
        </w:rPr>
        <w:t>Лёгкая атлетика.</w:t>
      </w:r>
      <w:r>
        <w:rPr>
          <w:sz w:val="28"/>
          <w:szCs w:val="28"/>
        </w:rPr>
        <w:t xml:space="preserve"> Беговые упражнения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ыжковые упражнения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ние малого мяча.</w:t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вание. </w:t>
      </w:r>
      <w:r>
        <w:rPr>
          <w:sz w:val="28"/>
          <w:szCs w:val="28"/>
        </w:rPr>
        <w:t>Основные способы плавания: кроль на груди и спине, брасс.</w:t>
      </w:r>
    </w:p>
    <w:p>
      <w:pPr>
        <w:pStyle w:val="1411"/>
        <w:shd w:fill="auto" w:val="clear"/>
        <w:spacing w:lineRule="auto" w:line="240"/>
        <w:ind w:firstLine="709"/>
        <w:rPr>
          <w:i w:val="false"/>
          <w:i w:val="false"/>
          <w:sz w:val="28"/>
          <w:szCs w:val="28"/>
        </w:rPr>
      </w:pPr>
      <w:r>
        <w:rPr>
          <w:rStyle w:val="143"/>
          <w:iCs/>
          <w:sz w:val="28"/>
          <w:szCs w:val="28"/>
        </w:rPr>
        <w:t>Спортивные игры.</w:t>
      </w:r>
      <w:r>
        <w:rPr>
          <w:rStyle w:val="142"/>
          <w:i w:val="false"/>
          <w:iCs w:val="false"/>
          <w:sz w:val="28"/>
          <w:szCs w:val="28"/>
        </w:rPr>
        <w:t xml:space="preserve"> Баскетбол.</w:t>
      </w:r>
      <w:r>
        <w:rPr>
          <w:rStyle w:val="1416"/>
          <w:iCs/>
          <w:sz w:val="28"/>
          <w:szCs w:val="28"/>
        </w:rPr>
        <w:t xml:space="preserve"> Игра по правилам.</w:t>
      </w:r>
    </w:p>
    <w:p>
      <w:pPr>
        <w:pStyle w:val="1411"/>
        <w:shd w:fill="auto" w:val="clear"/>
        <w:spacing w:lineRule="auto" w:line="240"/>
        <w:ind w:firstLine="709"/>
        <w:rPr>
          <w:i w:val="false"/>
          <w:i w:val="false"/>
          <w:sz w:val="28"/>
          <w:szCs w:val="28"/>
        </w:rPr>
      </w:pPr>
      <w:r>
        <w:rPr>
          <w:rStyle w:val="142"/>
          <w:i w:val="false"/>
          <w:iCs w:val="false"/>
          <w:sz w:val="28"/>
          <w:szCs w:val="28"/>
        </w:rPr>
        <w:t>Волейбол.</w:t>
      </w:r>
      <w:r>
        <w:rPr>
          <w:rStyle w:val="1416"/>
          <w:iCs/>
          <w:sz w:val="28"/>
          <w:szCs w:val="28"/>
        </w:rPr>
        <w:t xml:space="preserve"> Игра по правилам.</w:t>
      </w:r>
    </w:p>
    <w:p>
      <w:pPr>
        <w:pStyle w:val="1411"/>
        <w:shd w:fill="auto" w:val="clear"/>
        <w:spacing w:lineRule="auto" w:line="240"/>
        <w:ind w:firstLine="709"/>
        <w:rPr>
          <w:i w:val="false"/>
          <w:i w:val="false"/>
          <w:sz w:val="28"/>
          <w:szCs w:val="28"/>
        </w:rPr>
      </w:pPr>
      <w:r>
        <w:rPr>
          <w:rStyle w:val="142"/>
          <w:i w:val="false"/>
          <w:iCs w:val="false"/>
          <w:sz w:val="28"/>
          <w:szCs w:val="28"/>
        </w:rPr>
        <w:t>Футбол.</w:t>
      </w:r>
      <w:r>
        <w:rPr>
          <w:rStyle w:val="1416"/>
          <w:iCs/>
          <w:sz w:val="28"/>
          <w:szCs w:val="28"/>
        </w:rPr>
        <w:t xml:space="preserve"> Игра по правилам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Style18"/>
          <w:rFonts w:eastAsia="Calibri" w:cs="Times New Roman"/>
          <w:sz w:val="28"/>
          <w:szCs w:val="28"/>
        </w:rPr>
        <w:t>Прикладно-ориентированная подготовка.</w:t>
      </w:r>
      <w:r>
        <w:rPr>
          <w:sz w:val="28"/>
          <w:szCs w:val="28"/>
        </w:rPr>
        <w:t xml:space="preserve"> Прикладно-ориентированные упражнения.</w:t>
      </w:r>
    </w:p>
    <w:p>
      <w:pPr>
        <w:pStyle w:val="17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пражнения общеразвивающей направленности.</w:t>
      </w:r>
      <w:r>
        <w:rPr>
          <w:rStyle w:val="171"/>
          <w:b w:val="false"/>
          <w:bCs w:val="false"/>
          <w:sz w:val="28"/>
          <w:szCs w:val="28"/>
        </w:rPr>
        <w:t xml:space="preserve"> Общефизическая подготовк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47"/>
          <w:rFonts w:eastAsia="Calibri"/>
          <w:sz w:val="28"/>
          <w:szCs w:val="28"/>
        </w:rPr>
        <w:t>Гимнастика с основами акробатики.</w:t>
      </w:r>
      <w:r>
        <w:rPr>
          <w:sz w:val="28"/>
          <w:szCs w:val="28"/>
        </w:rPr>
        <w:t xml:space="preserve"> Развитие гибкости, координации движений, силы, выносливост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47"/>
          <w:rFonts w:eastAsia="Calibri"/>
          <w:sz w:val="28"/>
          <w:szCs w:val="28"/>
        </w:rPr>
        <w:t>Лёгкая атлетика.</w:t>
      </w:r>
      <w:r>
        <w:rPr>
          <w:sz w:val="28"/>
          <w:szCs w:val="28"/>
        </w:rPr>
        <w:t xml:space="preserve"> Развитие выносливости, силы, быстроты, коорди-нации движений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47"/>
          <w:rFonts w:eastAsia="Calibri"/>
          <w:sz w:val="28"/>
          <w:szCs w:val="28"/>
        </w:rPr>
        <w:t>Плавание.</w:t>
      </w:r>
      <w:r>
        <w:rPr>
          <w:sz w:val="28"/>
          <w:szCs w:val="28"/>
        </w:rPr>
        <w:t xml:space="preserve"> Развитие выносливости, силы, координации движений, быстроты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47"/>
          <w:rFonts w:eastAsia="Calibri"/>
          <w:sz w:val="28"/>
          <w:szCs w:val="28"/>
        </w:rPr>
        <w:t>Баскетбол.</w:t>
      </w:r>
      <w:r>
        <w:rPr>
          <w:sz w:val="28"/>
          <w:szCs w:val="28"/>
        </w:rPr>
        <w:t xml:space="preserve"> Развитие быстроты, силы, выносливости, координации движений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47"/>
          <w:rFonts w:eastAsia="Calibri"/>
          <w:sz w:val="28"/>
          <w:szCs w:val="28"/>
        </w:rPr>
        <w:t>Футбол.</w:t>
      </w:r>
      <w:r>
        <w:rPr>
          <w:sz w:val="28"/>
          <w:szCs w:val="28"/>
        </w:rPr>
        <w:t xml:space="preserve"> Развитие быстроты, силы, выносливости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TextBody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6650"/>
        <w:gridCol w:w="936"/>
      </w:tblGrid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старт. Инструктаж Т.Б. на уроках легкой атлетики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старт .Низкий старт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ег на короткие дистанции Техника спринтерского бега. Техника разгона .Бег 30м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короткие дистанции Бег 60 м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. Обучение тех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ок в длину с разбега . Обучение техники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с места. Метание  мяча на дальность.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одоление препятствий. Спортивные игры.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длинные дистанции Бег 1000 м 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длинные дистанции Бег 500 м 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средние дистанции 300  м 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длинные дистанции Кросс 15000 м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 и передвижения игрока.  Инструктаж  Т.Б. на спортивных играх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прыжком. Передачи мяча в тройках  от груди на месте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мяча с изменением направления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 с изменением скорости. Ловля мяча двумя руками от груди в квадрат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, броски, позиционное нападение 5:0 изменения позиции игроков.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и передвижение игрока.  Бросок двумя снизу в движении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ывание и выбивание мяча. Нападение быстрым прорывом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ывание и выбивание мяча. Бросок одной рукой от плеча на месте.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двумя руками от головы в движении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хват мяча. Бросок одной рукой от плеча в движении.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одной и двумя руками с места и в движении. Учебная игра. Ведение мяча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ывание и выбивание мяча. Учебная игра.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с места и в движении. Вырывание и выбивание мяча. Игра в баскетбо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и  мяча в движении. Броски мяча с места и в движении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роски мяча в кольцо. Игра в баскетбо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упражнения: строевой шаг, размыкание и смыкание на месте. Инструктаж Т.Б. на гимнастике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троение из колонны по 1 в кол. по 4. Кувырок вперед. Эстафеты.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евой шаг. Кувырок вперед и назад. Прыжки на скакалк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упражнения. Кувырок вперед и назад, стойка на лопатках. Лазание по канат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вырок вперед и назад, стойка на лопатках. Лазание по гимнастической стенке.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робатические комбинации. Лазание по канату, гимн. стенке. Прыжки на скакалке.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месте с предметами. Вскок в упор присев, соскок прогнувшись. Лазанье по канат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месте с предметами. Вскок в упор присев, соскок прогнувшись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ание по канату на оценку. Вскок в упор присев, соскок прогнувшись.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движении с предметами. Вскок в упор присев, соскок прогнувшис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прыжок. Подвижные игры. Прыжки на скакалк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зание по гимнастической лестнице, скамейке. Основы единоборств 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Ходьба по гимнастической рейке. Подвижные игры.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гимнастической рейке. Вольная борьба 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ьба по гимнастической рейке. Прыжки на скакалке на отметк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на гимнастической рейке на отметку. Эстафеты.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с элементами хореографии, передвижения бегом, прыжками Спортивная акробатика 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пражнения с элементами хореографии, передвижения бегом, прыжками Акробатика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 с элементами хореографии, передвижения бегом, прыжками  Виды единоборств 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с элементами хореографии, передвижения бегом, прыжками . Вольная борьба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стафеты, подвижные игры.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ыжн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Т.Б. на занятиях лыжами. Скользящий шаг без палок. Одновременный бесшажный ход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менный двухшажный ход. Прохождение  дистанции 2 к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. " Веревочка под ногами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ые бесшажные хода. Прохождение 2км. дистанци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ем «полуелочкой», торможение  «плугом».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е игры. "Прыжок за прыжком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ждение попеременным двухшажным ходом 2 км.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 с передачей палок. Повороты переступание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е игры. " Лыжники на места!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ждение попеременным двухшажным ходом 2 км. Торможение" плугом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рможение «плугом», подъем в гору «полуелочкой».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жные игры. " Передал - садись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ые хода. Спуски со склона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менный двухшажный ход. Спуски со склона в различных стойка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. "Мяч ловцу"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хождение на скорость дистанции 1 км.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можение «плугом», подъем в гору «полуелочкой».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"Пионербол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ы переступанием. Попеременный двухшажный хо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можение  «плугом», подъем в гору «полуелочкой».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. " Тяни за булавы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ждение попеременным двухшажным ходом 3 км.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ждение попеременным двухшажным ходом 3 км.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вижные игры.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тафеты с передачей палок, прохождение дистанции 2 км.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жение и поворот «плугом», подъем в гору «полуелочкой"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ла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плаваний, о пользе занятий плавание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помощи утопающи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ние на водоема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 и передвижение игрока. Т.Б. наизанятиях спортивными играми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. Нижняя прямая подача мяча .Игра  по упрощенным правила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йка и передвижение игрока.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. Нижняя прямая подача мяча 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нападающий удар после подбрасывания мяча партнером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сверху двумя руками в парах и над собо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яя прямая подача.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мой нападающий удар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йки и передвижение игрока.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нападающий удар Работа с мячом в парах 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и мяча через сетку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ест на гибкость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старт. Инструктаж по Т.Б. на уроках легкой атлетикой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. Техника спринтерского бега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ег на короткие дистанции бег 30 м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короткие дистанци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с места. Метание мяча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ыжок в длину Зачет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высоту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ни- фут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йки, перемещения, остановки. Ведение мяча по прямой.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длинные дистанции 1000 м 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длинные дистанции 1500 м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, перемещения, остановки. Ведение мяча по прямой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препятств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препятствий кросс 2000 м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, перемещения, остановки. Ведение мяча по прямой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овая подготовка. Эстафетный бе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овая подготовка. Эстафетный бег Бег 6 мину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155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5" w:leader="none"/>
        </w:tabs>
        <w:spacing w:lineRule="auto" w:line="240" w:before="0" w:after="0"/>
        <w:ind w:firstLine="709"/>
        <w:rPr/>
      </w:pPr>
      <w:r>
        <w:rPr/>
        <w:t>6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6626"/>
        <w:gridCol w:w="966"/>
      </w:tblGrid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bookmarkStart w:id="8" w:name="_Hlk453793272"/>
            <w:bookmarkStart w:id="9" w:name="OLE_LINK2"/>
            <w:bookmarkStart w:id="10" w:name="OLE_LINK1"/>
            <w:bookmarkEnd w:id="8"/>
            <w:bookmarkEnd w:id="9"/>
            <w:bookmarkEnd w:id="10"/>
            <w:r>
              <w:rPr>
                <w:rFonts w:eastAsia="Times New Roman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Бег на короткие дистанции. Техника безопасно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короткие дистанции Техника разгона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Бег на короткие дистанции Бег 30 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Бег на короткие дистанции Бег 60 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Прыжок в длину с места Техника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Метание малого мяча. Бег на средние дистанц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Зачет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Бег на длинные дистанции.  300 – 500 м. Прыжок в высоту с разбе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Бег на длинные дистанции.  1000 м. Прыжок в длину с разбе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Бег на длинные дистанции с преодолением препятствий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длинные дистанции. Сдача норм ГТ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Бег на длинные дистанции 1500 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Ведение и передачи мяча. Техника безопасно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прыжко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, броски в кольц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 и передачи мяч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Ведение мяча, броски в кольцо с места и в движении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Ведение мяча с изменением направления, броски в кольц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ывание и выбивание мяча Заслон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ывание и выбивание мяча Финт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Броски мяча в кольцо Штрафной бросок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ват мяч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Броски мяча в движении Зачет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падающего против нескольких защитник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Вырывание и выбивание мяча Виды фолов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и  мяча в движен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мяча в кольцо с трехочковой линии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имнастика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Строевые упражнения. Техника безопасно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ческие упражнения и комбинации Виды единоборств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ческие упражнения и комбинац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ние по канату в два приема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ая полоса препятствий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Лазание по канату. Вольная борьба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Опорный прыжок через козла способом  согнув ноги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прыжок через козла ноги врозь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Опорный прыжок через козла. Лазание по канату Вольная борьба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прыжок через козла Акробатика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Опорный прыжок через козла. Вольная борьба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вание 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вила поведения в бассейне, душевых, раздевалках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Обучение движению ногами способом кроль на груди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вижению ногами способом кроль на спине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Обучение технике плавания кролем на груди в полной координации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Обучение технике плавания кролем на спине в полной координации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вод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Плавание 50 м. Зачет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менный двухшажный х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ые бесшажные х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ы и спус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менный двухшажный х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 с передачей пало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Бег на лыжах 2000 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ы и торможения Плугом 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ы и торможения Упором 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Бег на лыжах 1500 м 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ые х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менный двухшажный х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эстафета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ждение на скорость дистанции 1 к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ы и тормож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Спуск в средней стойке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ы, торможения зачет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ы и торможения . Преодоление бугров и впадин при спуске с горы 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Подвижные игры. Бег на лыжах 2000 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менный 2х шажный ход техника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менный 2-х шажный ход зачет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Бег на лыжах 3000 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на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наний. ТБ на водоем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даче норм ГТ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наний Виды и способы плавания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Передачи мяча в парах. Техника безопасно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лейбол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прямая подач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и мяча в парах в тройках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прямая подача в парах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мой нападающий удар Техника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и мяча через сетк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нападающий удар Работа через сетку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нападающий удар в пар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и мяча в парах и над собо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нападающий удар Зачет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и мяча через сетку Учебная игра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оведения соревнований. Учебная игра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короткие дистанции. Техника безопасности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короткие дистанции 30 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короткие дистанции 60 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Челночный бег 3 х 10 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 малого мяча на дальность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высоту с разбе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длинные дистанции 1000 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Бег на средние дистанции 300 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длинные дистанции 1500 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длинные дистанции 2000 м. без учета времени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тбол</w:t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ы по ворота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даче норм ГТ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6626"/>
        <w:gridCol w:w="966"/>
      </w:tblGrid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6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bookmarkStart w:id="11" w:name="_Hlk453793426"/>
            <w:bookmarkStart w:id="12" w:name="OLE_LINK4"/>
            <w:bookmarkStart w:id="13" w:name="OLE_LINK3"/>
            <w:bookmarkEnd w:id="11"/>
            <w:bookmarkEnd w:id="12"/>
            <w:bookmarkEnd w:id="13"/>
            <w:r>
              <w:rPr>
                <w:rFonts w:eastAsia="Times New Roman"/>
                <w:color w:val="000000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зкий старт 15-30 м, Инструктаж по Т.Б. Бег на короткие дистанции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зкий старт 15-30 м, бег на короткие дистанции (40-50 м);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г на короткие дистанции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Бег на результат 60 м. Сдача норм ГТО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ыжок в длину с места.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рыжок в длину с места. Метание теннисного мяча на заданное расстояние.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ыжок в длину с места.  Метание теннисного мяча на дальность.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реодоление препятствий. Спортивные игры. Бег на средние дистанции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одоление препятствий. Спортивные игры. Прыжок в длину с разбега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реодоление препятствий. Спортивные игры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г на длинные дистанции 1000 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г на длинные дистанции 1500 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.Б.по баскетболу. Передвижение игрока, повороты, остановки с мячом.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движение игрока, повороты, передачи мяча на месте. Ведение мяч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дение мяча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тановка прыжком.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Передача мяча с места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ередача мяча в движен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четание приемов передвижений и остановок .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Бросок мяча, штрафной бросок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ередача мяча в тройках со сменой мес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Штрафной бросок. Игровые задания 2-1, 3-2.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ередача мяча в тройках со сменой мест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трафной бросок. Игровые задания 2-2, 3-2. Учебная игра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ередача мяча в тройках со сменой мест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Нападение быстрым прорывом 2-1,3-1. Учебная игр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четание приемов: ведение, передача, бросок.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нструктаж ТБ на гимнастике. Правила страховки во время выполнения упражнений.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вырок вперед в стойку на лопатках. Кувырок назад в полушпагат, мост из положения стоя. Основы вольной борьбы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увырок вперед в стойку на лопатках. Кувырок назад в полушпагат, мост из положения стоя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вырок вперед в стойку на лопатках, стойка на голове с согнутыми ногами. Лазание по канату в два приема. Мост из положения стоя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увырок вперед в стойку на лопатках, стойка на голове с согнутыми ногами.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кробатическая комбинация. Лазание по канату.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порный прыжок, согнув ноги. Прыжок ноги врозь.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орный прыжок, согнув ноги. Прыжок ноги врозь. Вольная борьба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ации на спортивных снарядах Вольная борьб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ации на спортивных снаряд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имнастическая полоса препятствий.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пражнения и композиции ритмической гимнастики.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имнастическая полоса препятствий. Кана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Ходьба по гимнастической рейке.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Ходьба по гимнастической рейке. Прыжки на скакалке на отметк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жнения на гимнастической рейке на отметку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Выполнение упражнений по станциям. Комплексы упражнений для профилактики нарушений опорно-двигательного аппарата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Регулирование массы тела и формирования телосложения.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плексы  гимнастики,  релаксации и аутотренинга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плексы упражнений для развития основных физических качеств Вольная борьба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плекс упражнений из современных оздоровительных систе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нструктаж по Т.Б. на лыжах. Скользящий шаг без палок.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дновременный одношажный ход. Прохождение  дистанции 2 к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ртивные игры на лыжах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Бесшажные ход.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ъем «елочкой», торможение и поворот «упором».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портивные игры бег на лыжах 2000 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й и стартовый вариант одновременного одношажного хода, прохождение дистанции 2 к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стафеты с передачей палок, разворот на месте махо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пуск в низкой стойк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одоление бугров и впадин при спуске с горы, подъем в гору "елочкой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Торможение и поворот «упором», подъем в гору «елочкой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пуск в высокой стойк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дновременные х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переменный двухшажный ход. Спуски со склона в различных стойк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вижные игры Преодоление бугров и впадин при спуске с горы 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охождение на скорость дистанции 2 км. Сдача норм ГТО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орможение и поворот «упором», подъем в гору «елочкой».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портивные игры Кросс по пересеченной местности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опеременным двухшажным ходом прохождение дистанции 3 км, поворот и торможение упором. Сдача норм ГТО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орможение и поворот «упором», подъем в гору «елочкой».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вижные игры Виды закаливания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опеременным двухшажным ходом прохождение дистанции 3 км, поворот и торможение упоро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Прохождение попеременным двухшажным ходом 3 км.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переменный двухшажный ход. Спуски со склона в различных стойк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рохождение на скорость  дистанции 3 к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лава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вила ТБ на занятиях плаванием, основные способы плавания: кроль на груди и спине, брасс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безопасности человека на водоемах, названия плавательных упражнений, способов плавания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бования по соблюдению мер личной гигиены, значение плавания в системе закаливания организма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ль занятий плаванием для физического развития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ойки и передвижение игрока. Передача мяча сверху двумя руками в парах над собой. Нижняя прямая подача. Т.Б. по волейбол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стафеты. Нижняя прямая подача мяча .Игра  по упрощенным правилам. Передача мяча сверху двумя руками в парах через сетку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ойка и передвижение игрока. Передача мяча сверху двумя руками в парах через сетку. Нижняя прямая подача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Нижняя прямая подача мяча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ямой нападающий удар  Игра по упрощенным правила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Передача мяча сверху двумя руками в парах и над собой. Прием мяча снизу двумя руками в парах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Нижняя прямая подача.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ямой нападающий удар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ойки и передвижение игрока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ямой нападающий удар через сетк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дачи мяча через сетку в парах. Игра по упрощенным правилам. Подтягивание 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Тест на гибкость. Игра в волейбо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Инструктаж по ТБ по легкой атлетике. Высокий старт 15-30 м, бег на короткие дистанц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г на короткие дистанции.30 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Бег на короткие дистанции 60 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ыжок в длину с места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тание мяча на дальность. Бег на средние дистанц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вномерный бег 15 минут. Преодоление препятствий.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г на длинные дистанции. Спортивные игры. Сдача норм ГТО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г на длинные дистанции. Спортивные игр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ыжок в высоту с разбе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оссовый бег. Сдача норм ГТО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тбо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ойки, перемещения, остановки. Ведение мяча по прямой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Стойки, перемещения, остановки. Ведение мяча по прямой с изменением направ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ойки, перемещения, остановки. Ведение мяча по прямой с бросками в кольц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дачи мяча, ведение мяча, игра головой, финты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ойки, перемещения, остановки. Ведение мяча по прямой. зачет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bookmarkStart w:id="14" w:name="bookmark151"/>
      <w:bookmarkStart w:id="15" w:name="bookmark151"/>
      <w:bookmarkEnd w:id="15"/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6626"/>
        <w:gridCol w:w="966"/>
      </w:tblGrid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6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таж по технике безопасности. Бег на короткие дистанц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короткие дистанции 30 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короткие дистанции 60 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Бег на короткие дистанции Челночный бег 3 х 10 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беговые упражн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.  Метание теннисного мяча в цель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мяча на дальность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 минут.  Бег на средние дистанции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длинные дистанции.1000 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длинные дистанции 1500 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длинные дистанции. Сдача норм ГТ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Бег на средние дистанции. 300 – 500 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Сочетание приемов передвижений и оста</w:t>
              <w:softHyphen/>
              <w:t>новок игрока.  Инструктаж по технике безопасности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 с сопротивле</w:t>
              <w:softHyphen/>
              <w:t>нием на месте. Бросок двумя руками от головы с места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двумя руками от го</w:t>
              <w:softHyphen/>
              <w:t>ловы с места. Передачи мяча разными спо</w:t>
              <w:softHyphen/>
              <w:t>собами на месте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рафной бросок. Учебная игра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приемов передвижений и оста</w:t>
              <w:softHyphen/>
              <w:t>новок игрока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</w:t>
              <w:softHyphen/>
              <w:t>ная защита. Развитие коор</w:t>
              <w:softHyphen/>
              <w:t>динационных способност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Трехочковый бросок. Учебная игра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одной рукой от плеча с места. Переда</w:t>
              <w:softHyphen/>
              <w:t>чи мяча разными способами в тройках с сопро</w:t>
              <w:softHyphen/>
              <w:t>тивление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приемов передвижений и остано</w:t>
              <w:softHyphen/>
              <w:t>вок игрока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ты. Учебная игра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 с сопротивление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приемов передвижений и остано</w:t>
              <w:softHyphen/>
              <w:t>вок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ойка. Штрафной бросок. Позици</w:t>
              <w:softHyphen/>
              <w:t>онное нападение со сменой мест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Противодействие тройке. Штрафной бросок. Позици</w:t>
              <w:softHyphen/>
              <w:t>онное нападение со сменой мест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Виды фолов. Учебная игра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таж по технике безопасности по гимнастике . Опорный прыжо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прыжок, лазание по канату в два приема 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Опорный прыжок. Лазание по канату. Вольная борьб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Лазание по канату. Комплекс гимнастики для глаз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ная борьба Опорный прыжок согнув ног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гимнастических упражнений. Лазание по канату в два приема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 гимнастических упражнений. Переворот боком. (М.)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 гимнастических упражнений Комплекс регулирования массы тела и формирование телосложения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Вольная борьба. Комплекс  гимнастических упражнений  Развитие гибко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ная борьба. Виды закаливания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 гимнастических упражнений Развитие гибкости. Лазание по канату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Комплекс  гимнастических упражнений.  Развитие гибкости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 гимнастических упражнений.  Развитие гибкости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ырок назад, стойка «ноги врозь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й кувырок, стойка на голове. Мост и поворот в упор на одном колен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ая полоса препятствий. Развитие кондиционных качест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в равновесии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Комбинации в равновесии на гимнастической рейке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в равновесии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в равновесии гимнастической рейке. Танцевальные движения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в равновесии. Танцевальные движения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в равновесии гимнастической рейке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ая полоса препятств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акробатических упражнений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Лыжная подготовка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во время занятий лыжной подготовкой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зящий шаг без палок и с палками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зящий шаг без палок и с  палками. Повороты переступанием в движении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даче норм ГТО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менный двухшажный ход. Прохождение дистанции 2 к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Торможение и поворот  «упором». Прохождение дистанции 3 к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уск  в низкой стойке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ый одношажный ход (стартовый вариант). Прохождение дистанции 2 к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 в гору скользящим шагом. Попеременный двухшажный ход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на лыжах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Одновременный одношажный ход (стартовый вариант). Прохождение дистанции 2 к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Подъем «полуелочкой». Спуски со склона, торможение и поворот «плугом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3000 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вый ход. Прохождение дистанции 3 к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Торможение и поворот «упором». Прохождение дистанции 3 к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бугров и впадин пре спуске с горы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бугров и впадин при спуске с горы. Попеременный двухшажный ход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ые ходы (повторение). Прохождение дистанции 3 к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Виды закаливания. Бег на лыжах 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менный двухшажный ход (совершенствование), прохождение дистанции 3 к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вый ход (повторение), прохождение дистанции 3 к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ски со склона, торможение и поворот «плугом». Прохождение дистанции 3 км. Простейшие приемы самомассажа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дистанции до 4,5к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жение и поворот  «упором». Прохождение дистанции 3к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ый одношажный ход (стартовый вариант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 баскетбо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 волейбо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 волейбо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и передвижения игрока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и передвижения игрока.  Переда</w:t>
              <w:softHyphen/>
              <w:t>ча над собой во встречных колоннах. Нижняя прямая подача, прием подач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передача в парах через сетку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Верхняя передача в парах через сетку в пар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из разученных перемещений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о упрощенным правилам. Тактика свободного напад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из разученных перемещений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. Игра в лапту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вание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Правила ТБ на занятиях плаванием, основные способы плавания: кроль на груди и спине, брасс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человека на водоемах, названия плавательных упражнений, способов плавания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соблюдению мер личной гигиены, значение плавания в системе закаливания организма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Низкий старт 30-40 м.  Инструктаж по технике безопасности.  Бег на короткие дистанц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Бег на короткие дистанции. 30 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короткие дистанции.60 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.  Метание теннисного мяча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на результат. Бег на средние дистанции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средние дистанции 300 – 500 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развития физической культуры в Росс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. Бег на длинные дистанц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2000 метров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овая подготовка. Эстафетный бег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ходьба, прыжок в высоту с разбега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, перемещения, остановки. Ведение мяча по прямой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даче норм ГТО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уристической подготов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/>
        <w:t>9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6625"/>
        <w:gridCol w:w="967"/>
      </w:tblGrid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6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bookmarkStart w:id="16" w:name="_Hlk453792710"/>
            <w:bookmarkEnd w:id="16"/>
            <w:r>
              <w:rPr>
                <w:rFonts w:eastAsia="Times New Roman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старт 30-40 метров. Техника безопасности по легкой атлетике. Бег на короткие дистанц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старт. Бег на короткие дистанции. Специальные беговые упражнения (барьерный бег)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результат 30 метров. Специальные беговые упражне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результат 60 метров. Игра в лапту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. Метание мяча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. Эстафетный бег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. Зачет. Подвижные игры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Бег на средние дистанции. 500 м. ОРУ. Игра в лапту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горизонтальных препятствий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 минут. Преодоление горизонтальных препятствий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0 метров на результат. Бег на длинные дистанц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2000 метров на результа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приемов передвижения и остановок игрока. Техника безопасности по баскетболу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. Бросок двумя руками от головы в прыжке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. Подтягивани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Бросок двумя руками в кольцо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. Бросок одной рукой от плеча 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. Тест на гибкость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ной бросок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и мяча разными способами в движении в тройка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ное нападени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.  Штрафной бросок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ной бросок. Взаимодействие трех игроков в нападении. Учебная игра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. Сочетание приемов передач, ведения, и бросков. Взаимодействие трех игроков в нападении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приемов ведения, передачи, бросков. Штрафной бросок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ное нападение со сменой мест. Бросок одной рукой от плеч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. Народная игра"Займи место"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Инструктаж по технике безопасности по гимнастике.  Команда «Прямо», повороты в движении направо, налево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ческая комбинация: кувырки вперед и назад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ческая комбинация: стойка на голове и руках, прыжки на скакалк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ческая комбинация: длинный кувырок прыжко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ческая комбинация: кувырок назад в полушпагат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Акробатическая комбинация (зачет). Лазание по канату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прыжок. Регулирование массы тела и формирования телосложения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прыжок согнув ноги. Упражнения из современных оздоровительных систем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ная борьба .Опорный прыжок. Лазание по канату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прыжок. Спортивные игры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прыжок (зачет). Спортивные игры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ние по канату в два, три приема, упражнения в равновесии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ние по канату в два, три приема, упражнения в равновесии. Подвижные игр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ние по канату в два, три приема. Эстафета с элементами гимнастических упражнен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равновесии(прыжки, повороты, сед углом).заче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Вольная борьба. Композиции ритмической гимнастик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Скакалка зачет. Композиции ритмической гимнастик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 Композиции ритмической гимнастик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Композиции ритмической гимнастики. Зачет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профилактики нарушений опорно-двигательного аппарат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из современных оздоровительных систем,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Лыжная подготовк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во время занятий лыжной подготовкой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менный двухшажный ход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ый одношажный ход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. Народная игра" Кто первый?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ы переступанием в движении. Подъем в гору скользящим шагом. Торможение плугом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ый бесшажный ход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. Игра в волейбол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ый одношажный ход (стартовый вариант)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менный четырехшажный ход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Сгибание рук в упоре. Спортивные игры. Игра в баскетбо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 «полуелочкой». Спуски со склона, торможени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с одного хода на другой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. Комплексы утренней и дыхательной гимнастик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жение и поворот «упором»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бугров и впадин при спуске с горы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. Народная игра" Займи место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ые ходы (повторение).Бег на лыжах 2000 м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вый ход. Прохождение дистанции 3 к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.Спортивные игры. Гимнастика для глаз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вый ход (повторение), прохождение дистанции 3 к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ски со склона, торможение и поворот «плугом»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. Элементы релаксации и аутотренинга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дистанции 2, 3 км на скорость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менный четырехшажный ход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Спуски со склона, торможение и поворот.  Прохождение дистанции 3 км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. Народная игра "Клек"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лавани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даче норм ГТО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счастных случаев на воде и гибели людей, приемы освобождения от захватов утопающего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до прибытия врача, предупреждение несчастных случаев на воде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работ учащихся по теме " Плавание"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прямая подача, прием подачи. Инструктаж по технике безопасности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дающий удар при встречных передачах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сверху двумя руками в прыжке в парах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и мяча в тройках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нападающий удар после подбрасывания мяча партнером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прямая подача, прием и передача мяч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сверху двумя руками назад,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тройках после перемеще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дающий удар в тройках. Тактика свободного нападе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мяча сверху двумя руками с перекатом на спин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блокирование в прыжке с места, подачи мяч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чи мяча. Зачет .Учебная игр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старт. Бег на короткие дистанции. Инструктаж по технике безопасности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0 метров. Бег на короткие дистанции. Специальные беговые упражне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60 метров. Бег на короткие дистанции. Эстафетный бег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теннисного мяча на дальность с 5-6 шагов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. Бег на средние дистанции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 минут. ОРУ. Подтягивание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5 минут.  Бег на длинные дистанции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длинные дистанции. Спортивные игры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длинные дистанции. Специальные беговые упражнения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0 метров на результат. Спортивные игры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утбол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, перемещения, остановки. Ведение мяча по прямой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и мяча, ведение мяча, игра головой, финты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7" w:name="_PictureBullets"/>
      <w:bookmarkStart w:id="18" w:name="_PictureBullets"/>
      <w:bookmarkEnd w:id="18"/>
    </w:p>
    <w:sectPr>
      <w:footerReference w:type="default" r:id="rId3"/>
      <w:type w:val="nextPage"/>
      <w:pgSz w:w="11906" w:h="16838"/>
      <w:pgMar w:left="1701" w:right="851" w:gutter="0" w:header="0" w:top="851" w:footer="170" w:bottom="851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eastAsia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C1">
    <w:name w:val="c1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№3_"/>
    <w:qFormat/>
    <w:rPr>
      <w:b/>
      <w:bCs/>
      <w:sz w:val="22"/>
      <w:szCs w:val="22"/>
      <w:lang w:bidi="ar-SA"/>
    </w:rPr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141">
    <w:name w:val="Основной текст (14)"/>
    <w:qFormat/>
    <w:rPr>
      <w:i/>
      <w:iCs/>
      <w:sz w:val="22"/>
      <w:szCs w:val="22"/>
      <w:lang w:val="en-US" w:eastAsia="en-US" w:bidi="ar-SA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Style18">
    <w:name w:val="Основной текст + Полужирный"/>
    <w:qFormat/>
    <w:rPr>
      <w:rFonts w:ascii="Calibri" w:hAnsi="Calibri" w:eastAsia="Times New Roman" w:cs="Times New Roman"/>
      <w:b/>
      <w:bCs/>
      <w:sz w:val="22"/>
      <w:szCs w:val="22"/>
      <w:lang w:bidi="ar-SA"/>
    </w:rPr>
  </w:style>
  <w:style w:type="character" w:styleId="47">
    <w:name w:val="Основной текст + Полужирный47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42">
    <w:name w:val="Основной текст (14) + Не курсив"/>
    <w:basedOn w:val="14"/>
    <w:qFormat/>
    <w:rPr/>
  </w:style>
  <w:style w:type="character" w:styleId="17">
    <w:name w:val="Основной текст (17)_"/>
    <w:qFormat/>
    <w:rPr>
      <w:b/>
      <w:bCs/>
      <w:sz w:val="22"/>
      <w:szCs w:val="22"/>
      <w:lang w:bidi="ar-SA"/>
    </w:rPr>
  </w:style>
  <w:style w:type="character" w:styleId="171">
    <w:name w:val="Основной текст (17) + Не полужирный"/>
    <w:basedOn w:val="17"/>
    <w:qFormat/>
    <w:rPr/>
  </w:style>
  <w:style w:type="character" w:styleId="172">
    <w:name w:val="Основной текст (17) + Не полужирный2"/>
    <w:qFormat/>
    <w:rPr>
      <w:b/>
      <w:bCs/>
      <w:sz w:val="22"/>
      <w:szCs w:val="22"/>
      <w:lang w:val="en-US" w:eastAsia="en-US" w:bidi="ar-SA"/>
    </w:rPr>
  </w:style>
  <w:style w:type="character" w:styleId="41">
    <w:name w:val="Заголовок №4_"/>
    <w:qFormat/>
    <w:rPr>
      <w:b/>
      <w:bCs/>
      <w:sz w:val="22"/>
      <w:szCs w:val="22"/>
      <w:lang w:bidi="ar-SA"/>
    </w:rPr>
  </w:style>
  <w:style w:type="character" w:styleId="43">
    <w:name w:val="Заголовок №4 (3)_"/>
    <w:qFormat/>
    <w:rPr>
      <w:b/>
      <w:bCs/>
      <w:i/>
      <w:iCs/>
      <w:sz w:val="22"/>
      <w:szCs w:val="22"/>
      <w:lang w:bidi="ar-SA"/>
    </w:rPr>
  </w:style>
  <w:style w:type="character" w:styleId="413">
    <w:name w:val="Заголовок №41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2">
    <w:name w:val="Заголовок №4 + Не полужирный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421">
    <w:name w:val="Заголовок №4 + Не полужирный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31">
    <w:name w:val="Заголовок №4 (3) + Не полужирный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4311">
    <w:name w:val="Заголовок №4 (3) + Не полужирный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val="en-US" w:eastAsia="en-US" w:bidi="ar-SA"/>
    </w:rPr>
  </w:style>
  <w:style w:type="character" w:styleId="143">
    <w:name w:val="Основной текст (14) + Полужирный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16">
    <w:name w:val="Основной текст (14)1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character" w:styleId="Abstract">
    <w:name w:val="Abstract Знак"/>
    <w:qFormat/>
    <w:rPr>
      <w:rFonts w:eastAsia="@Arial Unicode MS"/>
      <w:sz w:val="28"/>
      <w:szCs w:val="28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Wffiletext">
    <w:name w:val="wf_file_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9">
    <w:name w:val="Текст сноски Знак"/>
    <w:qFormat/>
    <w:rPr>
      <w:rFonts w:eastAsia="Times New Roman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Название Знак"/>
    <w:qFormat/>
    <w:rPr>
      <w:rFonts w:eastAsia="Times New Roman"/>
      <w:b/>
      <w:sz w:val="24"/>
    </w:rPr>
  </w:style>
  <w:style w:type="character" w:styleId="Style22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</w:pPr>
    <w:rPr>
      <w:rFonts w:eastAsia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5"/>
      <w:szCs w:val="15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тиль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lang w:val="en-US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  <w:lang w:val="en-US"/>
    </w:rPr>
  </w:style>
  <w:style w:type="paragraph" w:styleId="411">
    <w:name w:val="Заголовок №41"/>
    <w:basedOn w:val="Normal"/>
    <w:qFormat/>
    <w:pPr>
      <w:shd w:fill="FFFFFF" w:val="clear"/>
      <w:spacing w:lineRule="exact" w:line="211" w:before="0" w:after="0"/>
      <w:jc w:val="both"/>
      <w:outlineLvl w:val="3"/>
    </w:pPr>
    <w:rPr>
      <w:b/>
      <w:bCs/>
      <w:lang w:val="en-US"/>
    </w:rPr>
  </w:style>
  <w:style w:type="paragraph" w:styleId="4312">
    <w:name w:val="Заголовок №4 (3)1"/>
    <w:basedOn w:val="Normal"/>
    <w:qFormat/>
    <w:pPr>
      <w:shd w:fill="FFFFFF" w:val="clear"/>
      <w:spacing w:lineRule="exact" w:line="211" w:before="0" w:after="0"/>
      <w:jc w:val="both"/>
      <w:outlineLvl w:val="3"/>
    </w:pPr>
    <w:rPr>
      <w:b/>
      <w:bCs/>
      <w:i/>
      <w:iCs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  <w:jc w:val="left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jc w:val="left"/>
    </w:pPr>
    <w:rPr>
      <w:rFonts w:ascii="Calibri" w:hAnsi="Calibri" w:eastAsia="Lucida Sans Unicode" w:cs="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22:00Z</dcterms:created>
  <dc:creator>Lelik</dc:creator>
  <dc:description/>
  <dc:language>en-US</dc:language>
  <cp:lastModifiedBy>Лилия</cp:lastModifiedBy>
  <cp:lastPrinted>2015-05-15T11:19:00Z</cp:lastPrinted>
  <dcterms:modified xsi:type="dcterms:W3CDTF">2020-04-20T05:22:00Z</dcterms:modified>
  <cp:revision>2</cp:revision>
  <dc:subject/>
  <dc:title>Пояснительная записка</dc:title>
</cp:coreProperties>
</file>